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系党支部换届工作报告工作心得-范文通用版"/>
      <w:r>
        <w:rPr/>
        <w:t>2023</w:t>
      </w:r>
      <w:r>
        <w:rPr/>
        <w:t>年系党支部换届工作报告工作心得 范文通用版</w:t>
      </w:r>
      <w:bookmarkEnd w:id="0"/>
    </w:p>
    <w:p>
      <w:pPr>
        <w:pStyle w:val="Heading2"/>
        <w:rPr/>
      </w:pPr>
      <w:bookmarkStart w:id="1" w:name="lzh1l"/>
      <w:r>
        <w:rPr/>
        <w:t>系党支部换届</w:t>
      </w:r>
      <w:hyperlink r:id="rId2">
        <w:r>
          <w:rPr>
            <w:rStyle w:val="Link"/>
          </w:rPr>
          <w:t>工作报告</w:t>
        </w:r>
      </w:hyperlink>
      <w:hyperlink r:id="rId3">
        <w:r>
          <w:rPr>
            <w:rStyle w:val="Link"/>
          </w:rPr>
          <w:t>工作心得</w:t>
        </w:r>
      </w:hyperlink>
      <w:bookmarkEnd w:id="1"/>
    </w:p>
    <w:p>
      <w:pPr>
        <w:pStyle w:val="Normal"/>
        <w:rPr/>
      </w:pPr>
      <w:r>
        <w:rPr/>
        <w:t>【系党支部换届工作报告一】</w:t>
      </w:r>
    </w:p>
    <w:p>
      <w:pPr>
        <w:pStyle w:val="Normal"/>
        <w:rPr/>
      </w:pPr>
      <w:r>
        <w:rPr/>
        <w:t>半个多月来，在县委的正确领导和县委组织部的指导下，镇党委高度重视，精心组织，周密部署，已顺利地完成了</w:t>
      </w:r>
      <w:r>
        <w:rPr/>
        <w:t>53</w:t>
      </w:r>
      <w:r>
        <w:rPr/>
        <w:t>个村党支部的“两推一选”和直选的方式的换届选举工作，共产生了</w:t>
      </w:r>
      <w:r>
        <w:rPr/>
        <w:t>135</w:t>
      </w:r>
      <w:r>
        <w:rPr/>
        <w:t>名农村党支部委员，其中任党支部书记</w:t>
      </w:r>
      <w:r>
        <w:rPr/>
        <w:t>51</w:t>
      </w:r>
      <w:r>
        <w:rPr/>
        <w:t>名，主持工作</w:t>
      </w:r>
      <w:r>
        <w:rPr/>
        <w:t>2</w:t>
      </w:r>
      <w:r>
        <w:rPr/>
        <w:t>名。通过这次换届选举，达到了预期目的，使村级基层党组织出现了一定变化，党支部的凝聚力、战斗力得到增强，进一步提高村级领导班子整体素质，为实现经济社会发展的新跨越，加快全面建设小康社会提供坚强的组织保证。</w:t>
      </w:r>
    </w:p>
    <w:p>
      <w:pPr>
        <w:pStyle w:val="Normal"/>
        <w:rPr/>
      </w:pPr>
      <w:r>
        <w:rPr/>
        <w:t>一、主要做法</w:t>
      </w:r>
    </w:p>
    <w:p>
      <w:pPr>
        <w:pStyle w:val="Normal"/>
        <w:rPr/>
      </w:pPr>
      <w:r>
        <w:rPr/>
        <w:t>(</w:t>
      </w:r>
      <w:r>
        <w:rPr/>
        <w:t>一</w:t>
      </w:r>
      <w:r>
        <w:rPr/>
        <w:t>)</w:t>
      </w:r>
      <w:r>
        <w:rPr/>
        <w:t>加强领导，准备充分</w:t>
      </w:r>
    </w:p>
    <w:p>
      <w:pPr>
        <w:pStyle w:val="Normal"/>
        <w:rPr/>
      </w:pPr>
      <w:r>
        <w:rPr/>
        <w:t>为确保村党支部委员会换届选举工作的顺利开展，镇党委及时召开班子会议，深刻理解县委关于村级组织换届选举会议精神，研究分析前段时间关于对村党支部调查摸底现状、村级班子考察测评情况和具体操作中容易出现的问题，保证下一步工作做到有章可循。</w:t>
      </w:r>
    </w:p>
    <w:p>
      <w:pPr>
        <w:pStyle w:val="Normal"/>
        <w:rPr/>
      </w:pPr>
      <w:r>
        <w:rPr/>
        <w:t>一是成立了由镇党委书记任组长的工作领导小组，成员为分管领导、班子成员，组、纪、宣负责人，下设宣传组、督查组、文秘组。</w:t>
      </w:r>
    </w:p>
    <w:p>
      <w:pPr>
        <w:pStyle w:val="Normal"/>
        <w:rPr/>
      </w:pPr>
      <w:r>
        <w:rPr/>
        <w:t>二是认真制定村党支部换届选举工作的</w:t>
      </w:r>
      <w:hyperlink r:id="rId4">
        <w:r>
          <w:rPr>
            <w:rStyle w:val="Link"/>
          </w:rPr>
          <w:t>实施方案</w:t>
        </w:r>
      </w:hyperlink>
      <w:r>
        <w:rPr/>
        <w:t>。根据《党章》、《中国共产党基层组织选举工作暂行条例》和市委关于《农村党组织领导班子“两推一选”工作程序》及直选方式的通知，在调查研究的的基础上，结合本镇实际，因地制宜，按照公开、公平、公正和竞争择优、依法选举等原则，确定好每一环节的工作程序，制定任职条件，同时，制订了马金镇村两委换届信访评估实施方案、群众性信访应急预案，为村党支部选举工作的顺利进行提供了坚强的组织保证。</w:t>
      </w:r>
    </w:p>
    <w:p>
      <w:pPr>
        <w:pStyle w:val="Normal"/>
        <w:rPr/>
      </w:pPr>
      <w:r>
        <w:rPr/>
        <w:t>三是进一步完善村务财务公开和民主管理工作制度。由镇组织办、农经站牵头负责，对全镇</w:t>
      </w:r>
      <w:r>
        <w:rPr/>
        <w:t>53</w:t>
      </w:r>
      <w:r>
        <w:rPr/>
        <w:t>个村的村务财务公开和民主管理情况进行检查，认真做好村级财务审计，重点抓好上墙公开制度执行情况，在</w:t>
      </w:r>
      <w:r>
        <w:rPr/>
        <w:t>2</w:t>
      </w:r>
      <w:r>
        <w:rPr/>
        <w:t>月底前必须进行公开，认真解答群众对村务财务管理的疑问，从而取得群众的理解和对换届选举工作的支持。</w:t>
      </w:r>
    </w:p>
    <w:p>
      <w:pPr>
        <w:pStyle w:val="Normal"/>
        <w:rPr/>
      </w:pPr>
      <w:r>
        <w:rPr/>
        <w:t>四是科学确定职数，严格控制暂缓换届的村。在调查摸底的基础上，根据县委文件精神，做到提倡交叉兼职，从严控制职数，确定镇支部委员人数</w:t>
      </w:r>
      <w:r>
        <w:rPr/>
        <w:t>145</w:t>
      </w:r>
      <w:r>
        <w:rPr/>
        <w:t>名。</w:t>
      </w:r>
    </w:p>
    <w:p>
      <w:pPr>
        <w:pStyle w:val="Normal"/>
        <w:rPr/>
      </w:pPr>
      <w:r>
        <w:rPr/>
        <w:t>(</w:t>
      </w:r>
      <w:r>
        <w:rPr/>
        <w:t>二</w:t>
      </w:r>
      <w:r>
        <w:rPr/>
        <w:t>)</w:t>
      </w:r>
      <w:r>
        <w:rPr/>
        <w:t>统一思想，提高认识</w:t>
      </w:r>
    </w:p>
    <w:p>
      <w:pPr>
        <w:pStyle w:val="Normal"/>
        <w:rPr/>
      </w:pPr>
      <w:r>
        <w:rPr/>
        <w:t>这次村党支部换届选举工作关系到加强农村基层组织建设，提高党的执政能力和今后三年农村工作的大局。为此，镇党委高度重视，在镇班子思想统一的基础上，着力用“三个代表”重要思想和党的十七大精神统一广大党员、群众的思想。一是先后组织镇干部、村党支部书记进行学习和培训，正确领会上级有关精神，培训选举业务知识，特别是在程序操作、工作步骤、条件纪律等方面更要学透，弄懂，切忌盲目进行。二是各村又分别召开支部委员会、党员大会、村民代表会、户主大会，广泛统一思想认识，同时采取多种方式，因村制宜，利用广播、标语、</w:t>
      </w:r>
      <w:hyperlink r:id="rId5">
        <w:r>
          <w:rPr>
            <w:rStyle w:val="Link"/>
          </w:rPr>
          <w:t>黑板报</w:t>
        </w:r>
      </w:hyperlink>
      <w:r>
        <w:rPr/>
        <w:t>等渠道抓好宣传引导，有的放矢，解决思想认识问题，为“两推一选”和直选工作打好坚实的思想基础，营造了一个良好氛围。</w:t>
      </w:r>
    </w:p>
    <w:p>
      <w:pPr>
        <w:pStyle w:val="Normal"/>
        <w:rPr/>
      </w:pPr>
      <w:r>
        <w:rPr/>
        <w:t>(</w:t>
      </w:r>
      <w:r>
        <w:rPr/>
        <w:t>三</w:t>
      </w:r>
      <w:r>
        <w:rPr/>
        <w:t>)</w:t>
      </w:r>
      <w:r>
        <w:rPr/>
        <w:t>结合实际，制定方案</w:t>
      </w:r>
    </w:p>
    <w:p>
      <w:pPr>
        <w:pStyle w:val="Normal"/>
        <w:rPr/>
      </w:pPr>
      <w:r>
        <w:rPr/>
        <w:t>1</w:t>
      </w:r>
      <w:r>
        <w:rPr/>
        <w:t>、按照换届工作步骤，在各村党员动员大会上，认真学习镇委文件精神，建立村级换届工作领导小组。</w:t>
      </w:r>
    </w:p>
    <w:p>
      <w:pPr>
        <w:pStyle w:val="Normal"/>
        <w:rPr/>
      </w:pPr>
      <w:r>
        <w:rPr/>
        <w:t>2</w:t>
      </w:r>
      <w:r>
        <w:rPr/>
        <w:t>、为进一步提高党员参与率，通过调查登记外出务工党员情况，由换届工作领导小组指定专人负责通知外出党员回村参与选举，对多方联系仍不能回村参与选举的外出党员，都必须在村公开栏上进行公示，据统计，在这次换届选举中仍有</w:t>
      </w:r>
      <w:r>
        <w:rPr/>
        <w:t>136</w:t>
      </w:r>
      <w:r>
        <w:rPr/>
        <w:t>名外出党员没有回村参与选举。</w:t>
      </w:r>
    </w:p>
    <w:p>
      <w:pPr>
        <w:pStyle w:val="Normal"/>
        <w:rPr/>
      </w:pPr>
      <w:r>
        <w:rPr/>
        <w:t>3</w:t>
      </w:r>
      <w:r>
        <w:rPr/>
        <w:t>、因村制宜，结合实际，制定村党支部换届选举工作方案和选举办法，同时，对支部党员少，各方面条件具备的村，积极探索村党支部班子成员党内直选的办法。</w:t>
      </w:r>
    </w:p>
    <w:p>
      <w:pPr>
        <w:pStyle w:val="Normal"/>
        <w:rPr/>
      </w:pPr>
      <w:r>
        <w:rPr/>
        <w:t>(</w:t>
      </w:r>
      <w:r>
        <w:rPr/>
        <w:t>四</w:t>
      </w:r>
      <w:r>
        <w:rPr/>
        <w:t>)</w:t>
      </w:r>
      <w:r>
        <w:rPr/>
        <w:t>精心组织，分步实施</w:t>
      </w:r>
    </w:p>
    <w:p>
      <w:pPr>
        <w:pStyle w:val="Normal"/>
        <w:rPr/>
      </w:pPr>
      <w:r>
        <w:rPr/>
        <w:t>通过各村党支部讨论制定的选举办法，全镇采用“两推一选”方法的村有</w:t>
      </w:r>
      <w:r>
        <w:rPr/>
        <w:t>34</w:t>
      </w:r>
      <w:r>
        <w:rPr/>
        <w:t>个，而采取党内直选方式的有</w:t>
      </w:r>
      <w:r>
        <w:rPr/>
        <w:t>19</w:t>
      </w:r>
      <w:r>
        <w:rPr/>
        <w:t>个村。一是按照“两推一选”和直选工作步骤，首先是动员党员积极自荐，使参与竞选的党员具有广泛性，通过自荐报名，</w:t>
      </w:r>
      <w:r>
        <w:rPr/>
        <w:t>53</w:t>
      </w:r>
      <w:r>
        <w:rPr/>
        <w:t>个村党支部有</w:t>
      </w:r>
      <w:r>
        <w:rPr/>
        <w:t>223</w:t>
      </w:r>
      <w:r>
        <w:rPr/>
        <w:t>名党员参加竞选。同时，对报名者由镇领导小组按照先前确定的条件进行资格审查。其次是组织竞选，每个报名的党员根据各村的实际情况，围绕稳定与发展，在村民代表以上党员干部大会上都进行了演讲，经党员、群众的民主推荐测评，报镇领导小组审定，并经县有关部门的联合审查，确定正式候选人和直选自荐人</w:t>
      </w:r>
      <w:r>
        <w:rPr/>
        <w:t>195</w:t>
      </w:r>
      <w:r>
        <w:rPr/>
        <w:t>名。公示后，在党员大会上以无记名投票选举产生支委</w:t>
      </w:r>
      <w:r>
        <w:rPr/>
        <w:t>135</w:t>
      </w:r>
      <w:r>
        <w:rPr/>
        <w:t>名，并选举产生</w:t>
      </w:r>
      <w:r>
        <w:rPr/>
        <w:t>51</w:t>
      </w:r>
      <w:r>
        <w:rPr/>
        <w:t>名党支部书记。二是按照程序，报镇党委审批并下文公布。</w:t>
      </w:r>
    </w:p>
    <w:p>
      <w:pPr>
        <w:pStyle w:val="Normal"/>
        <w:rPr/>
      </w:pPr>
      <w:r>
        <w:rPr/>
        <w:t>(</w:t>
      </w:r>
      <w:r>
        <w:rPr/>
        <w:t>五</w:t>
      </w:r>
      <w:r>
        <w:rPr/>
        <w:t>)</w:t>
      </w:r>
      <w:r>
        <w:rPr/>
        <w:t>严肃纪律，严格把关</w:t>
      </w:r>
    </w:p>
    <w:p>
      <w:pPr>
        <w:pStyle w:val="Normal"/>
        <w:rPr/>
      </w:pPr>
      <w:r>
        <w:rPr/>
        <w:t>镇党委按照科学、民主、依法、规范的要求，注重强化具体实施过程中的监督，把推荐及选举的方式、候选人的产生等全过程都实行公开和公示，建立举报电话，向群众公开，充分发扬民主，严肃选举工作纪律，接受群众监督和举报，对发现问题，立即进行解决。同时，在</w:t>
      </w:r>
      <w:r>
        <w:rPr/>
        <w:t>3</w:t>
      </w:r>
      <w:r>
        <w:rPr/>
        <w:t>月</w:t>
      </w:r>
      <w:r>
        <w:rPr/>
        <w:t>21</w:t>
      </w:r>
      <w:r>
        <w:rPr/>
        <w:t>日召集自荐人员进行了集体谈话，并签订了正常选举的责任书。如界首村，群众反映有一名党员违规竞选，有贿票现象，经镇领导、纪委及公安部门核实情况后，情况属实，立即取消其预备人选资格，县纪委又作出党内严重警告处分的通报。</w:t>
      </w:r>
    </w:p>
    <w:p>
      <w:pPr>
        <w:pStyle w:val="Normal"/>
        <w:rPr/>
      </w:pPr>
      <w:r>
        <w:rPr/>
        <w:t>(</w:t>
      </w:r>
      <w:r>
        <w:rPr/>
        <w:t>六</w:t>
      </w:r>
      <w:r>
        <w:rPr/>
        <w:t>)</w:t>
      </w:r>
      <w:r>
        <w:rPr/>
        <w:t>强化素质，注重成效</w:t>
      </w:r>
    </w:p>
    <w:p>
      <w:pPr>
        <w:pStyle w:val="Normal"/>
        <w:rPr/>
      </w:pPr>
      <w:r>
        <w:rPr/>
        <w:t>村党支部的换届选举工作，是当前农村基层组织建设的一件大事，我镇实行“两推一选”和直选办法，着力提高了村党支部领导班子整体素质。干部群众反映较好，效果比较明显。</w:t>
      </w:r>
    </w:p>
    <w:p>
      <w:pPr>
        <w:pStyle w:val="Normal"/>
        <w:rPr/>
      </w:pPr>
      <w:r>
        <w:rPr/>
        <w:t>①</w:t>
      </w:r>
      <w:r>
        <w:rPr/>
        <w:t>上一届村党支部组织建设情况。</w:t>
      </w:r>
    </w:p>
    <w:p>
      <w:pPr>
        <w:pStyle w:val="Normal"/>
        <w:rPr/>
      </w:pPr>
      <w:r>
        <w:rPr/>
        <w:t>全镇农村党支部</w:t>
      </w:r>
      <w:r>
        <w:rPr/>
        <w:t>53</w:t>
      </w:r>
      <w:r>
        <w:rPr/>
        <w:t>个，村党支部委员人数为</w:t>
      </w:r>
      <w:r>
        <w:rPr/>
        <w:t>126</w:t>
      </w:r>
      <w:r>
        <w:rPr/>
        <w:t>人，在村党支部书记</w:t>
      </w:r>
      <w:r>
        <w:rPr/>
        <w:t>53</w:t>
      </w:r>
      <w:r>
        <w:rPr/>
        <w:t>人中，一是从年龄结构分布上：支部委员</w:t>
      </w:r>
      <w:r>
        <w:rPr/>
        <w:t>35</w:t>
      </w:r>
      <w:r>
        <w:rPr/>
        <w:t>岁以下为</w:t>
      </w:r>
      <w:r>
        <w:rPr/>
        <w:t>7</w:t>
      </w:r>
      <w:r>
        <w:rPr/>
        <w:t>人，</w:t>
      </w:r>
      <w:r>
        <w:rPr/>
        <w:t>36-45</w:t>
      </w:r>
      <w:r>
        <w:rPr/>
        <w:t>岁的有</w:t>
      </w:r>
      <w:r>
        <w:rPr/>
        <w:t>43</w:t>
      </w:r>
      <w:r>
        <w:rPr/>
        <w:t>人，</w:t>
      </w:r>
      <w:r>
        <w:rPr/>
        <w:t>46-54</w:t>
      </w:r>
      <w:r>
        <w:rPr/>
        <w:t>岁的有</w:t>
      </w:r>
      <w:r>
        <w:rPr/>
        <w:t>52</w:t>
      </w:r>
      <w:r>
        <w:rPr/>
        <w:t>人，</w:t>
      </w:r>
      <w:r>
        <w:rPr/>
        <w:t>55</w:t>
      </w:r>
      <w:r>
        <w:rPr/>
        <w:t>岁以上的有</w:t>
      </w:r>
      <w:r>
        <w:rPr/>
        <w:t>24</w:t>
      </w:r>
      <w:r>
        <w:rPr/>
        <w:t>人，平均年龄为</w:t>
      </w:r>
      <w:r>
        <w:rPr/>
        <w:t>48.8</w:t>
      </w:r>
      <w:r>
        <w:rPr/>
        <w:t>岁，其中村党支部书记</w:t>
      </w:r>
      <w:r>
        <w:rPr/>
        <w:t>35</w:t>
      </w:r>
      <w:r>
        <w:rPr/>
        <w:t>岁以下的有</w:t>
      </w:r>
      <w:r>
        <w:rPr/>
        <w:t>2</w:t>
      </w:r>
      <w:r>
        <w:rPr/>
        <w:t>人，</w:t>
      </w:r>
      <w:r>
        <w:rPr/>
        <w:t>36-45</w:t>
      </w:r>
      <w:r>
        <w:rPr/>
        <w:t>岁的有</w:t>
      </w:r>
      <w:r>
        <w:rPr/>
        <w:t>23</w:t>
      </w:r>
      <w:r>
        <w:rPr/>
        <w:t>人，</w:t>
      </w:r>
      <w:r>
        <w:rPr/>
        <w:t>46-54</w:t>
      </w:r>
      <w:r>
        <w:rPr/>
        <w:t>岁的有</w:t>
      </w:r>
      <w:r>
        <w:rPr/>
        <w:t>15</w:t>
      </w:r>
      <w:r>
        <w:rPr/>
        <w:t>人，</w:t>
      </w:r>
      <w:r>
        <w:rPr/>
        <w:t>55-59</w:t>
      </w:r>
      <w:r>
        <w:rPr/>
        <w:t>岁的有</w:t>
      </w:r>
      <w:r>
        <w:rPr/>
        <w:t>9</w:t>
      </w:r>
      <w:r>
        <w:rPr/>
        <w:t>人，</w:t>
      </w:r>
      <w:r>
        <w:rPr/>
        <w:t>60</w:t>
      </w:r>
      <w:r>
        <w:rPr/>
        <w:t>岁以上的</w:t>
      </w:r>
      <w:r>
        <w:rPr/>
        <w:t>4</w:t>
      </w:r>
      <w:r>
        <w:rPr/>
        <w:t>人，平均年龄</w:t>
      </w:r>
      <w:r>
        <w:rPr/>
        <w:t>48.6</w:t>
      </w:r>
      <w:r>
        <w:rPr/>
        <w:t>岁</w:t>
      </w:r>
      <w:r>
        <w:rPr/>
        <w:t>;</w:t>
      </w:r>
      <w:r>
        <w:rPr/>
        <w:t>二是从学历结构分布上：支部委员大专以上文化程度有</w:t>
      </w:r>
      <w:r>
        <w:rPr/>
        <w:t>13</w:t>
      </w:r>
      <w:r>
        <w:rPr/>
        <w:t>人，高中</w:t>
      </w:r>
      <w:r>
        <w:rPr/>
        <w:t>(</w:t>
      </w:r>
      <w:r>
        <w:rPr/>
        <w:t>含中专</w:t>
      </w:r>
      <w:r>
        <w:rPr/>
        <w:t>)</w:t>
      </w:r>
      <w:r>
        <w:rPr/>
        <w:t>的有</w:t>
      </w:r>
      <w:r>
        <w:rPr/>
        <w:t>31</w:t>
      </w:r>
      <w:r>
        <w:rPr/>
        <w:t>人，初中及以下的有</w:t>
      </w:r>
      <w:r>
        <w:rPr/>
        <w:t>82</w:t>
      </w:r>
      <w:r>
        <w:rPr/>
        <w:t>人</w:t>
      </w:r>
      <w:r>
        <w:rPr/>
        <w:t>;</w:t>
      </w:r>
      <w:r>
        <w:rPr/>
        <w:t>其中村党支部书记大专文化程度的有</w:t>
      </w:r>
      <w:r>
        <w:rPr/>
        <w:t>10</w:t>
      </w:r>
      <w:r>
        <w:rPr/>
        <w:t>人，高中</w:t>
      </w:r>
      <w:r>
        <w:rPr/>
        <w:t>(</w:t>
      </w:r>
      <w:r>
        <w:rPr/>
        <w:t>含中专</w:t>
      </w:r>
      <w:r>
        <w:rPr/>
        <w:t>)</w:t>
      </w:r>
      <w:r>
        <w:rPr/>
        <w:t>的有</w:t>
      </w:r>
      <w:r>
        <w:rPr/>
        <w:t>13</w:t>
      </w:r>
      <w:r>
        <w:rPr/>
        <w:t>人，初中及以下的有</w:t>
      </w:r>
      <w:r>
        <w:rPr/>
        <w:t>30</w:t>
      </w:r>
      <w:r>
        <w:rPr/>
        <w:t>人。三是上一届村党支部委员中女委员</w:t>
      </w:r>
      <w:r>
        <w:rPr/>
        <w:t>12</w:t>
      </w:r>
      <w:r>
        <w:rPr/>
        <w:t>人，占</w:t>
      </w:r>
      <w:r>
        <w:rPr/>
        <w:t>9.5%</w:t>
      </w:r>
      <w:r>
        <w:rPr/>
        <w:t>。</w:t>
      </w:r>
    </w:p>
    <w:p>
      <w:pPr>
        <w:pStyle w:val="Normal"/>
        <w:rPr/>
      </w:pPr>
      <w:r>
        <w:rPr/>
        <w:t>②</w:t>
      </w:r>
      <w:r>
        <w:rPr/>
        <w:t>新一届党支部组织建设情况。</w:t>
      </w:r>
    </w:p>
    <w:p>
      <w:pPr>
        <w:pStyle w:val="Normal"/>
        <w:rPr/>
      </w:pPr>
      <w:r>
        <w:rPr/>
        <w:t>目前我镇已完成选举</w:t>
      </w:r>
      <w:r>
        <w:rPr/>
        <w:t>53</w:t>
      </w:r>
      <w:r>
        <w:rPr/>
        <w:t>个党支部，产生党支部委员</w:t>
      </w:r>
      <w:r>
        <w:rPr/>
        <w:t>135</w:t>
      </w:r>
      <w:r>
        <w:rPr/>
        <w:t>名。一是从年龄结构分布上：</w:t>
      </w:r>
      <w:r>
        <w:rPr/>
        <w:t>35</w:t>
      </w:r>
      <w:r>
        <w:rPr/>
        <w:t>岁以下的有</w:t>
      </w:r>
      <w:r>
        <w:rPr/>
        <w:t>20</w:t>
      </w:r>
      <w:r>
        <w:rPr/>
        <w:t>人，</w:t>
      </w:r>
      <w:r>
        <w:rPr/>
        <w:t>36-45</w:t>
      </w:r>
      <w:r>
        <w:rPr/>
        <w:t>岁的有</w:t>
      </w:r>
      <w:r>
        <w:rPr/>
        <w:t>57</w:t>
      </w:r>
      <w:r>
        <w:rPr/>
        <w:t>人，</w:t>
      </w:r>
      <w:r>
        <w:rPr/>
        <w:t>46-54</w:t>
      </w:r>
      <w:r>
        <w:rPr/>
        <w:t>岁的有</w:t>
      </w:r>
      <w:r>
        <w:rPr/>
        <w:t>46</w:t>
      </w:r>
      <w:r>
        <w:rPr/>
        <w:t>人，</w:t>
      </w:r>
      <w:r>
        <w:rPr/>
        <w:t>55</w:t>
      </w:r>
      <w:r>
        <w:rPr/>
        <w:t>岁以上的有</w:t>
      </w:r>
      <w:r>
        <w:rPr/>
        <w:t>12</w:t>
      </w:r>
      <w:r>
        <w:rPr/>
        <w:t>人，平均年龄</w:t>
      </w:r>
      <w:r>
        <w:rPr/>
        <w:t>45</w:t>
      </w:r>
      <w:r>
        <w:rPr/>
        <w:t>岁，其中村支部书记</w:t>
      </w:r>
      <w:r>
        <w:rPr/>
        <w:t>(</w:t>
      </w:r>
      <w:r>
        <w:rPr/>
        <w:t>含主持工作</w:t>
      </w:r>
      <w:r>
        <w:rPr/>
        <w:t>)35</w:t>
      </w:r>
      <w:r>
        <w:rPr/>
        <w:t>岁以下的有</w:t>
      </w:r>
      <w:r>
        <w:rPr/>
        <w:t>8</w:t>
      </w:r>
      <w:r>
        <w:rPr/>
        <w:t>人，</w:t>
      </w:r>
      <w:r>
        <w:rPr/>
        <w:t>36-45</w:t>
      </w:r>
      <w:r>
        <w:rPr/>
        <w:t>岁的有</w:t>
      </w:r>
      <w:r>
        <w:rPr/>
        <w:t>22</w:t>
      </w:r>
      <w:r>
        <w:rPr/>
        <w:t>人，</w:t>
      </w:r>
      <w:r>
        <w:rPr/>
        <w:t>46-54</w:t>
      </w:r>
      <w:r>
        <w:rPr/>
        <w:t>岁的有</w:t>
      </w:r>
      <w:r>
        <w:rPr/>
        <w:t>18</w:t>
      </w:r>
      <w:r>
        <w:rPr/>
        <w:t>人，</w:t>
      </w:r>
      <w:r>
        <w:rPr/>
        <w:t>55</w:t>
      </w:r>
      <w:r>
        <w:rPr/>
        <w:t>岁以上的有</w:t>
      </w:r>
      <w:r>
        <w:rPr/>
        <w:t>5</w:t>
      </w:r>
      <w:r>
        <w:rPr/>
        <w:t>人，平均年龄</w:t>
      </w:r>
      <w:r>
        <w:rPr/>
        <w:t>45.5</w:t>
      </w:r>
      <w:r>
        <w:rPr/>
        <w:t>岁。二是从学历结构分布上：大专以上文化程度的有</w:t>
      </w:r>
      <w:r>
        <w:rPr/>
        <w:t>17</w:t>
      </w:r>
      <w:r>
        <w:rPr/>
        <w:t>人，高中</w:t>
      </w:r>
      <w:r>
        <w:rPr/>
        <w:t>(</w:t>
      </w:r>
      <w:r>
        <w:rPr/>
        <w:t>含中专</w:t>
      </w:r>
      <w:r>
        <w:rPr/>
        <w:t>)</w:t>
      </w:r>
      <w:r>
        <w:rPr/>
        <w:t>的有</w:t>
      </w:r>
      <w:r>
        <w:rPr/>
        <w:t>35</w:t>
      </w:r>
      <w:r>
        <w:rPr/>
        <w:t>人，初中的有</w:t>
      </w:r>
      <w:r>
        <w:rPr/>
        <w:t>49</w:t>
      </w:r>
      <w:r>
        <w:rPr/>
        <w:t>人，小学的有</w:t>
      </w:r>
      <w:r>
        <w:rPr/>
        <w:t>11</w:t>
      </w:r>
      <w:r>
        <w:rPr/>
        <w:t>人，其中村党支部书记大专以上文化程度的有</w:t>
      </w:r>
      <w:r>
        <w:rPr/>
        <w:t>10</w:t>
      </w:r>
      <w:r>
        <w:rPr/>
        <w:t>人，高中</w:t>
      </w:r>
      <w:r>
        <w:rPr/>
        <w:t>(</w:t>
      </w:r>
      <w:r>
        <w:rPr/>
        <w:t>含中专</w:t>
      </w:r>
      <w:r>
        <w:rPr/>
        <w:t>)</w:t>
      </w:r>
      <w:r>
        <w:rPr/>
        <w:t>的有</w:t>
      </w:r>
      <w:r>
        <w:rPr/>
        <w:t>8</w:t>
      </w:r>
      <w:r>
        <w:rPr/>
        <w:t>人，初中及以下的有</w:t>
      </w:r>
      <w:r>
        <w:rPr/>
        <w:t>19</w:t>
      </w:r>
      <w:r>
        <w:rPr/>
        <w:t>人。三是新一届村党支部委员中女委员有</w:t>
      </w:r>
      <w:r>
        <w:rPr/>
        <w:t>13</w:t>
      </w:r>
      <w:r>
        <w:rPr/>
        <w:t>人，占</w:t>
      </w:r>
      <w:r>
        <w:rPr/>
        <w:t>9.6%</w:t>
      </w:r>
      <w:r>
        <w:rPr/>
        <w:t>。</w:t>
      </w:r>
    </w:p>
    <w:p>
      <w:pPr>
        <w:pStyle w:val="Normal"/>
        <w:rPr/>
      </w:pPr>
      <w:r>
        <w:rPr/>
        <w:t>综上所述，新一届村支部委员平均年龄比上一届相比下降</w:t>
      </w:r>
      <w:r>
        <w:rPr/>
        <w:t>3.8</w:t>
      </w:r>
      <w:r>
        <w:rPr/>
        <w:t>岁，其中村党支部书记平均年龄也下降</w:t>
      </w:r>
      <w:r>
        <w:rPr/>
        <w:t>3.1</w:t>
      </w:r>
      <w:r>
        <w:rPr/>
        <w:t>岁，</w:t>
      </w:r>
      <w:r>
        <w:rPr/>
        <w:t>35</w:t>
      </w:r>
      <w:r>
        <w:rPr/>
        <w:t>岁以下的比上一届多</w:t>
      </w:r>
      <w:r>
        <w:rPr/>
        <w:t>6</w:t>
      </w:r>
      <w:r>
        <w:rPr/>
        <w:t>名，特别是在文化程度等方面有了更明显提高。通过选举，使一批年纪轻、有致富能力且群众公认度比较高的党员进入党支部领导班子，有</w:t>
      </w:r>
      <w:r>
        <w:rPr/>
        <w:t>13</w:t>
      </w:r>
      <w:r>
        <w:rPr/>
        <w:t>名一般党员直接当选为党支部书记，连任支委</w:t>
      </w:r>
      <w:r>
        <w:rPr/>
        <w:t>71</w:t>
      </w:r>
      <w:r>
        <w:rPr/>
        <w:t>名，</w:t>
      </w:r>
      <w:r>
        <w:rPr/>
        <w:t>10</w:t>
      </w:r>
      <w:r>
        <w:rPr/>
        <w:t>名原来是支委的当选为书记，</w:t>
      </w:r>
      <w:r>
        <w:rPr/>
        <w:t>30</w:t>
      </w:r>
      <w:r>
        <w:rPr/>
        <w:t>名素质较好的书记得到了连任，村党支部班子的整体素质有了较大的改善。</w:t>
      </w:r>
    </w:p>
    <w:p>
      <w:pPr>
        <w:pStyle w:val="Normal"/>
        <w:rPr/>
      </w:pPr>
      <w:r>
        <w:rPr/>
        <w:t>二、工作体会和启示</w:t>
      </w:r>
    </w:p>
    <w:p>
      <w:pPr>
        <w:pStyle w:val="Normal"/>
        <w:rPr/>
      </w:pPr>
      <w:r>
        <w:rPr/>
        <w:t>通过半个多月来的开展选举工作，较好地完成了农村党支部换届选举工作任务，使村党员干部队伍的整体素质得到进一步提高，党支部的号召力、凝聚力、战斗力进一步增强，促进了经济和社会的发展。在开展工作中我们有以下几点体会和启示：</w:t>
      </w:r>
    </w:p>
    <w:p>
      <w:pPr>
        <w:pStyle w:val="Normal"/>
        <w:rPr/>
      </w:pPr>
      <w:r>
        <w:rPr/>
        <w:t>(</w:t>
      </w:r>
      <w:r>
        <w:rPr/>
        <w:t>一</w:t>
      </w:r>
      <w:r>
        <w:rPr/>
        <w:t>)</w:t>
      </w:r>
      <w:r>
        <w:rPr/>
        <w:t>统一思想，提高认识是基础</w:t>
      </w:r>
    </w:p>
    <w:p>
      <w:pPr>
        <w:pStyle w:val="Normal"/>
        <w:rPr/>
      </w:pPr>
      <w:r>
        <w:rPr/>
        <w:t>思想是行动的先导，没有对工作的正确认识，也就不能发挥工作的效能。我镇在开展村级组织换届选举工作开始之前，镇村干部都有不同看法，认为乡镇换届选举要五年进行一次，而农村村级组织换届仍然为三年一次，认为农村工作本就繁忙，期间还有各级代表选举，选举工作太频繁，加之今年又着重推行直接选举方式，对选举工作更是说法不一致，有的还片面认为，选不选还不是一个样，人选还不是上面定定的，选举还不是搞搞形式。针对这一情况，镇党委高度重视，认为不消除这些思想障碍，这项工作就难以顺利推开。因此，通过多次召开班子成员会、镇村干部会、村民代表会等形式进行广泛深入宣传和思想发动，使整个村级组织换届选举工作我们自始自终都把统一思想、提高认识作为基础工作来抓，在广大干部群众中确立为今后三年农村稳定和发展选好、选强村级班子的思想和目标，充分认识和理解开展村级组织换届工作的目的和意义，从而为选举工作的顺利开展奠定了良好的思想基础。</w:t>
      </w:r>
    </w:p>
    <w:p>
      <w:pPr>
        <w:pStyle w:val="Normal"/>
        <w:rPr/>
      </w:pPr>
      <w:r>
        <w:rPr/>
        <w:t>(</w:t>
      </w:r>
      <w:r>
        <w:rPr/>
        <w:t>二</w:t>
      </w:r>
      <w:r>
        <w:rPr/>
        <w:t>)</w:t>
      </w:r>
      <w:r>
        <w:rPr/>
        <w:t>调查研究，明确主题是前提</w:t>
      </w:r>
    </w:p>
    <w:p>
      <w:pPr>
        <w:pStyle w:val="Normal"/>
        <w:rPr/>
      </w:pPr>
      <w:r>
        <w:rPr/>
        <w:t>没有调查就没有发言权。开展村级组织换届选举工作不能脱离各村实际，而应该深入调查研究，广泛征求了解各层面党员干部群众的思想动态，以及对村级组织建设的意见、建议和要求，摸清各村班子运转状况，找准切入点，明确主题，使换届工作更能切合工作实际。为此，为全面掌握农村干部队伍现状和换届前农村干部群众的思想动态，镇党委成立了由组织委员担任组长，各工作片片长、组织干事担任成员的农村主职干部及村级班子运转情况考察组。在去年</w:t>
      </w:r>
      <w:r>
        <w:rPr/>
        <w:t>9</w:t>
      </w:r>
      <w:r>
        <w:rPr/>
        <w:t>月就开始着手进行考察。为提高考察的实效性，考察中注意做到三点：一是科学制订考察方案。在考察顺序上，按照先大村后小村、先重点村后一般村的原则，集中精力解决重点问题。在形式上，注重将民主测评、个别谈话、座谈等多种形式相结合，灵活运用。在内容上，主要围绕班子成员的团结协作情况、干部素质及工作成效、后备干部队伍建设等方面进行</w:t>
      </w:r>
      <w:r>
        <w:rPr/>
        <w:t>;</w:t>
      </w:r>
      <w:r>
        <w:rPr/>
        <w:t>二是广泛听取意见建议。重点掌握村两委班子软弱涣散、情况复杂、矛盾突出的村村民的意见建议。同时，积极开展换届工作有关政策的宣传，引导群众正确对待换届工作</w:t>
      </w:r>
      <w:r>
        <w:rPr/>
        <w:t>;</w:t>
      </w:r>
      <w:r>
        <w:rPr/>
        <w:t>三是及时反馈督促整改。考察结束后，及时召集有关村干部进行座谈，反馈意见，指出存在问题，进行诫勉谈话，限期整改，提高村干部队伍整体素质。同时，全面审计村级财务。在定期做账、定期公开的基础上，由农经站对各村三年来的财务情况进行一次全面审计，将审计结果在村务公开栏进行公布。并结合村党支部班子及村两委干部民主测评结果，对照《衢州市村级组织工作规则</w:t>
      </w:r>
      <w:r>
        <w:rPr/>
        <w:t>(</w:t>
      </w:r>
      <w:r>
        <w:rPr/>
        <w:t>试行</w:t>
      </w:r>
      <w:r>
        <w:rPr/>
        <w:t>)</w:t>
      </w:r>
      <w:r>
        <w:rPr/>
        <w:t>》的要求，逐村进行分析，分类制订措施，解决宗派干扰、干部人选断层等问题，为换届工作扫清障碍，保证了换届工作取得实效。</w:t>
      </w:r>
    </w:p>
    <w:p>
      <w:pPr>
        <w:pStyle w:val="Normal"/>
        <w:rPr/>
      </w:pPr>
      <w:r>
        <w:rPr/>
        <w:t>(</w:t>
      </w:r>
      <w:r>
        <w:rPr/>
        <w:t>三</w:t>
      </w:r>
      <w:r>
        <w:rPr/>
        <w:t>)</w:t>
      </w:r>
      <w:r>
        <w:rPr/>
        <w:t>因村制宜，积极探索是有效方法</w:t>
      </w:r>
    </w:p>
    <w:p>
      <w:pPr>
        <w:pStyle w:val="Normal"/>
        <w:rPr/>
      </w:pPr>
      <w:r>
        <w:rPr/>
        <w:t>在开展村级组织换届选举工作中，要因村制宜，对各村的大小、党员数量、设置职数等情况提出不同的选举办法。分类指导，从各村的实际情况出发，不能一概而论，搞一刀切，否则将适得其反。镇党委在宣传发动阶段，就根据村级组织设置状况，因村制宜，在村党员大会上和走访调查掌握思想动态的基础上，按照县委关于村党支部“两推一选”办法及条件具备的村可以采用党内直选的方式进行选举的要求，积极探索，勇于开拓，及时研究了一些有效措施，使全镇</w:t>
      </w:r>
      <w:r>
        <w:rPr/>
        <w:t>19</w:t>
      </w:r>
      <w:r>
        <w:rPr/>
        <w:t>个村党支部在全体党员讨论制定采取党内直选的办法的基础上，严格按照程序，正确操作，都获得了一次性选举成功。为下一届的换届选举工作提供了有力的科学依据。</w:t>
      </w:r>
    </w:p>
    <w:p>
      <w:pPr>
        <w:pStyle w:val="Normal"/>
        <w:rPr/>
      </w:pPr>
      <w:r>
        <w:rPr/>
        <w:t>(</w:t>
      </w:r>
      <w:r>
        <w:rPr/>
        <w:t>四</w:t>
      </w:r>
      <w:r>
        <w:rPr/>
        <w:t>)</w:t>
      </w:r>
      <w:r>
        <w:rPr/>
        <w:t>群众满意和组织意图相结合是选举工作的出发点和落脚点</w:t>
      </w:r>
    </w:p>
    <w:p>
      <w:pPr>
        <w:pStyle w:val="Normal"/>
        <w:rPr/>
      </w:pPr>
      <w:r>
        <w:rPr/>
        <w:t>群众满不满意是检验选举工作成效的主要标志。为此，在开展村级组织换届前和进行选举过程中，镇党委都组织骨干人员采取上门走访，召开座谈会等方式，广泛征求和听取党员干部群众的意见和建议，切实找准选举工作中突出问题，严格任职条件，围绕农村稳定和发展的大局，坚持走群众路线，尊重党员干部意愿，加强引导，严格按照选举程序，探索党内直选办法，充分运用组织手段和“两推一选”的方法，真正把那些“双带”能力强，团结意识好的农村党员选进党支部班子。因此在调查摸底中提出的合适人选中有</w:t>
      </w:r>
      <w:r>
        <w:rPr/>
        <w:t>90%</w:t>
      </w:r>
      <w:r>
        <w:rPr/>
        <w:t>以上进入班子，确保了组织意图与群众意愿的和谐统一，提高了村级班子建设的透明度和群众的公认度。</w:t>
      </w:r>
    </w:p>
    <w:p>
      <w:pPr>
        <w:pStyle w:val="Normal"/>
        <w:rPr/>
      </w:pPr>
      <w:r>
        <w:rPr/>
        <w:t>三、存在问题及下一步工作打算</w:t>
      </w:r>
    </w:p>
    <w:p>
      <w:pPr>
        <w:pStyle w:val="Normal"/>
        <w:rPr/>
      </w:pPr>
      <w:r>
        <w:rPr/>
        <w:t>实行“两推一选”选举办法，能够把上级党组织的意图与党内外群众的要求一致起来，但在具体操作中，仍存在较明显的问题：一是容易产生拉帮结派的坏现象，今年选举中反映的更加明显，最佳人选就难以进入班子。二是个别村党员队伍整体素质偏差，年老体弱在家多，相当一部分年轻党员外出打工，难以选出合适人选。三是有些竞职者思想动机不纯，不管是年龄结构、任职条件较差，还是工作上的不负责态度，加之如今实行农村主要干部任职十年以上退职</w:t>
      </w:r>
      <w:r>
        <w:rPr/>
        <w:t>60</w:t>
      </w:r>
      <w:r>
        <w:rPr/>
        <w:t>岁后可以享受每月补助</w:t>
      </w:r>
      <w:r>
        <w:rPr/>
        <w:t>60</w:t>
      </w:r>
      <w:r>
        <w:rPr/>
        <w:t>元及考公务员的因素，千方百计参加竞选，影响选举顺利开展。存在这些问题的原因是多方面的，有待于进一步改进和完善，下一步我们要做好以下二个方面工作。</w:t>
      </w:r>
    </w:p>
    <w:p>
      <w:pPr>
        <w:pStyle w:val="Normal"/>
        <w:rPr/>
      </w:pPr>
      <w:r>
        <w:rPr/>
        <w:t>1</w:t>
      </w:r>
      <w:r>
        <w:rPr/>
        <w:t>、着力抓好新班子成员上岗培训工作。在新的班子产生以后，镇党委将及时举办上岗培训班。组织学习《衢州市村级组织工作规则</w:t>
      </w:r>
      <w:r>
        <w:rPr/>
        <w:t>(</w:t>
      </w:r>
      <w:r>
        <w:rPr/>
        <w:t>试行</w:t>
      </w:r>
      <w:r>
        <w:rPr/>
        <w:t>)</w:t>
      </w:r>
      <w:r>
        <w:rPr/>
        <w:t>》和《村党支部、村委会规范化管理暂行规定》等业务知识，理顺村两委关系，提高他们的工作能力和水平，使党支部班子成员特别是一些从普通党员直接担任主要领导的成员能够尽快进入角色适应工作。</w:t>
      </w:r>
    </w:p>
    <w:p>
      <w:pPr>
        <w:pStyle w:val="Normal"/>
        <w:rPr/>
      </w:pPr>
      <w:r>
        <w:rPr/>
        <w:t>2</w:t>
      </w:r>
      <w:r>
        <w:rPr/>
        <w:t>、认真做好退居二线的主要干部思想工作。在各村党支部选举结束就与落选人员个别谈心的基础上，组织落选人员和退居二线村主要干部座谈，细致地做好思想工作，使他们能够正确对待，并支持当选者的工作。同时，要及时地帮助村级组织理顺一些遗留问题，协助做好新老班子的交接，帮助建立有关制度。</w:t>
      </w:r>
    </w:p>
    <w:p>
      <w:pPr>
        <w:pStyle w:val="Normal"/>
        <w:rPr/>
      </w:pPr>
      <w:r>
        <w:rPr/>
        <w:t>【系党支部换届工作报告二】</w:t>
      </w:r>
    </w:p>
    <w:p>
      <w:pPr>
        <w:pStyle w:val="Normal"/>
        <w:rPr/>
      </w:pPr>
      <w:r>
        <w:rPr/>
        <w:t>一、</w:t>
      </w:r>
      <w:r>
        <w:rPr/>
        <w:t>2002--2006</w:t>
      </w:r>
      <w:r>
        <w:rPr/>
        <w:t>年的工作回顾</w:t>
      </w:r>
    </w:p>
    <w:p>
      <w:pPr>
        <w:pStyle w:val="Normal"/>
        <w:rPr/>
      </w:pPr>
      <w:r>
        <w:rPr/>
        <w:t>公司第一次党代会于</w:t>
      </w:r>
      <w:r>
        <w:rPr/>
        <w:t>2002</w:t>
      </w:r>
      <w:r>
        <w:rPr/>
        <w:t>年</w:t>
      </w:r>
      <w:r>
        <w:rPr/>
        <w:t>2</w:t>
      </w:r>
      <w:r>
        <w:rPr/>
        <w:t>月召开，至今已有四年多的时间。四年多以来，我们在上级党组织的领导下，不断深化企业内部制度改革，顺利实现了“企业变性质，员工变身份，经营变机制，法人代表产生变方式”的改革目标，初步形成了一个适应要求、具有现代企业制度的企业。在这场脱胎换骨的历史变革中，公司各级党组织以党的十五大、十六大精神为指针，积极实践邓小平理论和“三个代表”重要思想，紧紧围绕企业改革发展目标和安全生产中心，不断加强和改善党的建设，发挥党的政治优势，为企业的改革、发展、稳定提供了有力的思想、政治、组织保证，铸就了李子垭发展史上新的辉煌。</w:t>
      </w:r>
    </w:p>
    <w:p>
      <w:pPr>
        <w:pStyle w:val="Normal"/>
        <w:rPr/>
      </w:pPr>
      <w:r>
        <w:rPr/>
        <w:t>(</w:t>
      </w:r>
      <w:r>
        <w:rPr/>
        <w:t>一</w:t>
      </w:r>
      <w:r>
        <w:rPr/>
        <w:t>)</w:t>
      </w:r>
      <w:r>
        <w:rPr/>
        <w:t>、改革改造同步推进企业焕发新的活力</w:t>
      </w:r>
    </w:p>
    <w:p>
      <w:pPr>
        <w:pStyle w:val="Normal"/>
        <w:rPr/>
      </w:pPr>
      <w:r>
        <w:rPr/>
        <w:t>员工转变思想观念。</w:t>
      </w:r>
      <w:r>
        <w:rPr/>
        <w:t>2002</w:t>
      </w:r>
      <w:r>
        <w:rPr/>
        <w:t>年是公司重组的第一年，也是“十五规划的第一年。面对百废待兴、员工思想活跃的局势，我们紧紧抓住转变观念、稳定队伍这一根本性问题，充分利用一切宣传舆论工具，加强员工形势、任务教育，坚持正面引导，着力解决新的运作机制过程中反映出来的突出问题，建立完善公司各项管理</w:t>
      </w:r>
      <w:hyperlink r:id="rId6">
        <w:r>
          <w:rPr>
            <w:rStyle w:val="Link"/>
          </w:rPr>
          <w:t>规章制度</w:t>
        </w:r>
      </w:hyperlink>
      <w:r>
        <w:rPr/>
        <w:t>，规范公司运作程序，积极探索与实践法人治理结构和新、老三会之间的关系及其协调运作机制，实现了工厂制向公司制的转变和职工身份的置换，为企业健康发展奠定了思想建设和制度建设的基础。</w:t>
      </w:r>
    </w:p>
    <w:p>
      <w:pPr>
        <w:pStyle w:val="Normal"/>
        <w:rPr/>
      </w:pPr>
      <w:r>
        <w:rPr/>
        <w:t>科技兴企成效显著。我们紧紧抓住发展的良好机遇，唱响“勒紧腰带抓发展，二次创业塑辉煌”的主旋律，狠抓生产、安全的投入补欠和传统产业提升改造，重组的第一年，我们就投入资金</w:t>
      </w:r>
      <w:r>
        <w:rPr/>
        <w:t>2000</w:t>
      </w:r>
      <w:r>
        <w:rPr/>
        <w:t>多万元，引进大功率综采设备和掘进机械化作业，大力推广应用锚杆支护、光面爆破等新技术、新工艺，狠抓瓦斯集中治理，突破了制约安全生产的“瓶颈”，先后获得集团公司、省级科技成果奖</w:t>
      </w:r>
      <w:r>
        <w:rPr/>
        <w:t>16</w:t>
      </w:r>
      <w:r>
        <w:rPr/>
        <w:t>项，顺层深孔预裂爆破等科技攻关项目取得明显进展，采煤二队大功率综采创复杂条件下薄煤层开采西南地区最高纪录，通过了中国煤炭工业科技成果鉴定。</w:t>
      </w:r>
    </w:p>
    <w:p>
      <w:pPr>
        <w:pStyle w:val="Normal"/>
        <w:rPr/>
      </w:pPr>
      <w:r>
        <w:rPr/>
        <w:t>“</w:t>
      </w:r>
      <w:r>
        <w:rPr/>
        <w:t>希望工程”破冰前进。公司从企业长远生存与发展的高度出发，积极抓好南二井“希望工程”的建设，历经可研、立项、评价、审批、筹备、开工等诸多环节，克服了远离本部、条件艰苦、村民干扰等困难，主要依靠自己的力量，现已完成投资</w:t>
      </w:r>
      <w:r>
        <w:rPr/>
        <w:t>7000</w:t>
      </w:r>
      <w:r>
        <w:rPr/>
        <w:t>多万元，预计今年底，</w:t>
      </w:r>
      <w:r>
        <w:rPr/>
        <w:t>+515</w:t>
      </w:r>
      <w:r>
        <w:rPr/>
        <w:t>风井、</w:t>
      </w:r>
      <w:r>
        <w:rPr/>
        <w:t>+660</w:t>
      </w:r>
      <w:r>
        <w:rPr/>
        <w:t>运输大巷与</w:t>
      </w:r>
      <w:r>
        <w:rPr/>
        <w:t>+281</w:t>
      </w:r>
      <w:r>
        <w:rPr/>
        <w:t>主平硐贯通，形成回风系统，为首采面的准备及明年</w:t>
      </w:r>
      <w:r>
        <w:rPr/>
        <w:t>11</w:t>
      </w:r>
      <w:r>
        <w:rPr/>
        <w:t>月正式投产创造条件。</w:t>
      </w:r>
    </w:p>
    <w:p>
      <w:pPr>
        <w:pStyle w:val="Normal"/>
        <w:rPr/>
      </w:pPr>
      <w:r>
        <w:rPr/>
        <w:t>安全生产跃上台阶。在“一切为安全开道”的理念支配下，累计投入近</w:t>
      </w:r>
      <w:r>
        <w:rPr/>
        <w:t>7000</w:t>
      </w:r>
      <w:r>
        <w:rPr/>
        <w:t>万元，完善安全监测系统、改造矿井生产系统和通风系统，全面恢复安全质量标准化建设，狠抓文明生产、安全生产，安全生产状况逐步好转，重大事故得到有效遏制，从</w:t>
      </w:r>
      <w:r>
        <w:rPr/>
        <w:t>2003</w:t>
      </w:r>
      <w:r>
        <w:rPr/>
        <w:t>年“</w:t>
      </w:r>
      <w:r>
        <w:rPr/>
        <w:t>8.30”</w:t>
      </w:r>
      <w:r>
        <w:rPr/>
        <w:t>到今天，安全生产周期已达</w:t>
      </w:r>
      <w:r>
        <w:rPr/>
        <w:t>1127</w:t>
      </w:r>
      <w:r>
        <w:rPr/>
        <w:t>天，科技进步为安全生产提速加力，为产能的有效释放铺路开道，</w:t>
      </w:r>
      <w:r>
        <w:rPr/>
        <w:t>2002</w:t>
      </w:r>
      <w:r>
        <w:rPr/>
        <w:t>年到</w:t>
      </w:r>
      <w:r>
        <w:rPr/>
        <w:t>2006</w:t>
      </w:r>
      <w:r>
        <w:rPr/>
        <w:t>年</w:t>
      </w:r>
      <w:r>
        <w:rPr/>
        <w:t>8</w:t>
      </w:r>
      <w:r>
        <w:rPr/>
        <w:t>月止，累计生产原煤</w:t>
      </w:r>
      <w:r>
        <w:rPr/>
        <w:t>327.7</w:t>
      </w:r>
      <w:r>
        <w:rPr/>
        <w:t>万吨，年产量从</w:t>
      </w:r>
      <w:r>
        <w:rPr/>
        <w:t>2002</w:t>
      </w:r>
      <w:r>
        <w:rPr/>
        <w:t>年的</w:t>
      </w:r>
      <w:r>
        <w:rPr/>
        <w:t>46</w:t>
      </w:r>
      <w:r>
        <w:rPr/>
        <w:t>万吨，以</w:t>
      </w:r>
      <w:r>
        <w:rPr/>
        <w:t>20%</w:t>
      </w:r>
      <w:r>
        <w:rPr/>
        <w:t>以上的递增幅度，迅速提升到</w:t>
      </w:r>
      <w:r>
        <w:rPr/>
        <w:t>2005</w:t>
      </w:r>
      <w:r>
        <w:rPr/>
        <w:t>年的</w:t>
      </w:r>
      <w:r>
        <w:rPr/>
        <w:t>88</w:t>
      </w:r>
      <w:r>
        <w:rPr/>
        <w:t>万吨，几乎翻了一番，掘进总进尺也逐年提高，实现了安全创水平，单产、单进上台阶的目标，提前完成了</w:t>
      </w:r>
      <w:r>
        <w:rPr/>
        <w:t>2002</w:t>
      </w:r>
      <w:r>
        <w:rPr/>
        <w:t>年职代会提出的五年发展规划：即</w:t>
      </w:r>
      <w:r>
        <w:rPr/>
        <w:t>2003</w:t>
      </w:r>
      <w:r>
        <w:rPr/>
        <w:t>年�</w:t>
      </w:r>
      <w:r>
        <w:rPr/>
        <w:t>D2007</w:t>
      </w:r>
      <w:r>
        <w:rPr/>
        <w:t>年矿井生产原煤达到</w:t>
      </w:r>
      <w:r>
        <w:rPr/>
        <w:t>50</w:t>
      </w:r>
      <w:r>
        <w:rPr/>
        <w:t>万吨�</w:t>
      </w:r>
      <w:r>
        <w:rPr/>
        <w:t>D55</w:t>
      </w:r>
      <w:r>
        <w:rPr/>
        <w:t>万吨，产值达到</w:t>
      </w:r>
      <w:r>
        <w:rPr/>
        <w:t>5500</w:t>
      </w:r>
      <w:r>
        <w:rPr/>
        <w:t>万元�</w:t>
      </w:r>
      <w:r>
        <w:rPr/>
        <w:t>D6050</w:t>
      </w:r>
      <w:r>
        <w:rPr/>
        <w:t>万元。</w:t>
      </w:r>
      <w:r>
        <w:rPr/>
        <w:t>2005</w:t>
      </w:r>
      <w:r>
        <w:rPr/>
        <w:t>年，公司获得西南地区唯一一家全国煤炭工业最高荣誉�</w:t>
      </w:r>
      <w:r>
        <w:rPr/>
        <w:t>D“</w:t>
      </w:r>
      <w:r>
        <w:rPr/>
        <w:t>双十佳煤矿”。</w:t>
      </w:r>
    </w:p>
    <w:p>
      <w:pPr>
        <w:pStyle w:val="Normal"/>
        <w:rPr/>
      </w:pPr>
      <w:r>
        <w:rPr/>
        <w:t>(</w:t>
      </w:r>
      <w:r>
        <w:rPr/>
        <w:t>二</w:t>
      </w:r>
      <w:r>
        <w:rPr/>
        <w:t>)</w:t>
      </w:r>
      <w:r>
        <w:rPr/>
        <w:t>、完善加强党的建设服务安全生产中心</w:t>
      </w:r>
    </w:p>
    <w:p>
      <w:pPr>
        <w:pStyle w:val="Normal"/>
        <w:rPr/>
      </w:pPr>
      <w:r>
        <w:rPr/>
        <w:t>各级班子适应新形势的要求。为了使公司各级班子尽快适应新时期企业改革发展的需要，我们在坚持中心组学习、“三会一课”、领导干部调查研究等基本制度，着力提高各级班子领导能力的同时，建立健全了党委参与重大问题决策、集体决策、民主决策制度和矿务公开、民主管理制度，特别是涉及公司改革发展、人事任用、工资分配、大宗物资采购、工程发包、废旧物资处理等，严格按照规范程序“阳光运作”，不断提高管理工作的“透明度”，使公司在民主、法制的轨道上健康运行。</w:t>
      </w:r>
    </w:p>
    <w:p>
      <w:pPr>
        <w:pStyle w:val="Normal"/>
        <w:rPr/>
      </w:pPr>
      <w:r>
        <w:rPr/>
        <w:t>继承与创新并举，加强党建工作。在不断总结完善的基础上，我们坚持以“创先争优”、“双先双模”、“安全先锋工程”“党员示范岗”、“党员双无”等竞赛活动为载体，紧密围绕企业中心任务，不断改善和加强党的建设</w:t>
      </w:r>
      <w:r>
        <w:rPr/>
        <w:t>;</w:t>
      </w:r>
      <w:r>
        <w:rPr/>
        <w:t>坚持正面引导和警示教育相结合，广泛开展党员及党员干部世界观、人生观、价值观、权力观、利益观等教育活动，签订党风廉政责任状，引导党员及党员干部常修从政之德、常怀律己之心、常思贪欲之害、常弃非分之想，筑牢反腐倡廉思想防线。几年来，公司各级班子成员和中层管理干部，没有一人因违规违纪受到党纪政纪处分，形成了廉洁勤政、团结协作、战斗力强的领导班子和管理团队</w:t>
      </w:r>
      <w:r>
        <w:rPr/>
        <w:t>;</w:t>
      </w:r>
      <w:r>
        <w:rPr/>
        <w:t>各级党组织坚持思想领先，努力探索，大胆实践，做到一个支部一个堡垒，一名党员一面旗帜，带领广大员工艰苦奋斗，始终保持昂扬的斗志。在先后遭遇大断层、大水患的困扰面前，更是充分展示出党组织和共产党员率先垂范、同甘共苦的精神风貌。四年多来，先后有</w:t>
      </w:r>
      <w:r>
        <w:rPr/>
        <w:t>12</w:t>
      </w:r>
      <w:r>
        <w:rPr/>
        <w:t>个支部获得先进党支部、</w:t>
      </w:r>
      <w:r>
        <w:rPr/>
        <w:t>70</w:t>
      </w:r>
      <w:r>
        <w:rPr/>
        <w:t>名党员获得优秀共产党员的荣誉，公司党委也被广安市委评为先进基层党组织。</w:t>
      </w:r>
    </w:p>
    <w:p>
      <w:pPr>
        <w:pStyle w:val="Normal"/>
        <w:rPr/>
      </w:pPr>
      <w:r>
        <w:rPr/>
        <w:t>党员队伍不断壮大。按照党员发展方针和“双向培养”的原则，认真做好入党积极分子的培养考察，严格标准，成熟一个发展一个，及时把思想素质好、工作作风实，积极上进的生产和管理骨干、有志青年吸收到党组织中来。几年中，我们共发展新党员</w:t>
      </w:r>
      <w:r>
        <w:rPr/>
        <w:t>38</w:t>
      </w:r>
      <w:r>
        <w:rPr/>
        <w:t>名，党员总数由重组时的</w:t>
      </w:r>
      <w:r>
        <w:rPr/>
        <w:t>121</w:t>
      </w:r>
      <w:r>
        <w:rPr/>
        <w:t>名增加到现在的</w:t>
      </w:r>
      <w:r>
        <w:rPr/>
        <w:t>162</w:t>
      </w:r>
      <w:r>
        <w:rPr/>
        <w:t>名，公司党员队伍不断发展壮大，为公司的健康发展提供了新鲜血液。</w:t>
      </w:r>
    </w:p>
    <w:p>
      <w:pPr>
        <w:pStyle w:val="Normal"/>
        <w:rPr/>
      </w:pPr>
      <w:r>
        <w:rPr/>
        <w:t>实施人才兴企战略。坚持“不为所有，只为所用”的原则，大胆引进人才和启用人才。我们通过各种有效途经，在坚持常年职工教育培训，提高职工队伍整体素质的同时，将岗位成才与定向培养相结合，先后选送了</w:t>
      </w:r>
      <w:r>
        <w:rPr/>
        <w:t>57</w:t>
      </w:r>
      <w:r>
        <w:rPr/>
        <w:t>名生产业务骨干参加了重庆工程技术学院、</w:t>
      </w:r>
      <w:hyperlink r:id="rId7">
        <w:r>
          <w:rPr>
            <w:rStyle w:val="Link"/>
          </w:rPr>
          <w:t>西安科技大学</w:t>
        </w:r>
      </w:hyperlink>
      <w:r>
        <w:rPr/>
        <w:t>等高等院校接受学历教育，提升他们的文化理论素养</w:t>
      </w:r>
      <w:r>
        <w:rPr/>
        <w:t>;</w:t>
      </w:r>
      <w:r>
        <w:rPr/>
        <w:t>先后引进各种专业技术人才</w:t>
      </w:r>
      <w:r>
        <w:rPr/>
        <w:t>19</w:t>
      </w:r>
      <w:r>
        <w:rPr/>
        <w:t>人，大中专毕业生</w:t>
      </w:r>
      <w:r>
        <w:rPr/>
        <w:t>35</w:t>
      </w:r>
      <w:r>
        <w:rPr/>
        <w:t>人，目前有的已成为生产、管理工作的骨干</w:t>
      </w:r>
      <w:r>
        <w:rPr/>
        <w:t>;</w:t>
      </w:r>
      <w:r>
        <w:rPr/>
        <w:t>提拔了</w:t>
      </w:r>
      <w:r>
        <w:rPr/>
        <w:t>3</w:t>
      </w:r>
      <w:r>
        <w:rPr/>
        <w:t>名员工到公司班子、</w:t>
      </w:r>
      <w:r>
        <w:rPr/>
        <w:t>32</w:t>
      </w:r>
      <w:r>
        <w:rPr/>
        <w:t>名普通员工到中层管理岗位。实施人才兴企战略，为一批热爱煤矿工作、学有专长的有志青年，提供了展示自我才华、实现远大抱负的广阔舞台。</w:t>
      </w:r>
    </w:p>
    <w:p>
      <w:pPr>
        <w:pStyle w:val="Normal"/>
        <w:rPr/>
      </w:pPr>
      <w:r>
        <w:rPr/>
        <w:t>(</w:t>
      </w:r>
      <w:r>
        <w:rPr/>
        <w:t>三</w:t>
      </w:r>
      <w:r>
        <w:rPr/>
        <w:t>)</w:t>
      </w:r>
      <w:r>
        <w:rPr/>
        <w:t>、建立长效机制巩固先进性教育成果</w:t>
      </w:r>
    </w:p>
    <w:p>
      <w:pPr>
        <w:pStyle w:val="Normal"/>
        <w:rPr/>
      </w:pPr>
      <w:r>
        <w:rPr/>
        <w:t>在</w:t>
      </w:r>
      <w:r>
        <w:rPr/>
        <w:t>2005</w:t>
      </w:r>
      <w:r>
        <w:rPr/>
        <w:t>年为期半年的保持共产党员先进性教育活动中，我们严格按照上级党组织的统一部署，周密筹划，精心组织实施，广大党员坚持对照“标准”找差距、对照员工愿望找问题、对照先进典型找不足，强化服务意识，进一步加强了党员意识和党员先进性作用的发挥，做到了先进性教育与安全生产“两不误、两促进”。广大共产党员在各自不同的工作岗位上，带头遵纪守法，带头吃苦耐劳，带头攻坚克难，为公司连续两年百万吨死亡率为</w:t>
      </w:r>
      <w:r>
        <w:rPr/>
        <w:t>0</w:t>
      </w:r>
      <w:r>
        <w:rPr/>
        <w:t>，安全生产创历史纪录作出了不可磨灭的贡献。为巩固先进性教育成果，落实稳定工作责任制，及时消除不稳定因素，努力营造企业发展的良好内外环境，党委建立了党员领导干部联系点制度、机关部门联系点制度、党政信息反馈制度和党员教育管理长效机制，细化党员目标责任区、“一帮一”等活动的考核落实，搭建起党政联系职工群众、为基层排忧解难的桥梁。</w:t>
      </w:r>
    </w:p>
    <w:p>
      <w:pPr>
        <w:pStyle w:val="Normal"/>
        <w:rPr/>
      </w:pPr>
      <w:r>
        <w:rPr/>
        <w:t>(</w:t>
      </w:r>
      <w:r>
        <w:rPr/>
        <w:t>四</w:t>
      </w:r>
      <w:r>
        <w:rPr/>
        <w:t>)</w:t>
      </w:r>
      <w:r>
        <w:rPr/>
        <w:t>、大力建设企业文化构筑和谐发展基础</w:t>
      </w:r>
    </w:p>
    <w:p>
      <w:pPr>
        <w:pStyle w:val="Normal"/>
        <w:rPr/>
      </w:pPr>
      <w:r>
        <w:rPr/>
        <w:t>针对新时期员工价值观念多元化、意识形态复杂化等特点，我们按照《公司企业文化建设规划》，积极推进以安全文化为重要内容的企业文化建设，在不断强化广能集团意识的前提下，通过对李子垭历史的总结提炼，形成了具有李子垭特色的价值理念体系，并且日益深入人心</w:t>
      </w:r>
      <w:r>
        <w:rPr/>
        <w:t>;</w:t>
      </w:r>
      <w:r>
        <w:rPr/>
        <w:t>安全文化建设与矿井安全质量标准化建设同步考核，同步发展，提升了矿井文明生产程度和安全生产系数</w:t>
      </w:r>
      <w:r>
        <w:rPr/>
        <w:t>;</w:t>
      </w:r>
      <w:r>
        <w:rPr/>
        <w:t>大力推行</w:t>
      </w:r>
      <w:r>
        <w:rPr/>
        <w:t>6s</w:t>
      </w:r>
      <w:r>
        <w:rPr/>
        <w:t>管理规范、案例教育、手指口述、每周一题、知识竞赛和文化、体育等群众性、互动式教育活动，把企业文化建设从强制性的理念灌输，向自觉性的行为养成、提高职工队伍内在素质的纵深发展，不断强化广大职工的安全意识、质量意识、责任意识</w:t>
      </w:r>
      <w:r>
        <w:rPr/>
        <w:t>;</w:t>
      </w:r>
      <w:r>
        <w:rPr/>
        <w:t>提出并积极实践本质安全型矿井和现代文明煤矿建设工程，在抓好矿井安全设施设备投入、改造的同时，按照“总体规划、分步实施”的原则，启动了矿区环境改造工程，并已初见成效，随着工程的进展，不久的将来，矿容矿貌将发生根本的变化。</w:t>
      </w:r>
    </w:p>
    <w:p>
      <w:pPr>
        <w:pStyle w:val="Normal"/>
        <w:rPr/>
      </w:pPr>
      <w:r>
        <w:rPr/>
        <w:t>回顾四年多来的工作，我们的体会是：</w:t>
      </w:r>
    </w:p>
    <w:p>
      <w:pPr>
        <w:pStyle w:val="Normal"/>
        <w:rPr/>
      </w:pPr>
      <w:r>
        <w:rPr/>
        <w:t>只有解放思想、更新观念、与时俱进，各项工作才会有新局面</w:t>
      </w:r>
      <w:r>
        <w:rPr/>
        <w:t>;</w:t>
      </w:r>
      <w:r>
        <w:rPr/>
        <w:t>只有把领导班子建设好，企业发展才会有希望</w:t>
      </w:r>
      <w:r>
        <w:rPr/>
        <w:t>;</w:t>
      </w:r>
      <w:r>
        <w:rPr/>
        <w:t>只有坚持以人为本，调动一切积极因素，改革发展才会有动力</w:t>
      </w:r>
      <w:r>
        <w:rPr/>
        <w:t>;</w:t>
      </w:r>
      <w:r>
        <w:rPr/>
        <w:t>只有围绕中心、紧扣主题，党建工作才会充满生机与活力。</w:t>
      </w:r>
    </w:p>
    <w:p>
      <w:pPr>
        <w:pStyle w:val="Normal"/>
        <w:rPr/>
      </w:pPr>
      <w:r>
        <w:rPr/>
        <w:t>二、今后五年的工作任务</w:t>
      </w:r>
    </w:p>
    <w:p>
      <w:pPr>
        <w:pStyle w:val="Normal"/>
        <w:rPr/>
      </w:pPr>
      <w:r>
        <w:rPr/>
        <w:t>党的“十一五”规划为我们勾画了宏伟蓝图，胡锦涛</w:t>
      </w:r>
      <w:r>
        <w:rPr/>
        <w:t>*</w:t>
      </w:r>
      <w:r>
        <w:rPr/>
        <w:t>在庆祝建党成立</w:t>
      </w:r>
      <w:r>
        <w:rPr/>
        <w:t>85</w:t>
      </w:r>
      <w:r>
        <w:rPr/>
        <w:t>周年暨先进性教育</w:t>
      </w:r>
      <w:hyperlink r:id="rId8">
        <w:r>
          <w:rPr>
            <w:rStyle w:val="Link"/>
          </w:rPr>
          <w:t>活动总结</w:t>
        </w:r>
      </w:hyperlink>
      <w:r>
        <w:rPr/>
        <w:t>大会上的讲话，为新时期加强党的建设指明了方向。今后五年，是我们融入川煤集团，全面实施“十一五”规划，深化改革、实施精细化管理、提升管理水平、创建和谐矿区、实现全面发展的五年，我们要认清形势任务，珍惜发展机遇，主动应对挑战。</w:t>
      </w:r>
    </w:p>
    <w:p>
      <w:pPr>
        <w:pStyle w:val="Normal"/>
        <w:rPr/>
      </w:pPr>
      <w:r>
        <w:rPr/>
        <w:t>认清形势抓住机遇。煤炭是我国的主要能源。《国务院关于促进煤炭工业健康发展的若干意见》，从落实科学发展观、构建和谐社会的高度，针对影响煤炭工业发展的深层次矛盾和问题，提出了今后一个时期煤炭工业发展方向，为煤炭工业发展创造了一个良好的外部环境。随着国民经济持续、健康发展，煤炭在我国能源中举足轻重的地位在较长时间内还无可替代，国家整治小煤窑，提高办矿门槛，煤炭市场的相对平稳，给我们的发展提供了难得的机遇。</w:t>
      </w:r>
    </w:p>
    <w:p>
      <w:pPr>
        <w:pStyle w:val="Normal"/>
        <w:rPr/>
      </w:pPr>
      <w:r>
        <w:rPr/>
        <w:t>“</w:t>
      </w:r>
      <w:r>
        <w:rPr/>
        <w:t>十一五”时期，是我省电力空前发展时期，预计到</w:t>
      </w:r>
      <w:r>
        <w:rPr/>
        <w:t>2010</w:t>
      </w:r>
      <w:r>
        <w:rPr/>
        <w:t>年，年电煤需求将达</w:t>
      </w:r>
      <w:r>
        <w:rPr/>
        <w:t>4000</w:t>
      </w:r>
      <w:r>
        <w:rPr/>
        <w:t>万吨以上</w:t>
      </w:r>
      <w:r>
        <w:rPr/>
        <w:t>;</w:t>
      </w:r>
      <w:r>
        <w:rPr/>
        <w:t>全省用煤需求将达</w:t>
      </w:r>
      <w:r>
        <w:rPr/>
        <w:t>11000</w:t>
      </w:r>
      <w:r>
        <w:rPr/>
        <w:t>万吨左右，四川煤炭市场的供求矛盾在短期内难以缓解。特别是随着华蓥山电厂</w:t>
      </w:r>
      <w:r>
        <w:rPr/>
        <w:t>2×30</w:t>
      </w:r>
      <w:r>
        <w:rPr/>
        <w:t>万千瓦机组扩建、广安电厂三期</w:t>
      </w:r>
      <w:r>
        <w:rPr/>
        <w:t>2×60</w:t>
      </w:r>
      <w:r>
        <w:rPr/>
        <w:t>万千瓦机组新建投产后，广能集团两个主要目标市场的电煤需求量将达</w:t>
      </w:r>
      <w:r>
        <w:rPr/>
        <w:t>1000</w:t>
      </w:r>
      <w:r>
        <w:rPr/>
        <w:t>万吨以上，在区域经济上为我们提供了生存和发展的空间。</w:t>
      </w:r>
    </w:p>
    <w:p>
      <w:pPr>
        <w:pStyle w:val="Normal"/>
        <w:rPr/>
      </w:pPr>
      <w:r>
        <w:rPr/>
        <w:t>2000</w:t>
      </w:r>
      <w:r>
        <w:rPr/>
        <w:t>年以来，企业运行机制发生了深刻变化，经济运行质量提高，科技创新能力增强，采掘机械化程度提高，比较优势明显。与此同时，经过几年的磨合和磨炼，广大职工的思想观念发生了深刻变化，企业凝聚力增强，队伍稳定有战斗力，为可持续发展积蓄了较为雄厚的物质力量和精神力量。</w:t>
      </w:r>
    </w:p>
    <w:p>
      <w:pPr>
        <w:pStyle w:val="Normal"/>
        <w:rPr/>
      </w:pPr>
      <w:r>
        <w:rPr/>
        <w:t>迎接挑战乘势而进。我们不得不看到，与大好的发展机遇结伴而来的严峻挑战，主要表现在：</w:t>
      </w:r>
    </w:p>
    <w:p>
      <w:pPr>
        <w:pStyle w:val="Normal"/>
        <w:rPr/>
      </w:pPr>
      <w:r>
        <w:rPr/>
        <w:t>随着国家行业政策调整的效果逐步明显，我国经济增长已处于回落周期</w:t>
      </w:r>
      <w:r>
        <w:rPr/>
        <w:t>;</w:t>
      </w:r>
      <w:r>
        <w:rPr/>
        <w:t>通过近几年的煤炭产业提升、改造、扩张、新建，煤炭产量增长过快，产量结构不合理，目前煤炭已呈现出产能过剩、需求趋缓的势头。</w:t>
      </w:r>
    </w:p>
    <w:p>
      <w:pPr>
        <w:pStyle w:val="Normal"/>
        <w:rPr/>
      </w:pPr>
      <w:r>
        <w:rPr/>
        <w:t>煤炭行业历史积累问题较多，解决难度较大，一些深层次的矛盾和问题至今仍未根本解决，行业管理亟待加强，电煤价格虽已放开，但煤炭价格与价值背离的问题并未得到根本解决。</w:t>
      </w:r>
    </w:p>
    <w:p>
      <w:pPr>
        <w:pStyle w:val="Normal"/>
        <w:rPr/>
      </w:pPr>
      <w:r>
        <w:rPr/>
        <w:t>国家加大了对煤炭行业的监管力度：规定提取安全费用，提高安全事故赔偿标准，资源实行有偿使用，资源税征收标准日益提高，资源环境约束加剧，信贷增长明显放缓，土地政策继续偏紧，资源补偿费不断走高，投资超常增长，增大了煤炭生产的成本，整合小矿政策不到位，周边小矿侵蚀资源严重等。</w:t>
      </w:r>
    </w:p>
    <w:p>
      <w:pPr>
        <w:pStyle w:val="Normal"/>
        <w:rPr/>
      </w:pPr>
      <w:r>
        <w:rPr/>
        <w:t>经济增长方式粗放，“十五”期间主要依赖于量价增长的外延式经济增长方式将不再占据主导地位，煤炭价格增长将受供求关系影响，煤炭总量提升将面临客观地质条件变化制约</w:t>
      </w:r>
      <w:r>
        <w:rPr/>
        <w:t>;</w:t>
      </w:r>
      <w:r>
        <w:rPr/>
        <w:t>管理还比较粗放，职工队伍整体素质不高，离现代企业制度的要求差距还相当大，体制性机制性障碍没有根除，人才和资金短缺的矛盾还很突出，都会不同程度制约企业改革发展。</w:t>
      </w:r>
    </w:p>
    <w:p>
      <w:pPr>
        <w:pStyle w:val="Normal"/>
        <w:rPr/>
      </w:pPr>
      <w:r>
        <w:rPr/>
        <w:t>机遇是我们发展的希望所在，挑战给我们带来奋进的动力。</w:t>
      </w:r>
    </w:p>
    <w:p>
      <w:pPr>
        <w:pStyle w:val="Normal"/>
        <w:rPr/>
      </w:pPr>
      <w:r>
        <w:rPr/>
        <w:t>只要我们始终坚持党在企业的政治核心地位，坚持“全心全意依靠工人阶级”的方针，坚持全面、协调的科学发展观，坚持法制、文明的安全发展观，我们就能团结和带领广大职工，与时俱进，不断地战胜自我，超越自我，再创新的辉煌。</w:t>
      </w:r>
    </w:p>
    <w:p>
      <w:pPr>
        <w:pStyle w:val="Normal"/>
        <w:rPr/>
      </w:pPr>
      <w:r>
        <w:rPr/>
        <w:t>公司“十一五”规划指出：在稳定现有产能的同时，加快接续矿井建设，从</w:t>
      </w:r>
      <w:r>
        <w:rPr/>
        <w:t>2008</w:t>
      </w:r>
      <w:r>
        <w:rPr/>
        <w:t>年起煤炭生产总量达到并稳定在</w:t>
      </w:r>
      <w:r>
        <w:rPr/>
        <w:t>120</w:t>
      </w:r>
      <w:r>
        <w:rPr/>
        <w:t>万吨</w:t>
      </w:r>
      <w:r>
        <w:rPr/>
        <w:t>;</w:t>
      </w:r>
      <w:r>
        <w:rPr/>
        <w:t>机械化水平进一步提高，企业核心竞争力进一步增强，安全生产环境进一步净化和强化</w:t>
      </w:r>
      <w:r>
        <w:rPr/>
        <w:t>;</w:t>
      </w:r>
      <w:r>
        <w:rPr/>
        <w:t>职工生活服务设施形成体系，矿容矿貌有实质性的大改观，职工安居乐业，矿区和谐稳定，努力建成本质安全型矿井和现代文明煤矿。为此，提出今后五年党建工作的总体思路。</w:t>
      </w:r>
    </w:p>
    <w:p>
      <w:pPr>
        <w:pStyle w:val="Normal"/>
        <w:rPr/>
      </w:pPr>
      <w:r>
        <w:rPr/>
        <w:t>党建工作的指导思想：以“三个代表”重要思想为指导，全面贯彻落实党的十六届五中、六中全会精神，坚持科学发展观和安全发展观，切实加强党建和思想政治工作，充分发挥党组织政治核心作用和党员先锋模范作用，不断开创党建工作新局面，为创建本质安全型矿井和现代文明煤矿，构建和谐文明的新矿山而努力奋斗。</w:t>
      </w:r>
    </w:p>
    <w:p>
      <w:pPr>
        <w:pStyle w:val="Normal"/>
        <w:rPr/>
      </w:pPr>
      <w:r>
        <w:rPr/>
        <w:t>党建工作的目标：围绕中心，突出重点，从严治党，服务大局</w:t>
      </w:r>
      <w:r>
        <w:rPr/>
        <w:t>;</w:t>
      </w:r>
      <w:r>
        <w:rPr/>
        <w:t>积极探索党建思想政治工作、企业文化建设新途径，建立一套科学、民主、规范、严谨的管理运行机制，建设一批政治素质好、经营业绩好、团结协作好、作风形象好的领导班子，建设一支对党忠诚、率先垂范、乐于奉献的党员队伍，建设一支遵纪守法、爱岗敬业、技能精湛的职工队伍。</w:t>
      </w:r>
    </w:p>
    <w:p>
      <w:pPr>
        <w:pStyle w:val="Normal"/>
        <w:rPr/>
      </w:pPr>
      <w:r>
        <w:rPr/>
        <w:t>党建工作的八项任务：</w:t>
      </w:r>
    </w:p>
    <w:p>
      <w:pPr>
        <w:pStyle w:val="Normal"/>
        <w:rPr/>
      </w:pPr>
      <w:r>
        <w:rPr/>
        <w:t>(</w:t>
      </w:r>
      <w:r>
        <w:rPr/>
        <w:t>一</w:t>
      </w:r>
      <w:r>
        <w:rPr/>
        <w:t>)</w:t>
      </w:r>
      <w:r>
        <w:rPr/>
        <w:t>、加强党的建设，坚持党的政治核心地位。</w:t>
      </w:r>
    </w:p>
    <w:p>
      <w:pPr>
        <w:pStyle w:val="Normal"/>
        <w:rPr/>
      </w:pPr>
      <w:r>
        <w:rPr/>
        <w:t>“</w:t>
      </w:r>
      <w:r>
        <w:rPr/>
        <w:t>十一五”规划为企业的发展描绘了美好的前景，川煤集团管理的新体制、新机制，给企业管理提出了更高的要求，同时也给企业党建工作提出了新的课题。我们要不断加强和改善党的建设，充分发挥企业党组织的政治核心作用，以与时俱进的精神，从容应对挑战，把各级党组织建设成为“三个代表”重要思想的组织者、推动者和实践者，不断发现新情况，研究新问题，解决新问题，坚持民主集中制原则，按照“集体领导、民主集中、个别酝酿、会议决定”的方针，健全议事和沟通制度，完善党组织参与重大问题决策的程序和工作机制。各级党组织要认真履职，积极参与重大问题决策，充分发挥好统一思想、把握方向、调查研究、搞好监督、保证落实的作用，把政治优势转化为市场竞争优势，进一步提高党组织的创造力、凝聚力和战斗力，为公司实现战略目标提供强有力的思想政治保证和组织保证。</w:t>
      </w:r>
    </w:p>
    <w:p>
      <w:pPr>
        <w:pStyle w:val="Normal"/>
        <w:rPr/>
      </w:pPr>
      <w:r>
        <w:rPr/>
        <w:t>(</w:t>
      </w:r>
      <w:r>
        <w:rPr/>
        <w:t>二</w:t>
      </w:r>
      <w:r>
        <w:rPr/>
        <w:t>)</w:t>
      </w:r>
      <w:r>
        <w:rPr/>
        <w:t>、着力班子建设，打造优秀管理团队。</w:t>
      </w:r>
    </w:p>
    <w:p>
      <w:pPr>
        <w:pStyle w:val="Normal"/>
        <w:rPr/>
      </w:pPr>
      <w:r>
        <w:rPr/>
        <w:t>面对新的形势和任务，各级领导班子和管理者要加强政治理论学习，积极开展创建“四好”领导班子活动，增强责任意识、大局意识、效益效率意识、忧患意识、创新意识和服务意识，着力提高战略决策、经营管理、市场竞争、企业创新、应对复杂局面的能力和水平</w:t>
      </w:r>
      <w:r>
        <w:rPr/>
        <w:t>;</w:t>
      </w:r>
      <w:r>
        <w:rPr/>
        <w:t>教育和引导各级领导干部牢固树立科学的发展观和正确的政绩观，坚持“权为民所用、情为民所系、利为民所谋”，全面推行干部任期制及交流、回避、辞职制度</w:t>
      </w:r>
      <w:r>
        <w:rPr/>
        <w:t>;</w:t>
      </w:r>
      <w:r>
        <w:rPr/>
        <w:t>坚持德才兼备原则，建立干部考察、考核量化体系，创新干部选拔任用机制，加强后备干部教育培养，建立能上能下、充满活力的用人机制</w:t>
      </w:r>
      <w:r>
        <w:rPr/>
        <w:t>;</w:t>
      </w:r>
      <w:r>
        <w:rPr/>
        <w:t>提倡待遇留人、事业留人、感情留人，完善技术进步人才激励政策，重奖有突出贡献的人才，为各类人才施展才华搭建舞台。</w:t>
      </w:r>
    </w:p>
    <w:p>
      <w:pPr>
        <w:pStyle w:val="Normal"/>
        <w:rPr/>
      </w:pPr>
      <w:r>
        <w:rPr/>
        <w:t>(</w:t>
      </w:r>
      <w:r>
        <w:rPr/>
        <w:t>三</w:t>
      </w:r>
      <w:r>
        <w:rPr/>
        <w:t>)</w:t>
      </w:r>
      <w:r>
        <w:rPr/>
        <w:t>、抓好党员经常性教育，保持党的先进性。</w:t>
      </w:r>
    </w:p>
    <w:p>
      <w:pPr>
        <w:pStyle w:val="Normal"/>
        <w:rPr/>
      </w:pPr>
      <w:r>
        <w:rPr/>
        <w:t>按照</w:t>
      </w:r>
      <w:r>
        <w:rPr/>
        <w:t>*</w:t>
      </w:r>
      <w:r>
        <w:rPr/>
        <w:t>《关于加强党员经常性教育的通知》要求，坚持党要管党、从严治党的方针，紧紧围绕提高党的执政能力、保持党的先进性这一主题，建立党员教育管理长效机制，坚持正面教育、自我教育为主，增强教育的吸引力、感召力，坚持面向全体党员，分类实施，增强教育的针对性</w:t>
      </w:r>
      <w:r>
        <w:rPr/>
        <w:t>;</w:t>
      </w:r>
      <w:r>
        <w:rPr/>
        <w:t>坚持教育与管理、监督、服务相结合，增强教育的实效性</w:t>
      </w:r>
      <w:r>
        <w:rPr/>
        <w:t>;</w:t>
      </w:r>
      <w:r>
        <w:rPr/>
        <w:t>坚持开门搞教育，虚心向群众学习，接受群众监督</w:t>
      </w:r>
      <w:r>
        <w:rPr/>
        <w:t>;</w:t>
      </w:r>
      <w:r>
        <w:rPr/>
        <w:t>坚持常抓不懈、不断创新，努力实现党员教育工作的制度化、规范化，以提高党员思想政治素质，牢记党的宗旨，严守党的纪律，清正廉洁、拒腐防变，保持共产党人的政治本色</w:t>
      </w:r>
      <w:r>
        <w:rPr/>
        <w:t>;</w:t>
      </w:r>
      <w:r>
        <w:rPr/>
        <w:t>增强党员工作能力，提高用马克思主义的立场、观点、方法分析问题和解决问题的能力</w:t>
      </w:r>
      <w:r>
        <w:rPr/>
        <w:t>;</w:t>
      </w:r>
      <w:r>
        <w:rPr/>
        <w:t>提高组织群众、宣传群众和服务群众的能力，提高做好本职工作和带领职工搞好安全生产的能力，充分发挥党员在生产、工作、学习中的先锋模范作用，努力成为自觉学习的模范，贯彻执行党的路线、方针、政策的模范，勇于创新、创造一流业绩的模范，联系和服务群众的模范，践行、发扬的模范。</w:t>
      </w:r>
    </w:p>
    <w:p>
      <w:pPr>
        <w:pStyle w:val="Normal"/>
        <w:rPr/>
      </w:pPr>
      <w:r>
        <w:rPr/>
        <w:t>(</w:t>
      </w:r>
      <w:r>
        <w:rPr/>
        <w:t>四</w:t>
      </w:r>
      <w:r>
        <w:rPr/>
        <w:t>)</w:t>
      </w:r>
      <w:r>
        <w:rPr/>
        <w:t>创新党建工作机制，增强党组织战斗力。</w:t>
      </w:r>
    </w:p>
    <w:p>
      <w:pPr>
        <w:pStyle w:val="Normal"/>
        <w:rPr/>
      </w:pPr>
      <w:r>
        <w:rPr/>
        <w:t>“</w:t>
      </w:r>
      <w:r>
        <w:rPr/>
        <w:t>举旗帜、抓班子、带队伍、促发展”，是企业党组织的基本任务。各级党组织要切实把抓好党的建设与抓好安全生产结合起来，深入开展党内创先争优、五好党支部、安全先锋工程、党员“双无”党员示范岗、党员“一帮一”、“一带三”、</w:t>
      </w:r>
      <w:r>
        <w:rPr/>
        <w:t>123</w:t>
      </w:r>
      <w:r>
        <w:rPr/>
        <w:t>工程等竞赛活动，不断增强广大党员的使命感和荣誉感，把各级党组织建成富有凝聚力、号召力、战斗力的坚强堡垒。认真抓好组织发展工作，按照双向培养的原则，发展党员要向生产一线、普通职工倾斜，加强入党积极分子的培养、教育、考察，严格党员标准，严格发展程序，保证党员质量。进一步加强党对群团工作的领导和指导，促进群团组织更好地发挥桥梁和纽带作用。</w:t>
      </w:r>
    </w:p>
    <w:p>
      <w:pPr>
        <w:pStyle w:val="Normal"/>
        <w:rPr/>
      </w:pPr>
      <w:r>
        <w:rPr/>
        <w:t>(</w:t>
      </w:r>
      <w:r>
        <w:rPr/>
        <w:t>五</w:t>
      </w:r>
      <w:r>
        <w:rPr/>
        <w:t>)</w:t>
      </w:r>
      <w:r>
        <w:rPr/>
        <w:t>加强党风廉政建设，保持党的纯洁性。</w:t>
      </w:r>
    </w:p>
    <w:p>
      <w:pPr>
        <w:pStyle w:val="Normal"/>
        <w:rPr/>
      </w:pPr>
      <w:r>
        <w:rPr/>
        <w:t>党风廉政建设，要以党员干部不愿腐败、不能腐败、不敢腐败为目标，建立有效的教育、制度、监督并重的惩治和预防体系，要培育廉洁从业理念、淡泊名利、忠实履职的自律理念，阳光操作的他律理念、严明纪律、刚性约束的律他理念等廉洁文化体系，增强渗透力，提高执行力，使广大党员领导干部自觉、真诚接受监督</w:t>
      </w:r>
      <w:r>
        <w:rPr/>
        <w:t>;</w:t>
      </w:r>
      <w:r>
        <w:rPr/>
        <w:t>通过学习培训、示范、警示、谈心谈话等方式进行系统教育，教育全体党员严于律己，筑牢预防腐败的思想道德防线。</w:t>
      </w:r>
    </w:p>
    <w:p>
      <w:pPr>
        <w:pStyle w:val="Normal"/>
        <w:rPr/>
      </w:pPr>
      <w:r>
        <w:rPr/>
        <w:t>认真落实领导干部述廉、职代会评廉、干部管理部门考廉、民主生活会讲廉制度。拓展群众和舆论监督渠道，加强纪检监察、审计等职能监督，加大效能监察和专项治理力度，提高监察效率，形成强有力的、全方位、全过程的监督制约体系。针对重点领域、薄弱环节、案件易发领域和制度执行等开展效能监察，特别是要加强领导干部行权用权行为的监督，增强发现、预防和纠正问题的能力，严格落实党风廉政建设责任制，形成全方位、多层面党风廉政建设的局面。</w:t>
      </w:r>
    </w:p>
    <w:p>
      <w:pPr>
        <w:pStyle w:val="Normal"/>
        <w:rPr/>
      </w:pPr>
      <w:r>
        <w:rPr/>
        <w:t>(</w:t>
      </w:r>
      <w:r>
        <w:rPr/>
        <w:t>六</w:t>
      </w:r>
      <w:r>
        <w:rPr/>
        <w:t>)</w:t>
      </w:r>
      <w:r>
        <w:rPr/>
        <w:t>、大兴人才战略依靠人才强企。</w:t>
      </w:r>
    </w:p>
    <w:p>
      <w:pPr>
        <w:pStyle w:val="Normal"/>
        <w:rPr/>
      </w:pPr>
      <w:r>
        <w:rPr/>
        <w:t>企业要生存、要发展，离不开一大批思想素质好、对企业忠心耿耿、对工作兢兢业业、年富力强的人才的支撑。我们要坚持品德、知识、能力和业绩的“四位一体”，不拘一格发现人才、培养人才，为企业跨越式发展储备中坚力量，加强后备干部队伍的建设，保证人才队伍合理的梯次结构、后劲充足。一方面，要不断加强员工业务、技能培训，完善员工考核制度和激励机制，开展员工“学一技、练绝活”活动，鼓励岗位成才，让那些有一技之长、有绝活的员工有地位、有名誉、高收入</w:t>
      </w:r>
      <w:r>
        <w:rPr/>
        <w:t>;</w:t>
      </w:r>
      <w:r>
        <w:rPr/>
        <w:t>另一方面，要以海纳百川的胸怀，结合逐步完善的优惠政策，积极吸纳学有专长、热爱矿山工作的大中专毕业生和有矿山工作实践经验的社会人员，以“待遇留人、环境留人、情感留人、事业留人”的良好氛围，为人才的健康成长提供阳光和土壤。</w:t>
      </w:r>
    </w:p>
    <w:p>
      <w:pPr>
        <w:pStyle w:val="Normal"/>
        <w:rPr/>
      </w:pPr>
      <w:r>
        <w:rPr/>
        <w:t>(</w:t>
      </w:r>
      <w:r>
        <w:rPr/>
        <w:t>七</w:t>
      </w:r>
      <w:r>
        <w:rPr/>
        <w:t>)</w:t>
      </w:r>
      <w:r>
        <w:rPr/>
        <w:t>深入建设企业文化，促进企业全面发展。</w:t>
      </w:r>
    </w:p>
    <w:p>
      <w:pPr>
        <w:pStyle w:val="Normal"/>
        <w:rPr/>
      </w:pPr>
      <w:r>
        <w:rPr/>
        <w:t>公司企业文化建设工作，经过几年的努力，已经有了一个良好的开端，但要升华发展、形成特色，还有大量艰苦的工作。要在进一步加强企业表层文化建设的同时，抓好以制度建设为主的中层文化和理想、信念、价值观念即核心文化的建设，要以“</w:t>
      </w:r>
      <w:r>
        <w:rPr/>
        <w:t>6s”</w:t>
      </w:r>
      <w:r>
        <w:rPr/>
        <w:t>规范为基础，本着“管理科学、制度完善、考核具体、奖惩严格”的原则要求，进一步健全完善岗位责任制和考核办法，使各个工作岗位都达到“管理求细有标准、管理求严有考核、管理求实有奖惩”的目标要求。要把企业文化教育作为干部教育、新工人教育的重要内容，使之入耳、入脑、入心，规范职工的行为，发掘职工内在潜力。要突出岗位创建，坚持和深化“手指口述”、标准作业、文明生产，提高员工安全操作技能，规范员工操作行为，积极发挥主观能动性，实现思维模式、行为方式和工作方式的转变，构建起精细化管理的基础平台。要把提升文化建设水平作为催发动力、激发活力、提升核心竞争力的重要任务来抓，按照公司企业文化建设的总体规划和创建目标要求，认真抓好落实，自觉把企业文化作为管理文化，将各种先进理念融入到安全生产、经营管理的全过程，促进企业的全面发展。</w:t>
      </w:r>
    </w:p>
    <w:p>
      <w:pPr>
        <w:pStyle w:val="Normal"/>
        <w:rPr/>
      </w:pPr>
      <w:r>
        <w:rPr/>
        <w:t>(</w:t>
      </w:r>
      <w:r>
        <w:rPr/>
        <w:t>八</w:t>
      </w:r>
      <w:r>
        <w:rPr/>
        <w:t>)</w:t>
      </w:r>
      <w:r>
        <w:rPr/>
        <w:t>、依托科技，精细管理，转变经济增长方式。</w:t>
      </w:r>
    </w:p>
    <w:p>
      <w:pPr>
        <w:pStyle w:val="Normal"/>
        <w:rPr/>
      </w:pPr>
      <w:r>
        <w:rPr/>
        <w:t>依靠科技进步解放生产力，精细管理出效益，已被实践所证实是通往成功的必由之路。未来五年，公司将坚持科技兴企、科技兴安、依法治企，公司单纯靠量的增加来增加效益，已没有多大空间，只能靠调整产品结构、提高产品质量、提高劳动效率、节支降耗，内涵发展，经济增长才有希望。洗选系统技改、瓦斯抽采发电、急倾斜综采攻关、下分层无人工作面的开采等重大攻关项目，要在三年内完成，南二井要在既定的时间投入生产，这些都是我们面临的大事、难事，也是对我们的考验和检验。因此，要进一步完善技术创新体制，鼓励各类技术人员充分发挥聪明才智，大展才华，积极研究和推广应用新技术、新工艺，为进一步提高矿井科技含量，增强企业竞争实力多做贡献。</w:t>
      </w:r>
    </w:p>
    <w:p>
      <w:pPr>
        <w:pStyle w:val="Normal"/>
        <w:rPr/>
      </w:pPr>
      <w:r>
        <w:rPr/>
        <w:t>要始终不渝地贯彻党的“安全第一、预防为主”方针，从讲政治、促发展、保稳定的战略高度出发，紧紧围绕人、物、系统、管理四大要素，坚持安全理念的“软渗透”与公司各项指标的“硬考核”相结合，着力构建安全生产长效管理机制，努力创建本质安全型企业。重点要切实落实各级安全生产责任制和部门业务保安责任制，纪委、监察部门要从追究失职、渎职着手，加大干部安全工作履职的效能监察。按照本质安全的要求抓好安全质量标准化建设，促进安全管理工作提档升级，推动企业安全发展。</w:t>
      </w:r>
    </w:p>
    <w:p>
      <w:pPr>
        <w:pStyle w:val="Normal"/>
        <w:rPr/>
      </w:pPr>
      <w:r>
        <w:rPr/>
        <w:t>要保持和发扬艰苦奋斗、勤俭办企业的优良传统，坚决反对并采取强有力的措施，制止大手大脚、跑冒漏滴、铺张浪费。要全面加强材料成本核算，增强材料管理的计划性，严格目标成本管理，杜绝盲目投入，修旧利废和材料回收复用工作要建立长效的管理、考核、奖惩机制，形成“节约光荣有奖、浪费可耻受罚”的良好局面。</w:t>
      </w:r>
    </w:p>
    <w:p>
      <w:pPr>
        <w:pStyle w:val="Normal"/>
        <w:rPr/>
      </w:pPr>
      <w:r>
        <w:rPr/>
        <w:t>我们正处在举国思跨越、万众谋发展的伟大而深刻的变革时代，做大做强企业，建设新矿山，塑造新形象，推进企业文明和谐、持续健康发展，是我们肩负的神圣使命，也是新时期李子垭人共同的意愿和追求。新一届党委将一如既往，带领广大党员，团结全体职工，高举改革和发展的旗帜，抓住有利机遇，勇敢迎接挑战，以坚定不移的信念、百折不挠的精神，为建设和谐文明的新矿山而努力奋斗</w:t>
      </w:r>
      <w:r>
        <w:rPr/>
        <w:t>!</w:t>
      </w:r>
    </w:p>
    <w:p>
      <w:pPr>
        <w:pStyle w:val="Normal"/>
        <w:rPr/>
      </w:pPr>
      <w:r>
        <w:rPr>
          <w:b/>
        </w:rPr>
        <w:t>推荐阅读：</w:t>
      </w:r>
    </w:p>
    <w:p>
      <w:pPr>
        <w:pStyle w:val="Normal"/>
        <w:rPr/>
      </w:pPr>
      <w:r>
        <w:rPr>
          <w:b/>
        </w:rPr>
        <w:t>1.</w:t>
      </w:r>
      <w:hyperlink r:id="rId9">
        <w:r>
          <w:rPr>
            <w:rStyle w:val="Link"/>
          </w:rPr>
          <w:t>幼儿园教师教学心得</w:t>
        </w:r>
        <w:r>
          <w:rPr>
            <w:rStyle w:val="Link"/>
          </w:rPr>
          <w:t>_</w:t>
        </w:r>
        <w:r>
          <w:rPr>
            <w:rStyle w:val="Link"/>
          </w:rPr>
          <w:t>幼儿教师工作心得体会</w:t>
        </w:r>
      </w:hyperlink>
    </w:p>
    <w:p>
      <w:pPr>
        <w:pStyle w:val="Normal"/>
        <w:rPr/>
      </w:pPr>
      <w:r>
        <w:rPr>
          <w:b/>
        </w:rPr>
        <w:t>2.</w:t>
      </w:r>
      <w:hyperlink r:id="rId10">
        <w:r>
          <w:rPr>
            <w:rStyle w:val="Link"/>
          </w:rPr>
          <w:t>决胜脱贫攻坚工作心得</w:t>
        </w:r>
        <w:r>
          <w:rPr>
            <w:rStyle w:val="Link"/>
          </w:rPr>
          <w:t>600</w:t>
        </w:r>
        <w:r>
          <w:rPr>
            <w:rStyle w:val="Link"/>
          </w:rPr>
          <w:t>字两千字范文素材</w:t>
        </w:r>
      </w:hyperlink>
    </w:p>
    <w:p>
      <w:pPr>
        <w:pStyle w:val="Normal"/>
        <w:rPr/>
      </w:pPr>
      <w:r>
        <w:rPr>
          <w:b/>
        </w:rPr>
        <w:t>3.</w:t>
      </w:r>
      <w:hyperlink r:id="rId11">
        <w:r>
          <w:rPr>
            <w:rStyle w:val="Link"/>
          </w:rPr>
          <w:t>出纳实训心得体会</w:t>
        </w:r>
        <w:r>
          <w:rPr>
            <w:rStyle w:val="Link"/>
          </w:rPr>
          <w:t>_</w:t>
        </w:r>
        <w:r>
          <w:rPr>
            <w:rStyle w:val="Link"/>
          </w:rPr>
          <w:t>会计出纳工作心得体会</w:t>
        </w:r>
      </w:hyperlink>
    </w:p>
    <w:p>
      <w:pPr>
        <w:pStyle w:val="Normal"/>
        <w:rPr/>
      </w:pPr>
      <w:r>
        <w:rPr>
          <w:b/>
        </w:rPr>
        <w:t>4.</w:t>
      </w:r>
      <w:hyperlink r:id="rId12">
        <w:r>
          <w:rPr>
            <w:rStyle w:val="Link"/>
          </w:rPr>
          <w:t>2023</w:t>
        </w:r>
        <w:r>
          <w:rPr>
            <w:rStyle w:val="Link"/>
          </w:rPr>
          <w:t>支教工作心得</w:t>
        </w:r>
      </w:hyperlink>
    </w:p>
    <w:p>
      <w:pPr>
        <w:pStyle w:val="Normal"/>
        <w:rPr/>
      </w:pPr>
      <w:r>
        <w:rPr>
          <w:b/>
        </w:rPr>
        <w:t>5.</w:t>
      </w:r>
      <w:hyperlink r:id="rId13">
        <w:r>
          <w:rPr>
            <w:rStyle w:val="Link"/>
          </w:rPr>
          <w:t>客服员年终工作心得总结</w:t>
        </w:r>
      </w:hyperlink>
    </w:p>
    <w:p>
      <w:pPr>
        <w:pStyle w:val="Normal"/>
        <w:rPr/>
      </w:pPr>
      <w:r>
        <w:rPr>
          <w:b/>
        </w:rPr>
        <w:t>6.</w:t>
      </w:r>
      <w:hyperlink r:id="rId14">
        <w:r>
          <w:rPr>
            <w:rStyle w:val="Link"/>
          </w:rPr>
          <w:t>2023</w:t>
        </w:r>
        <w:r>
          <w:rPr>
            <w:rStyle w:val="Link"/>
          </w:rPr>
          <w:t>年交通局工作心得体会</w:t>
        </w:r>
      </w:hyperlink>
    </w:p>
    <w:p>
      <w:pPr>
        <w:pStyle w:val="Normal"/>
        <w:rPr/>
      </w:pPr>
      <w:r>
        <w:rPr>
          <w:b/>
        </w:rPr>
        <w:t>7.</w:t>
      </w:r>
      <w:hyperlink r:id="rId15">
        <w:r>
          <w:rPr>
            <w:rStyle w:val="Link"/>
          </w:rPr>
          <w:t>2023</w:t>
        </w:r>
        <w:r>
          <w:rPr>
            <w:rStyle w:val="Link"/>
          </w:rPr>
          <w:t>年银行员工工作心得体会工作计划</w:t>
        </w:r>
      </w:hyperlink>
    </w:p>
    <w:p>
      <w:pPr>
        <w:pStyle w:val="Normal"/>
        <w:rPr/>
      </w:pPr>
      <w:r>
        <w:rPr>
          <w:b/>
        </w:rPr>
        <w:t>8.</w:t>
      </w:r>
      <w:hyperlink r:id="rId16">
        <w:r>
          <w:rPr>
            <w:rStyle w:val="Link"/>
          </w:rPr>
          <w:t>外科护理工作心得总结范文</w:t>
        </w:r>
      </w:hyperlink>
    </w:p>
    <w:p>
      <w:pPr>
        <w:pStyle w:val="Normal"/>
        <w:rPr/>
      </w:pPr>
      <w:r>
        <w:rPr>
          <w:b/>
        </w:rPr>
        <w:t>9.</w:t>
      </w:r>
      <w:hyperlink r:id="rId17">
        <w:r>
          <w:rPr>
            <w:rStyle w:val="Link"/>
          </w:rPr>
          <w:t>银行新员工工作心得体会</w:t>
        </w:r>
      </w:hyperlink>
    </w:p>
    <w:p>
      <w:pPr>
        <w:pStyle w:val="Normal"/>
        <w:widowControl/>
        <w:bidi w:val="0"/>
        <w:spacing w:before="180" w:after="180"/>
        <w:jc w:val="left"/>
        <w:rPr/>
      </w:pPr>
      <w:r>
        <w:rPr>
          <w:b/>
        </w:rPr>
        <w:t>10.</w:t>
      </w:r>
      <w:hyperlink r:id="rId18">
        <w:r>
          <w:rPr>
            <w:rStyle w:val="Link"/>
          </w:rPr>
          <w:t>销售专业实习工作心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415.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category-10.html" TargetMode="External"/><Relationship Id="rId6" Type="http://schemas.openxmlformats.org/officeDocument/2006/relationships/hyperlink" Target="https://www.pixue.com/list-436.html" TargetMode="External"/><Relationship Id="rId7" Type="http://schemas.openxmlformats.org/officeDocument/2006/relationships/hyperlink" Target="../../school/1439609.html" TargetMode="External"/><Relationship Id="rId8" Type="http://schemas.openxmlformats.org/officeDocument/2006/relationships/hyperlink" Target="https://www.pixue.com/list-444.html" TargetMode="External"/><Relationship Id="rId9" Type="http://schemas.openxmlformats.org/officeDocument/2006/relationships/hyperlink" Target="https://www.pixue.com/cont-161227.html" TargetMode="External"/><Relationship Id="rId10" Type="http://schemas.openxmlformats.org/officeDocument/2006/relationships/hyperlink" Target="https://www.pixue.com/cont-161111.html" TargetMode="External"/><Relationship Id="rId11" Type="http://schemas.openxmlformats.org/officeDocument/2006/relationships/hyperlink" Target="https://www.pixue.com/cont-161080.html" TargetMode="External"/><Relationship Id="rId12" Type="http://schemas.openxmlformats.org/officeDocument/2006/relationships/hyperlink" Target="https://www.pixue.com/cont-160821.html" TargetMode="External"/><Relationship Id="rId13" Type="http://schemas.openxmlformats.org/officeDocument/2006/relationships/hyperlink" Target="https://www.pixue.com/cont-160820.html" TargetMode="External"/><Relationship Id="rId14" Type="http://schemas.openxmlformats.org/officeDocument/2006/relationships/hyperlink" Target="https://www.pixue.com/cont-160546.html" TargetMode="External"/><Relationship Id="rId15" Type="http://schemas.openxmlformats.org/officeDocument/2006/relationships/hyperlink" Target="https://www.pixue.com/cont-160381.html" TargetMode="External"/><Relationship Id="rId16" Type="http://schemas.openxmlformats.org/officeDocument/2006/relationships/hyperlink" Target="https://www.pixue.com/cont-160104.html" TargetMode="External"/><Relationship Id="rId17" Type="http://schemas.openxmlformats.org/officeDocument/2006/relationships/hyperlink" Target="https://www.pixue.com/cont-160077.html" TargetMode="External"/><Relationship Id="rId18" Type="http://schemas.openxmlformats.org/officeDocument/2006/relationships/hyperlink" Target="https://www.pixue.com/cont-159889.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