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学生评议意见"/>
      <w:r>
        <w:rPr/>
        <w:t>入党学生评议意见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机电工程学院机械设计制造及其自动化</w:t>
      </w:r>
      <w:r>
        <w:rPr/>
        <w:t>092</w:t>
      </w:r>
      <w:r>
        <w:rPr/>
        <w:t>班的郭嘉健。自从大三下学期参加入党积极分子培训班后，对党有了全新的认识，知道了很多革命先烈奉献、为人民服务的事迹，使我深受感动并决心向他们学习、看齐。在大四上学期，被班里同学推优入党，终于等到这个光荣而激动的时刻，自我重新认识党后，我时刻渴望能成为一名正式党员，不忘以党员的要求规范自己的言行。自递交入党申请以来，入党动机被党课修正，令我思想上先于入党，而后以思想引领行为，争取早日成为一名优秀的党员，现在，为表达我入党的诚意，向党组织递交入党自荐书。</w:t>
      </w:r>
    </w:p>
    <w:p>
      <w:pPr>
        <w:pStyle w:val="Normal"/>
        <w:rPr/>
      </w:pPr>
      <w:r>
        <w:rPr/>
        <w:t>我认为，要成为一名正式党员、优秀的党员，需具备以下几种心态，并以此规范自己。</w:t>
      </w:r>
    </w:p>
    <w:p>
      <w:pPr>
        <w:pStyle w:val="Normal"/>
        <w:rPr/>
      </w:pPr>
      <w:r>
        <w:rPr/>
        <w:t>一、感恩。常怀感恩之心，感恩大自然奉献之恩，感恩父母养育之恩，感恩国家守护之恩，感恩老师教导之恩，感恩帮助过我的人，使我感受善良，更要感恩伤害过我的人，使我总结教训变得更坚强。假如，我们连不好的事物都懂得感恩，生活还有什么能让我们失落，还有什么能打败我们呢</w:t>
      </w:r>
      <w:r>
        <w:rPr/>
        <w:t>?</w:t>
      </w:r>
    </w:p>
    <w:p>
      <w:pPr>
        <w:pStyle w:val="Normal"/>
        <w:rPr/>
      </w:pPr>
      <w:r>
        <w:rPr/>
        <w:t>二，谦虚。人人、物物都有无限的潜力，事事皆有明悟出新道理的可能，我们应当不小瞧任何一个人、物，敬畏每件事、大自然，不狂妄自大。满招损，谦受益。</w:t>
      </w:r>
    </w:p>
    <w:p>
      <w:pPr>
        <w:pStyle w:val="Normal"/>
        <w:rPr/>
      </w:pPr>
      <w:r>
        <w:rPr/>
        <w:t>三、勤奋。勤能补拙，天道酬勤，别盼上天会掉馅饼，无论是什么，想得到都必须付出努力，世上没有不劳而获，只有一分耕耘一分收获。</w:t>
      </w:r>
    </w:p>
    <w:p>
      <w:pPr>
        <w:pStyle w:val="Normal"/>
        <w:rPr/>
      </w:pPr>
      <w:r>
        <w:rPr/>
        <w:t>四、改过。生活中，我们常常有勇气去尝试，却没有一点儿勇气去面对错误，是勇士则必然不怕承认错误。过能改，归于无，倘掩饰，增一辜。犯错不要紧，能改正就是好人，而以借口掩饰过错只会错上加错。</w:t>
      </w:r>
    </w:p>
    <w:p>
      <w:pPr>
        <w:pStyle w:val="Normal"/>
        <w:rPr/>
      </w:pPr>
      <w:r>
        <w:rPr/>
        <w:t>五，知足，世上没有得不到的东西，只因我们不懂知足，欲壑难填。往往在我们尝过饥饿、口渴，才会更加珍惜粮食，从而明白知足的快乐，只有知足才能制止我们的野心，因为知足，使我们发现并珍惜身边所拥有的一切，和所能把握的幸福。</w:t>
      </w:r>
    </w:p>
    <w:p>
      <w:pPr>
        <w:pStyle w:val="Normal"/>
        <w:rPr/>
      </w:pPr>
      <w:r>
        <w:rPr/>
        <w:t>六、忍辱。忍一时风平浪静，无论忍什么，这都是困难的事。忍而不斗，忍而舍弃，忍寂寞、孤单、枯燥，忍种种诱惑，忍辱骂、侮辱，忍，并不是盲目地吞声忍气，真正的忍是已经明白事理而忍住烦恼和习气，能真心忍下天下难忍之事，必然心如止水。</w:t>
      </w:r>
    </w:p>
    <w:p>
      <w:pPr>
        <w:pStyle w:val="Normal"/>
        <w:rPr/>
      </w:pPr>
      <w:r>
        <w:rPr/>
        <w:t>七、良心。人人都有一颗心，总有善良的一面，无论做任何事，对任何人，首先要对得起自己的良心，这也是判断自己是否做错了事的模糊参照。哪怕是一言一行，都应时常反省自己、反问良心，是否做的合适。</w:t>
      </w:r>
    </w:p>
    <w:p>
      <w:pPr>
        <w:pStyle w:val="Normal"/>
        <w:rPr/>
      </w:pPr>
      <w:r>
        <w:rPr/>
        <w:t>八，吃亏。人生不如意十有八九，常常会遇到不利情况，我们选择抱怨，逃避，还是坦然面对呢</w:t>
      </w:r>
      <w:r>
        <w:rPr/>
        <w:t>?</w:t>
      </w:r>
      <w:r>
        <w:rPr/>
        <w:t>吃亏，我们损失的只不过是些身外物、体力等，而收获的却是一份经历、经验、教训、道理、缘份等，这些都是买不到甚至是无价而可遇不可求的。可见，生活的不如意我们应当积极面对，吃亏不可怕，能吃亏是福</w:t>
      </w:r>
      <w:r>
        <w:rPr/>
        <w:t>!</w:t>
      </w:r>
    </w:p>
    <w:p>
      <w:pPr>
        <w:pStyle w:val="Normal"/>
        <w:rPr/>
      </w:pPr>
      <w:r>
        <w:rPr/>
        <w:t>九、奉献。自私的心最丑陋，无私奉献的心最美丽，自私地生活总是痛苦的，奉献地生活总是快乐的。奉献、乐于助人、为人民服务所带来的快乐并不是一般的快乐，而是永恒的、发自身心的。奉献亦是一种耕耘，一种爱的耕耘，将来必将收获爱的果实。</w:t>
      </w:r>
    </w:p>
    <w:p>
      <w:pPr>
        <w:pStyle w:val="Normal"/>
        <w:rPr/>
      </w:pPr>
      <w:r>
        <w:rPr/>
        <w:t>今后，无论是生活上、工作上、学习上、待人处事上，常怀这些心态，规范好自己的言行，以党员的要求落实生活各处，争取在生活各方面起先锋队作用，争取早日成为一名优秀党员，在此，郑重的宣誓：</w:t>
      </w:r>
    </w:p>
    <w:p>
      <w:pPr>
        <w:pStyle w:val="Normal"/>
        <w:rPr/>
      </w:pPr>
      <w:r>
        <w:rPr/>
        <w:t>我志愿加入中国共产党，拥护党的纲领，遵守党的章程，履行党员的义务，执行党的决定，严守党的纪律，保守党的秘密，对党忠诚，积极工作，为共产主义奋斗终身，随时准备为党和人民牺牲一切，永不叛党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