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保护环境讲话稿"/>
      <w:r>
        <w:rPr/>
        <w:t>校长保护环境讲话稿</w:t>
      </w:r>
      <w:bookmarkEnd w:id="0"/>
    </w:p>
    <w:p>
      <w:pPr>
        <w:pStyle w:val="Normal"/>
        <w:rPr/>
      </w:pPr>
      <w:r>
        <w:rPr/>
        <w:t>老师、同学们：大家早上好</w:t>
      </w:r>
      <w:r>
        <w:rPr/>
        <w:t>!</w:t>
      </w:r>
      <w:r>
        <w:rPr/>
        <w:t>今天国旗下讲话的的题目是《走进大自然，热爱大自然》。</w:t>
      </w:r>
    </w:p>
    <w:p>
      <w:pPr>
        <w:pStyle w:val="Normal"/>
        <w:rPr/>
      </w:pPr>
      <w:r>
        <w:rPr/>
        <w:t>大自然是我们人类的摇篮，它是美丽的</w:t>
      </w:r>
      <w:r>
        <w:rPr/>
        <w:t>,</w:t>
      </w:r>
      <w:r>
        <w:rPr/>
        <w:t>丰富多彩的。在大自然的怀抱里</w:t>
      </w:r>
      <w:r>
        <w:rPr/>
        <w:t>,</w:t>
      </w:r>
      <w:r>
        <w:rPr/>
        <w:t>有巍巍的高山和潺潺的流水，有一碧千里的草原，还有一望无际的蔚蓝色的大海。优美和谐的自然环境，给我们带来身心的愉悦和无限的乐趣。曾经有一位伟大的名人说过：“我们连同我们的血、肉、头脑一起都属于自然界，存在于自然界。”也就是说我们每个人都是大自然的一份子，是自然界的一员。我们的校园也是大自然的一份子，是大自然最美丽的一角。所以我们就该象关爱自己，关心他人一样，热爱我们的大自然，热爱我们的学校，我们学习、生活的校园。在生活中，如果我们少用一个塑料袋，就能减少白色污染</w:t>
      </w:r>
      <w:r>
        <w:rPr/>
        <w:t>,</w:t>
      </w:r>
      <w:r>
        <w:rPr/>
        <w:t>少扔一块电池，就能保护一片土壤</w:t>
      </w:r>
      <w:r>
        <w:rPr/>
        <w:t>,</w:t>
      </w:r>
    </w:p>
    <w:p>
      <w:pPr>
        <w:pStyle w:val="Normal"/>
        <w:rPr/>
      </w:pPr>
      <w:r>
        <w:rPr/>
        <w:t>少丢一张废纸</w:t>
      </w:r>
      <w:r>
        <w:rPr/>
        <w:t>,</w:t>
      </w:r>
      <w:r>
        <w:rPr/>
        <w:t>就能保护一棵树木，一片森林</w:t>
      </w:r>
      <w:r>
        <w:rPr/>
        <w:t>,</w:t>
      </w:r>
    </w:p>
    <w:p>
      <w:pPr>
        <w:pStyle w:val="Normal"/>
        <w:rPr/>
      </w:pPr>
      <w:r>
        <w:rPr/>
        <w:t>就能使我们的地球越来越繁荣，越来越昌盛。反之</w:t>
      </w:r>
      <w:r>
        <w:rPr/>
        <w:t>,</w:t>
      </w:r>
      <w:r>
        <w:rPr/>
        <w:t>大自然中的各种资源如果遭到破坏，它就会直接或间接的威胁我们人类的生存，使人类受到惩罚。老师，同学们，无私的大自然属于你，属于我，属于我们大家，我们在感受自然，享受自然的同时，还要更好地认识大自然，保护大自然。今天国旗下的讲话到此结束。学校第二届科技节已经圆满结束。在活动中取得一定成绩，当然也存在不足的地方，希望老师和同学们能多提出一些宝贵意见和建议。也希望我们的科技节越办越好。借此机会，感谢所有参与这项活动的老师，你们辛苦了</w:t>
      </w:r>
      <w:r>
        <w:rPr/>
        <w:t>!</w:t>
      </w:r>
      <w:r>
        <w:rPr/>
        <w:t>对比赛中获得奖励的同学表示祝贺</w:t>
      </w:r>
      <w:r>
        <w:rPr/>
        <w:t>!</w:t>
      </w:r>
      <w:r>
        <w:rPr/>
        <w:t>下面我公布一下第二届科技节获得年段团体总分前三名的班级。一年段：二班六班一班二年段：三班四班二班三年段：一班四班五班四年段：四班一班三班五年段：三班一班五班六年段：六班三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班下面请蔡书记和何副校长为这些班级颁奖。建议大家以热烈的掌声对获奖班级表示祝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