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卫生县城工作情况"/>
      <w:r>
        <w:rPr/>
        <w:t>创建卫生县城工作情况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这次会议，主要目的是动员全区人民统一思想，全力以赴，切实改善我区城市卫生现状，树立</w:t>
      </w:r>
      <w:r>
        <w:rPr/>
        <w:t>__</w:t>
      </w:r>
      <w:r>
        <w:rPr/>
        <w:t>城区新形象，为实现创建国家卫生城的目标而努力工作。刚才，几位领导分别宣读了</w:t>
      </w:r>
      <w:r>
        <w:rPr/>
        <w:t>__</w:t>
      </w:r>
      <w:r>
        <w:rPr/>
        <w:t>区创建国家卫生城市相关的</w:t>
      </w:r>
      <w:r>
        <w:rPr/>
        <w:t>3</w:t>
      </w:r>
      <w:r>
        <w:rPr/>
        <w:t>个文件，这几个文件是经过区委、区政府认真研究，在反复征求各方面意见的基础上制定的，完全符合我区实际。希望各有关单位要迅速行动起来，认真执行方案要求，抓好各项工作的落实。下面，就创建工作，我强调以下三点意见。</w:t>
      </w:r>
    </w:p>
    <w:p>
      <w:pPr>
        <w:pStyle w:val="Normal"/>
        <w:rPr/>
      </w:pPr>
      <w:r>
        <w:rPr/>
        <w:t>一、认清形势，统一思想，坚定创建国家卫生城市工作信心</w:t>
      </w:r>
    </w:p>
    <w:p>
      <w:pPr>
        <w:pStyle w:val="Normal"/>
        <w:rPr/>
      </w:pPr>
      <w:r>
        <w:rPr/>
        <w:t>目前，全国已有</w:t>
      </w:r>
      <w:r>
        <w:rPr/>
        <w:t>66</w:t>
      </w:r>
      <w:r>
        <w:rPr/>
        <w:t>个城市荣获国家卫生城市称号，东北三省有</w:t>
      </w:r>
      <w:r>
        <w:rPr/>
        <w:t>3</w:t>
      </w:r>
      <w:r>
        <w:rPr/>
        <w:t>个，即辽宁省的大连市、鞍山市和吉林省的四平市，黑龙江省仍是全国</w:t>
      </w:r>
      <w:r>
        <w:rPr/>
        <w:t>14</w:t>
      </w:r>
      <w:r>
        <w:rPr/>
        <w:t>个国家卫生城市的空白省份之一。今年省爱卫会提出了创建</w:t>
      </w:r>
      <w:r>
        <w:rPr/>
        <w:t>12</w:t>
      </w:r>
      <w:r>
        <w:rPr/>
        <w:t>个国家卫生城市的目标，把我市和哈尔滨市申报上去，这对于推动我区经济发展和社会各项事业全面进步，具有重大的现实意义和深远的历史意义。我们要充分看到</w:t>
      </w:r>
      <w:r>
        <w:rPr/>
        <w:t>__</w:t>
      </w:r>
      <w:r>
        <w:rPr/>
        <w:t>区在创建过程中所处的优势和存在的问题，共同努力，出色地完成好创建任务。</w:t>
      </w:r>
    </w:p>
    <w:p>
      <w:pPr>
        <w:pStyle w:val="Normal"/>
        <w:rPr/>
      </w:pPr>
      <w:r>
        <w:rPr/>
        <w:t>一要理解创建工作的重要作用。随着经济发展和工业化，城镇化进程的加快，人民的生活水平、生活质量不断提高，追求高质量的生活环境已成为全区人民的共同愿望。作为一种有效的载体，创建国家卫生城市，是保障人民群众身体健康的迫切需要。因为它不仅仅是一般的卫生范畴，其最直接的效果是改善城市环境和预防消除疾病，不断提高群众的身体健康素质，对不断提高市民的公共卫生意识，推动文明的健康生活方式，都发挥着不可替代的作用。创建国家卫生城市，是城市发展和招商引资的必要选择。我区多渠道、多层次、全方位，大力引进先进地区资本、人才、技术，实现快速崛起，必须要有良好的投资环境作支撑。通过创建工作，可以提高人们的现代文明素质，完善城市基础设施，增强城市的服务功能，使城市成为投资、居住、购物、旅游的好去处。创建国家卫生城市，是创建国家文明城市的必然要求。目前，全区上下正满怀热情地进行文明城市建设，实际上，创建文明城市的前置条件是国家卫生城市，文明城和卫生城是互相联系不可分割的一个整体，目标是一致的。通过创建国家卫生城市，提升</w:t>
      </w:r>
      <w:r>
        <w:rPr/>
        <w:t>__</w:t>
      </w:r>
      <w:r>
        <w:rPr/>
        <w:t>城市形象，进而创建全国文明城市，事关</w:t>
      </w:r>
      <w:r>
        <w:rPr/>
        <w:t>__</w:t>
      </w:r>
      <w:r>
        <w:rPr/>
        <w:t>可持续发展的大局，也是构建“和谐</w:t>
      </w:r>
      <w:r>
        <w:rPr/>
        <w:t>__”</w:t>
      </w:r>
      <w:r>
        <w:rPr/>
        <w:t>的必由之路。</w:t>
      </w:r>
    </w:p>
    <w:p>
      <w:pPr>
        <w:pStyle w:val="Normal"/>
        <w:rPr/>
      </w:pPr>
      <w:r>
        <w:rPr/>
        <w:t>二要把握创建工作的基础优势。一直以来，我区都把开展爱国卫生运动作为改善人居环境、提高全民素质、提升城市品位、促进社会和谐的重要手段，进行全面动员，周密部署，合力推进。通过实行综合治理与突击整治相结合，全面铺开与重点解决相结合等办法，不断加强了卫生治理工作，取得了很高成效。实施爱国卫生“</w:t>
      </w:r>
      <w:r>
        <w:rPr/>
        <w:t>10610”</w:t>
      </w:r>
      <w:r>
        <w:rPr/>
        <w:t>工程后，先后组织了</w:t>
      </w:r>
      <w:r>
        <w:rPr/>
        <w:t>8</w:t>
      </w:r>
      <w:r>
        <w:rPr/>
        <w:t>次万人大会战，</w:t>
      </w:r>
      <w:r>
        <w:rPr/>
        <w:t>42</w:t>
      </w:r>
      <w:r>
        <w:rPr/>
        <w:t>个辖区成员单位参加，城市面貌焕然一新。建立了职责明确、长效管理的工作机制，制定实施了《</w:t>
      </w:r>
      <w:r>
        <w:rPr/>
        <w:t>__</w:t>
      </w:r>
      <w:r>
        <w:rPr/>
        <w:t>区城市卫生管理责任制落实方案》，每年由财政列支</w:t>
      </w:r>
      <w:r>
        <w:rPr/>
        <w:t>50</w:t>
      </w:r>
      <w:r>
        <w:rPr/>
        <w:t>万元作为城市管理专项资金，为卫生治理工作提供了坚实的经济保障。承办了全市爱国卫生“</w:t>
      </w:r>
      <w:r>
        <w:rPr/>
        <w:t>10610”</w:t>
      </w:r>
      <w:r>
        <w:rPr/>
        <w:t>工程经验交流现场会，并多次在省、市爱卫会议上做典型发言。这一切都为创建工作奠定了良好基础，为此，我们应该对创建工作充满自信并努力付诸实施。</w:t>
      </w:r>
    </w:p>
    <w:p>
      <w:pPr>
        <w:pStyle w:val="Normal"/>
        <w:rPr/>
      </w:pPr>
      <w:r>
        <w:rPr/>
        <w:t>三要克服创建工作的现实困难。虽然我们在城市卫生上做了大量卓有成效的工作，人民群众的生活环境质量得到了很大程度的改善。但客观地看，我区的卫生环境仍有许多不尽如人意的地方。如给排水、交通等城市基础设施还有很多不完善，城乡结合部、铁路沿线、平房区等地段还存在着一些死角死面乱贴乱画、乱堆乱放、乱搭乱建等问题屡禁不止，饮食、娱乐、服务等行业不规范行为还是前整后乱、经常反弹，卫生管理长效机制还不健全，还存在“真空地带”和“三不管”现象。这些矛盾和问题，一定程度上影响了人民群众的正常生产和生活，影响了我们的发展环境，也为创建工作带来了重重困难。为此，我们要立足现实，正视问题，冷静思考，采取专题研究和广泛征求意见等方式，制定可操作性强的对策，逐个加以突破，为创建工作铺平道路。</w:t>
      </w:r>
    </w:p>
    <w:p>
      <w:pPr>
        <w:pStyle w:val="Normal"/>
        <w:rPr/>
      </w:pPr>
      <w:r>
        <w:rPr/>
        <w:t>二、集中精力，突出重点，全力抓好创建国家卫生城市的具体环节</w:t>
      </w:r>
    </w:p>
    <w:p>
      <w:pPr>
        <w:pStyle w:val="Normal"/>
        <w:rPr/>
      </w:pPr>
      <w:r>
        <w:rPr/>
        <w:t>我们要抓住这次难得的历史机遇，借创建国家卫生城市之东风，切实把我们存在的问题解决好、整改好，对照标准，集中时间，集中力量，全力打好创建工作攻坚战。重点抓好以下几方面工作：</w:t>
      </w:r>
    </w:p>
    <w:p>
      <w:pPr>
        <w:pStyle w:val="Normal"/>
        <w:rPr/>
      </w:pPr>
      <w:r>
        <w:rPr/>
        <w:t>一要加快基础设施建设。从治本入手，稳步推进铁东平房区、卧里屯至</w:t>
      </w:r>
      <w:r>
        <w:rPr/>
        <w:t>__</w:t>
      </w:r>
      <w:r>
        <w:rPr/>
        <w:t>铁路沿线平房区、二公司平房区改造工程，改善群众居住环境</w:t>
      </w:r>
      <w:r>
        <w:rPr/>
        <w:t>;</w:t>
      </w:r>
      <w:r>
        <w:rPr/>
        <w:t>建设好主城区引水工程和农村人畜饮水工程</w:t>
      </w:r>
      <w:r>
        <w:rPr/>
        <w:t>;</w:t>
      </w:r>
      <w:r>
        <w:rPr/>
        <w:t>做好市区受损暗沟的修复和明沟暗化的修建工作，提高城市生活污水收集率和处污率</w:t>
      </w:r>
      <w:r>
        <w:rPr/>
        <w:t>;</w:t>
      </w:r>
      <w:r>
        <w:rPr/>
        <w:t>继续开展好</w:t>
      </w:r>
      <w:r>
        <w:rPr/>
        <w:t>__</w:t>
      </w:r>
      <w:r>
        <w:rPr/>
        <w:t>自然保护区和三永湖等生态工程，整治重点污染源，切实改善水质</w:t>
      </w:r>
      <w:r>
        <w:rPr/>
        <w:t>;</w:t>
      </w:r>
      <w:r>
        <w:rPr/>
        <w:t>退耕还林，见缝插绿，进一步扩大城市绿化覆盖率，并加强现有绿地的管理和养护</w:t>
      </w:r>
      <w:r>
        <w:rPr/>
        <w:t>;</w:t>
      </w:r>
      <w:r>
        <w:rPr/>
        <w:t>抓好农贸市场建设，在合理安排好群众需要的基础上，取缔无证马路市场，将已注册的市场尽快退路入室。</w:t>
      </w:r>
    </w:p>
    <w:p>
      <w:pPr>
        <w:pStyle w:val="Normal"/>
        <w:rPr/>
      </w:pPr>
      <w:r>
        <w:rPr/>
        <w:t>二要抓好市容环境整治。结合我区城乡发展总体规划，尽快制定一套切实可行的市容环境卫生长远和近期规划。统筹城乡协调发展，将创建工作引向镇村，规范城乡结合部、“城中村”的环境卫生管理。开展专项整治，重点整治主要入城口、主要地段、重点部位、背街小巷的市容环境，抓好陈旧破损户外广告、违章建筑的拆除工作，进一步美化市容市貌。</w:t>
      </w:r>
    </w:p>
    <w:p>
      <w:pPr>
        <w:pStyle w:val="Normal"/>
        <w:rPr/>
      </w:pPr>
      <w:r>
        <w:rPr/>
        <w:t>三要强化城市日常管理。继续贯彻落实好《</w:t>
      </w:r>
      <w:r>
        <w:rPr/>
        <w:t>__</w:t>
      </w:r>
      <w:r>
        <w:rPr/>
        <w:t>区城市管理责任制落实实施方案》，开展保洁工作市场化运作，落实“门前四包”责任制，力争实现</w:t>
      </w:r>
      <w:r>
        <w:rPr/>
        <w:t>24</w:t>
      </w:r>
      <w:r>
        <w:rPr/>
        <w:t>小时动态保洁。要加大对非法小广告、占道经营的整治力度，探索根治“城市牛皮癣”的有效途径</w:t>
      </w:r>
      <w:r>
        <w:rPr/>
        <w:t>;</w:t>
      </w:r>
      <w:r>
        <w:rPr/>
        <w:t>严格建筑工地施工管理，杜绝随意倾倒建筑垃圾，严防噪声扰民</w:t>
      </w:r>
      <w:r>
        <w:rPr/>
        <w:t>;</w:t>
      </w:r>
      <w:r>
        <w:rPr/>
        <w:t>清理卫生死角，按照“谁所有、谁负责”和“谁征用、谁负责”的原则，落实市区闲置空地的卫生管理。要开展全市性灭鼠、灭蟑螂、灭蝇巩固和蚊密度控制工作，提高除“四害”的技术水平，确保除“四害”的综合效果。</w:t>
      </w:r>
    </w:p>
    <w:p>
      <w:pPr>
        <w:pStyle w:val="Normal"/>
        <w:rPr/>
      </w:pPr>
      <w:r>
        <w:rPr/>
        <w:t>四要加强行业卫生管理。重点整治市区“八小”行业</w:t>
      </w:r>
      <w:r>
        <w:rPr/>
        <w:t>(</w:t>
      </w:r>
      <w:r>
        <w:rPr/>
        <w:t>小餐馆、小洗浴、小美容美发店、小旅馆、街头小吃、小饮食加工企业、小歌舞厅、小市场</w:t>
      </w:r>
      <w:r>
        <w:rPr/>
        <w:t>)</w:t>
      </w:r>
      <w:r>
        <w:rPr/>
        <w:t>，卫生、工商、技术监督部门要发挥职能作用，务必于正式考核前达到基本规范</w:t>
      </w:r>
      <w:r>
        <w:rPr/>
        <w:t>;</w:t>
      </w:r>
      <w:r>
        <w:rPr/>
        <w:t>市区餐饮店和农贸市场熟食店摊的场所卫生，保洁消毒设施，防蝇、防尘、防腐设施，密闭式垃圾收集和存储设施等要符合规定要求。同时，要规范各级医疗机构的传染病报告制度，法定传染病漏报率控制在</w:t>
      </w:r>
      <w:r>
        <w:rPr/>
        <w:t>2%</w:t>
      </w:r>
      <w:r>
        <w:rPr/>
        <w:t>以内。</w:t>
      </w:r>
    </w:p>
    <w:p>
      <w:pPr>
        <w:pStyle w:val="Normal"/>
        <w:rPr/>
      </w:pPr>
      <w:r>
        <w:rPr/>
        <w:t>五要深化基层健康教育。要深入社区、单位，宣传卫生保健知识，切实增强公众的卫生知识，特别是提高职业病防护知识的知晓率。城区主要公共场所要设置健康教育宣传栏</w:t>
      </w:r>
      <w:r>
        <w:rPr/>
        <w:t>;</w:t>
      </w:r>
      <w:r>
        <w:rPr/>
        <w:t>教育行政主管部门和学校要落实健康教育评价和健康教育自评工作。</w:t>
      </w:r>
    </w:p>
    <w:p>
      <w:pPr>
        <w:pStyle w:val="Normal"/>
        <w:rPr/>
      </w:pPr>
      <w:r>
        <w:rPr/>
        <w:t>三、加强领导，强化责任，确保各项目标任务真正落到实处</w:t>
      </w:r>
    </w:p>
    <w:p>
      <w:pPr>
        <w:pStyle w:val="Normal"/>
        <w:rPr/>
      </w:pPr>
      <w:r>
        <w:rPr/>
        <w:t>创建国家卫生城市，是政府做出的一项重大决策，也是我们对广大群众的郑重承诺。各单位、各部门一定要精心安排、真抓实干，出实招，办实事，求实效，真正把创建工作抓紧、抓实、抓好。</w:t>
      </w:r>
    </w:p>
    <w:p>
      <w:pPr>
        <w:pStyle w:val="Normal"/>
        <w:rPr/>
      </w:pPr>
      <w:r>
        <w:rPr/>
        <w:t>一要强化组织领导。要把创建国家卫生城市工作放在突出的位置，切实加强领导。区里已成立创建国家卫生城市领导小组，各单位也要建立相应的领导机构，主要领导要亲自抓，分管领导要具体抓，保证责任到位、措施到位、工作到位，切实把创建工作的各项任务落到实处。</w:t>
      </w:r>
    </w:p>
    <w:p>
      <w:pPr>
        <w:pStyle w:val="Normal"/>
        <w:rPr/>
      </w:pPr>
      <w:r>
        <w:rPr/>
        <w:t>二要扩大宣传教育。要把“全民发动，人人参与”作为目标，深入基层，面向群众，从提高市民的创建意识、参与意识入手，充分利用各种宣传教育阵地，创造更多群众易于接受和喜闻乐见的载体。充分发挥舆论导向优势，进行全面的宣传动员，使创建活动更贴近群众、贴近生活。进一步引导、发动群众积极投入到创建活动，营造“</w:t>
      </w:r>
      <w:r>
        <w:rPr/>
        <w:t>__</w:t>
      </w:r>
      <w:r>
        <w:rPr/>
        <w:t>是我家，卫生靠大家”的良好氛围。深入进行相关法规和政策宣传，开展“养成教育”，对违法行为实行严管严罚，提高市民遵章守法意识。同时定期召开专题会、交流会，总结经验，选树典型，及时推广。</w:t>
      </w:r>
    </w:p>
    <w:p>
      <w:pPr>
        <w:pStyle w:val="Normal"/>
        <w:rPr/>
      </w:pPr>
      <w:r>
        <w:rPr/>
        <w:t>三要明确工作责任。创建工作是一项系统工程，需要各部门的团结协作和积极配合。特别是要在政府统一领导下，发挥辖区中、省市直企事业单位多、基础厚、物资足、潜力大的优势，在明确责任的前提下，突出共建意识。创建工作涉及到的事项，各单位、各部门都要一路绿灯、急事急办、特事特办，尽职尽责、主动服务。规划建设、卫生、环保、城管、工商等部门，要充分发挥部门职能作用，做好专业指导，促进基层单位提高工作能力和水平</w:t>
      </w:r>
      <w:r>
        <w:rPr/>
        <w:t>;</w:t>
      </w:r>
      <w:r>
        <w:rPr/>
        <w:t>宣传舆论部门要采取多种形式，大力宣传正面榜样，敢于曝光反面典型</w:t>
      </w:r>
      <w:r>
        <w:rPr/>
        <w:t>;</w:t>
      </w:r>
      <w:r>
        <w:rPr/>
        <w:t>指挥协调机构要定期公布各单位工作进度，督促抓好创建工作。</w:t>
      </w:r>
    </w:p>
    <w:p>
      <w:pPr>
        <w:pStyle w:val="Normal"/>
        <w:rPr/>
      </w:pPr>
      <w:r>
        <w:rPr/>
        <w:t>四要创新长效机制。虽然目前我区的爱国卫生工作有着一定的良好基础，但许多管理措施还没有真正落实到位，管理机制还不健全。这就要求我们要学习其他兄弟县区的一些好做法、好经验，结合</w:t>
      </w:r>
      <w:r>
        <w:rPr/>
        <w:t>__</w:t>
      </w:r>
      <w:r>
        <w:rPr/>
        <w:t>实际，建立和完善创建工作责任制度、奖惩制度、投入制度、考核制度、管理制度，努力形成创建工作的长效机制。</w:t>
      </w:r>
    </w:p>
    <w:p>
      <w:pPr>
        <w:pStyle w:val="Normal"/>
        <w:rPr/>
      </w:pPr>
      <w:r>
        <w:rPr/>
        <w:t>同志们，创建国家卫生城市工作相当艰巨。我们要以昂扬的斗志，饱满的热情，求实的精神，团结协作，齐抓共管，争创一流。我相信，在全区人民的共同努力下，创建国家卫生城市的目标一定能够如期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