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演讲稿小学"/>
      <w:r>
        <w:rPr/>
        <w:t>学雷锋演讲稿小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雷锋，一个中国人熟悉的名字。这么多年过去了，从雷锋生活的那个年代到现在，社会和人们的生活已经发生了很大的变化，可是有一样没有变，雷锋这个名字及其所代表的高尚精神内涵，始终唱响了时代的音。</w:t>
      </w:r>
    </w:p>
    <w:p>
      <w:pPr>
        <w:pStyle w:val="Normal"/>
        <w:rPr/>
      </w:pPr>
      <w:r>
        <w:rPr/>
        <w:t>雷锋代表的精神，大部分是来源于一种爱，爱党、爱祖国、爱人民，也爱自己的亲人。</w:t>
      </w:r>
    </w:p>
    <w:p>
      <w:pPr>
        <w:pStyle w:val="Normal"/>
        <w:rPr/>
      </w:pPr>
      <w:r>
        <w:rPr/>
        <w:t>“</w:t>
      </w:r>
      <w:r>
        <w:rPr/>
        <w:t>对待同志要像春天般温暖，对待工作要像夏天一样火热，对待个人主义要像秋风扫落叶一样……”《雷锋日记》中的这些话，再次让我感受到“春天般的温暖”。</w:t>
      </w:r>
    </w:p>
    <w:p>
      <w:pPr>
        <w:pStyle w:val="Normal"/>
        <w:rPr/>
      </w:pPr>
      <w:r>
        <w:rPr/>
        <w:t>在新世纪，我们更需要一种质朴、平凡、高尚、纯洁的灵魂，而这又是每个人都能做到的，我们应该从身边小事做起，做个小雷锋</w:t>
      </w:r>
      <w:r>
        <w:rPr/>
        <w:t>!</w:t>
      </w:r>
    </w:p>
    <w:p>
      <w:pPr>
        <w:pStyle w:val="Normal"/>
        <w:rPr/>
      </w:pPr>
      <w:r>
        <w:rPr/>
        <w:t>其实，我们好好学习也是一种雷锋精神。</w:t>
      </w:r>
    </w:p>
    <w:p>
      <w:pPr>
        <w:pStyle w:val="Normal"/>
        <w:rPr/>
      </w:pPr>
      <w:r>
        <w:rPr/>
        <w:t>雷锋叔叔的精神是永恒的，他那高尚的理想、信念、道德、情操必将在我们青少年一代身上不断发扬光大。他那不可磨灭的美好形象，将永远活在我们的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雷锋叔叔，你是我们中华人民的骄傲，是我们的榜样，你一直激励着我们好好学习，我们一定要向你学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