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城职业技术学院新生宿舍配置宿舍条件怎么样几人间"/>
      <w:r>
        <w:rPr/>
        <w:t>宣城职业技术学院新生宿舍配置宿舍条件怎么样几人间</w:t>
      </w:r>
      <w:bookmarkEnd w:id="0"/>
    </w:p>
    <w:p>
      <w:pPr>
        <w:pStyle w:val="Heading2"/>
        <w:rPr/>
      </w:pPr>
      <w:bookmarkStart w:id="1" w:name="一宣城职业技术学院新生宿舍条件几人间"/>
      <w:r>
        <w:rPr/>
        <w:t>一、宣城职业技术学院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共</w:t>
      </w:r>
      <w:r>
        <w:rPr/>
        <w:t>8</w:t>
      </w:r>
      <w:r>
        <w:rPr/>
        <w:t>栋宿舍楼，学生公寓舒适便捷，标准四人间、独立台柜、休闲阳台、生活家电、智能门锁，打造最现代的生活配置。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学校餐厅一楼经典，二楼风味，三楼特色。无论何时来此都可一饱口福。</w:t>
      </w:r>
    </w:p>
    <w:p>
      <w:pPr>
        <w:pStyle w:val="Heading2"/>
        <w:rPr/>
      </w:pPr>
      <w:bookmarkStart w:id="2" w:name="二宣城职业技术学院校区介绍"/>
      <w:r>
        <w:rPr/>
        <w:t>二、宣城职业技术学院校区介绍</w:t>
      </w:r>
      <w:bookmarkEnd w:id="2"/>
    </w:p>
    <w:p>
      <w:pPr>
        <w:pStyle w:val="Normal"/>
        <w:rPr/>
      </w:pPr>
      <w:r>
        <w:rPr/>
        <w:t>宣城职业技术学院（</w:t>
      </w:r>
      <w:r>
        <w:rPr/>
        <w:t>XuanCheng Vocational &amp; Technical college</w:t>
      </w:r>
      <w:r>
        <w:rPr/>
        <w:t>）坐落于</w:t>
      </w:r>
      <w:hyperlink r:id="rId2">
        <w:r>
          <w:rPr>
            <w:rStyle w:val="Link"/>
          </w:rPr>
          <w:t>安徽省</w:t>
        </w:r>
      </w:hyperlink>
      <w:r>
        <w:rPr/>
        <w:t>宣城市，是经安徽省人民政府批准、国家教育部备案的一所全日制普通高等专科学校。</w:t>
      </w:r>
    </w:p>
    <w:p>
      <w:pPr>
        <w:pStyle w:val="Normal"/>
        <w:rPr/>
      </w:pPr>
      <w:r>
        <w:rPr/>
        <w:t>学院坚持“三个面对”的办学思想：面对学生实际、面对市场、面对资格证，深化高等职业教育教学改革，推进</w:t>
      </w:r>
      <w:r>
        <w:rPr/>
        <w:t>1+X</w:t>
      </w:r>
      <w:r>
        <w:rPr/>
        <w:t>证书制度试点工作，鼓励学生在获得学历证书的同时，取得多种职业技能等级证书，拓展就业创业本领。积极探索“行业订立标准、校企共同培养、政府充分保障”的“现代学徒制”人才培养模式，构建“产教融合、理实一体化”的教学体系。</w:t>
      </w:r>
    </w:p>
    <w:p>
      <w:pPr>
        <w:pStyle w:val="Heading2"/>
        <w:rPr/>
      </w:pPr>
      <w:bookmarkStart w:id="3" w:name="三宣城职业技术学院相关文章推荐"/>
      <w:r>
        <w:rPr/>
        <w:t>三、宣城职业技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宣城职业技术学院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宣城职业技术学院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16432.html" TargetMode="External"/><Relationship Id="rId4" Type="http://schemas.openxmlformats.org/officeDocument/2006/relationships/hyperlink" Target="https://www.pixue.com/cont-1072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