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安中学高一入学摸底考试数学试卷及答案解析"/>
      <w:r>
        <w:rPr/>
        <w:t>雅安中学高一入学摸底考试数学试卷及答案解析</w:t>
      </w:r>
      <w:bookmarkEnd w:id="0"/>
    </w:p>
    <w:p>
      <w:pPr>
        <w:pStyle w:val="Normal"/>
        <w:rPr/>
      </w:pPr>
      <w:r>
        <w:rPr>
          <w:b/>
        </w:rPr>
        <w:t>2021-2022</w:t>
      </w:r>
      <w:r>
        <w:rPr>
          <w:b/>
        </w:rPr>
        <w:t>雅安中学高一入学摸底考试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全国高中数学联赛山东赛区预测试题及答案"/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  <w:bookmarkEnd w:id="1"/>
    </w:p>
    <w:p>
      <w:pPr>
        <w:pStyle w:val="Normal"/>
        <w:rPr/>
      </w:pPr>
      <w:r>
        <w:rPr/>
        <w:t>全国高中数学联赛山东赛区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全国高中数学联赛山东赛区预测试题及答案</w:t>
      </w:r>
      <w:r>
        <w:rPr/>
        <w:t>,</w:t>
      </w:r>
      <w:r>
        <w:rPr/>
        <w:t>一起来看看吧</w:t>
      </w:r>
      <w:r>
        <w:rPr/>
        <w:t>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高中数学如何正确学习-有哪些学习方法能取得高分"/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  <w:bookmarkEnd w:id="2"/>
    </w:p>
    <w:p>
      <w:pPr>
        <w:pStyle w:val="Normal"/>
        <w:rPr/>
      </w:pPr>
      <w:r>
        <w:rPr/>
        <w:t>高中数学</w:t>
      </w:r>
    </w:p>
    <w:p>
      <w:pPr>
        <w:pStyle w:val="Normal"/>
        <w:rPr/>
      </w:pPr>
      <w:r>
        <w:rPr/>
        <w:t>高中数学学习要学会反思。将错题记下来，过一个月再去复习，如果还不会，那么就要反思自己了：怎么还不会？就要进一步查找原因，并将与本题相关的知识点或习题联系起来，写下来。以下是皮学网整理的相关技巧与方法，希望对你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高中数学一对一辅导价格-一般收费多少钱"/>
        <w:r>
          <w:rPr>
            <w:rStyle w:val="Link"/>
          </w:rPr>
          <w:t>高中数学一对一辅导价格 一般收费多少钱</w:t>
        </w:r>
      </w:hyperlink>
      <w:bookmarkEnd w:id="3"/>
    </w:p>
    <w:p>
      <w:pPr>
        <w:pStyle w:val="Normal"/>
        <w:rPr/>
      </w:pPr>
      <w:r>
        <w:rPr/>
        <w:t>高中数学一对一辅导怎么样 费用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对一辅导很受孩子们的欢迎，那么高中数学一对一辅导怎么样，费用大概多少，来看一下！高中数学一对一辅导收费标准以一对一为例，有的一线城市是</w:t>
      </w:r>
      <w:r>
        <w:rPr/>
        <w:t>500-800/</w:t>
      </w:r>
      <w:r>
        <w:rPr/>
        <w:t>小时，有的二、三线城市是</w:t>
      </w:r>
      <w:r>
        <w:rPr/>
        <w:t>200-400/</w:t>
      </w:r>
      <w:r>
        <w:rPr/>
        <w:t>小时，因为一对一效果会好些，价格就高一些。高中数学一对一辅导课程根据课程时长来收费，时长多少决定着费用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41119.html" TargetMode="External"/><Relationship Id="rId6" Type="http://schemas.openxmlformats.org/officeDocument/2006/relationships/hyperlink" Target="https://www.pixue.com/cont-135819.html" TargetMode="External"/><Relationship Id="rId7" Type="http://schemas.openxmlformats.org/officeDocument/2006/relationships/hyperlink" Target="https://www.pixue.com/cont-1358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