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彦淖尔阿贵庙导游词"/>
      <w:r>
        <w:rPr/>
        <w:t>巴彦淖尔阿贵庙导游词</w:t>
      </w:r>
      <w:bookmarkEnd w:id="0"/>
    </w:p>
    <w:p>
      <w:pPr>
        <w:pStyle w:val="Normal"/>
        <w:rPr/>
      </w:pPr>
      <w:r>
        <w:rPr/>
        <w:t>阿贵庙位于蹬口县沙金套海苏木境内的狼山山脉中，座落在汉代古城鸡鹿塞西边的沟内，是内蒙古地区红教喇嘛的唯一寺庙。蒙古语意为有山洞的庙。占地</w:t>
      </w:r>
      <w:r>
        <w:rPr/>
        <w:t>1500</w:t>
      </w:r>
      <w:r>
        <w:rPr/>
        <w:t>亩。清朝定名为“宗乘寺”。为典型藏式建筑，顺山势建成大雄宝殿及陪殿，共</w:t>
      </w:r>
      <w:r>
        <w:rPr/>
        <w:t>981</w:t>
      </w:r>
      <w:r>
        <w:rPr/>
        <w:t>间。阿贵庙奉其创始人印度僧莲花生为祖师。</w:t>
      </w:r>
    </w:p>
    <w:p>
      <w:pPr>
        <w:pStyle w:val="Normal"/>
        <w:rPr/>
      </w:pPr>
      <w:r>
        <w:rPr/>
        <w:t>阿贵庙建于清德宗光绪三年</w:t>
      </w:r>
      <w:r>
        <w:rPr/>
        <w:t>(1877</w:t>
      </w:r>
      <w:r>
        <w:rPr/>
        <w:t>年</w:t>
      </w:r>
      <w:r>
        <w:rPr/>
        <w:t>)</w:t>
      </w:r>
      <w:r>
        <w:rPr/>
        <w:t>，藏名为“拉西任布</w:t>
      </w:r>
      <w:r>
        <w:rPr/>
        <w:t>·</w:t>
      </w:r>
      <w:r>
        <w:rPr/>
        <w:t>嘎定林阿贵”，清朝改为“宗乘寺”，并于民国元年</w:t>
      </w:r>
      <w:r>
        <w:rPr/>
        <w:t>(1912</w:t>
      </w:r>
      <w:r>
        <w:rPr/>
        <w:t>年</w:t>
      </w:r>
      <w:r>
        <w:rPr/>
        <w:t>)</w:t>
      </w:r>
      <w:r>
        <w:rPr/>
        <w:t>悬刻有满、蒙、藏、汉四种文字的大匾一块。</w:t>
      </w:r>
    </w:p>
    <w:p>
      <w:pPr>
        <w:pStyle w:val="Normal"/>
        <w:rPr/>
      </w:pPr>
      <w:r>
        <w:rPr/>
        <w:t>殿内供奉释迹牟尼像。陪殿内供有红教派本尊达不仁和生象。</w:t>
      </w:r>
    </w:p>
    <w:p>
      <w:pPr>
        <w:pStyle w:val="Normal"/>
        <w:rPr/>
      </w:pPr>
      <w:r>
        <w:rPr/>
        <w:t>阿贵庙依山临隔水而建。山上青蛮迭翠，清溪泻玉</w:t>
      </w:r>
      <w:r>
        <w:rPr/>
        <w:t>;</w:t>
      </w:r>
      <w:r>
        <w:rPr/>
        <w:t>寺前清流缘漪，碧波荡漾</w:t>
      </w:r>
      <w:r>
        <w:rPr/>
        <w:t>;</w:t>
      </w:r>
      <w:r>
        <w:rPr/>
        <w:t>周围山花缤纷，芳香醉人，绿树成荫，百鸟和鸣，一派天然风水宝地。它以其宏伟壮丽的建筑，美好的传说和仙境般的自然地理环境，吸引了无数宗教僧侣、游人和考古学者。</w:t>
      </w:r>
    </w:p>
    <w:p>
      <w:pPr>
        <w:pStyle w:val="Normal"/>
        <w:rPr/>
      </w:pPr>
      <w:r>
        <w:rPr/>
        <w:t>阿贵庙位于准旗境西南，保护区内有天然次生林</w:t>
      </w:r>
      <w:r>
        <w:rPr/>
        <w:t>2000</w:t>
      </w:r>
      <w:r>
        <w:rPr/>
        <w:t>余亩，是鄂尔多斯古陆原始植被区。阿贵庙自然保护区由一条沟两面坡组成，沟内高低起伏，落差较大，一沟清水不时垂挂银链，飞雪溅玉，蜿蜓于绿色丛林之下，犹如被绿色覆盖的河流一般，只闻潺潺水声，寻时，但见银链挂壁而落，极为清秀。沟呈南北走向，东西两面坡上森林茂密，植物竞秀，整个地势看上去犹如一只绿色雄鹰菜开双翼，翱翔于丘陵沟壑间。看惯了准格尔连绵不绝、莽莽苍苍的丘陵沟壑，乍一见这浓荫覆盖的绿色青岗，让人不禁精神为之一爽。沿蜿蜓盘旋于山间密林的小径，过一横卧于深涧之上的宋代留下的吓朴典雅的石拱小桥，拾级而上，山上酷似各种动植物形状的巨大山石悬于半空，仿佛随时都会滚落下来，使人望而生畏。小径峰回路转、起伏沉落于花草之中，时而被绿草遮断，时而又被山石隔开，时而又为绿树环抱。</w:t>
      </w:r>
    </w:p>
    <w:p>
      <w:pPr>
        <w:pStyle w:val="Normal"/>
        <w:rPr/>
      </w:pPr>
      <w:r>
        <w:rPr/>
        <w:t>拾级越过几处巨石，便到了山顶。这里庙宇排列，为阿贵庙最高处，也是庙群的坐落处。由东向北，依次排列着五道庙，公卜庙、罗汉庙、观音洞等庙宇。令人称奇的是这些庙宇非土木砖所建，而是依山势在巨大的岩壁上凿成，凹室陷幽，所塑神像形态各异。罗汉庙与观音洞悬于一巨壁的半腰，只有登上陡峭的庙前台阶，方才能进庙，显示了圣灵的庄严与威仪。阿贵庙既因此而得名。</w:t>
      </w:r>
    </w:p>
    <w:p>
      <w:pPr>
        <w:pStyle w:val="Normal"/>
        <w:rPr/>
      </w:pPr>
      <w:r>
        <w:rPr/>
        <w:t>阿贵庙的庙群建筑年代难以考证，考古发现，阿贵庙的建筑年代已有千多年的历史，是鄂尔多斯乃至内蒙古地区最古老的庙宇群。集中体现了古代劳动人民的智慧和对神灵的敬畏，对研究内蒙古地区的宗教活动有着重要的意义。</w:t>
      </w:r>
    </w:p>
    <w:p>
      <w:pPr>
        <w:pStyle w:val="Normal"/>
        <w:rPr/>
      </w:pPr>
      <w:r>
        <w:rPr/>
        <w:t>阿贵庙的整体群落坐北朝南，依山傍水，鳞次栉比。山上山下错落有致，远远望去，金碧辉煌，十分壮观。每当夏季，山泉汩汩，小溪流淌，绿草如茵，植被繁茂，野花盛开，争芳斗艳。几棵古榆扎根在山石间，道劲挺拔。小鸟鸣唱，鸿雁翱翔，景色宜人，如同一幅天然的风景画。登山远眺，山岭相连，此起彼伏，沟壑纵横，气象万千，身临其境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农历五月十五，这里都要举行祭敖包活动，同时举行那达慕大会。农历六月十五日举办庙节，也叫庙会。庙会时佛事活动非常隆重，远近牧民群众扶老携幼，驱车乘马踊跃而来，热闹非凡。从农历六月十六日开始诵读《雅日乃经》，直至八月初二诵经结束。从五月十五日到八月初三，各种佛事活动频繁，也是旅游的最佳时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