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大昭寺导游词"/>
      <w:r>
        <w:rPr/>
        <w:t>呼和浩特大昭寺导游词</w:t>
      </w:r>
      <w:bookmarkEnd w:id="0"/>
    </w:p>
    <w:p>
      <w:pPr>
        <w:pStyle w:val="Normal"/>
        <w:rPr/>
      </w:pPr>
      <w:r>
        <w:rPr/>
        <w:t>南国艳阳似火的</w:t>
      </w:r>
      <w:r>
        <w:rPr/>
        <w:t>8</w:t>
      </w:r>
      <w:r>
        <w:rPr/>
        <w:t>月，我来到凉爽的内蒙古自治区的呼和浩特。艳阳高照的早上我们乘长途车经</w:t>
      </w:r>
      <w:r>
        <w:rPr/>
        <w:t>3</w:t>
      </w:r>
      <w:r>
        <w:rPr/>
        <w:t>小时进入呼市，当走下旅游车，你会看到一个宽阔很气势的广场，踏着广场平坦而整齐的石砖，心中不知不觉地充满虔诚、充满神秘。</w:t>
      </w:r>
    </w:p>
    <w:p>
      <w:pPr>
        <w:pStyle w:val="Normal"/>
        <w:rPr/>
      </w:pPr>
      <w:r>
        <w:rPr/>
        <w:t>你听说过“康熙私访月明楼”的传奇故事。在广场正西巍峨的古建筑“月明楼”映入眼帘。当年，沙俄入侵，康熙率军亲征抗敌，曾驻军在呼和浩特城，听说城中大昭寺对面的月明楼是个好去处，于是微服私访月明楼。</w:t>
      </w:r>
    </w:p>
    <w:p>
      <w:pPr>
        <w:pStyle w:val="Normal"/>
        <w:rPr/>
      </w:pPr>
      <w:r>
        <w:rPr/>
        <w:t>月明楼果然十分热闹。康熙点了酒菜，边独酌边看戏，此时，御外侮凯旋而归，战争的重负烟消云散，内心自然有一种说不出的轻松和自在。酒足饭饱后，康熙饮着茶，周围猜谜吆喝、干酒碰杯等的吵杂声，并没有干扰他品戏。对于唱戏，俗话说得好，会看的看门道，不会看的看热闹。</w:t>
      </w:r>
    </w:p>
    <w:p>
      <w:pPr>
        <w:pStyle w:val="Normal"/>
        <w:rPr/>
      </w:pPr>
      <w:r>
        <w:rPr/>
        <w:t>康熙喝够了茶，过足了戏瘾，不知不觉已到“长河落日圆”时分，想赶回军营，找店伙计结账，才发现只身骑马匆匆外出忘了带银子。康熙心中一颤，虽然天下莫非王土，但是困窘之相溢于言表。</w:t>
      </w:r>
    </w:p>
    <w:p>
      <w:pPr>
        <w:pStyle w:val="Normal"/>
        <w:rPr/>
      </w:pPr>
      <w:r>
        <w:rPr/>
        <w:t>话说这月明楼的老板安三泰，不仅是个狡猾地头蛇，而且是个欺男霸女的恶棍，当地人常受他欺负，更别说外乡人了。无钱结账白吃的事传到安三泰耳中，他马上赶到，你看画中的他挽起袖子，破口大骂，喊打喊杀，正要大打出手。</w:t>
      </w:r>
    </w:p>
    <w:p>
      <w:pPr>
        <w:pStyle w:val="Normal"/>
        <w:rPr/>
      </w:pPr>
      <w:r>
        <w:rPr/>
        <w:t>此时，看戏的、喝酒的、猜谜的纷纷围过来看热闹。康熙只好解释，因匆忙出行，身中忘记了带银两，请求老板安三泰先记赊账，来日定当加倍奉还。安三泰哪里肯依，发出狠话：“想白吃白喝没门，要是不能拿出银两，今天就别想下这个楼。”</w:t>
      </w:r>
    </w:p>
    <w:p>
      <w:pPr>
        <w:pStyle w:val="Normal"/>
        <w:rPr/>
      </w:pPr>
      <w:r>
        <w:rPr/>
        <w:t>正当康熙觉得很无助，惭愧得无地自容之际，店伙计刘三挺身而出，对老板安三泰说，愿意代康熙付酒饭钱。安三泰责备刘三多管闲事，正要严辞拒绝，一边桌上坐着的账房先生却向安三泰眨眼暗示：客人身上没带银，捞不到油水，就让刘三当替死鬼吧</w:t>
      </w:r>
      <w:r>
        <w:rPr/>
        <w:t>!</w:t>
      </w:r>
      <w:r>
        <w:rPr/>
        <w:t>安三泰会意，同意刘三的请求，叫账房先生算账。</w:t>
      </w:r>
    </w:p>
    <w:p>
      <w:pPr>
        <w:pStyle w:val="Normal"/>
        <w:rPr/>
      </w:pPr>
      <w:r>
        <w:rPr/>
        <w:t>狡猾的账房先生故惺惺作态拨了拨算盘上的珠子，对一旁焦急等待的刘三说：“一共是八两三钱，正好是你一年的工资。”老实忠厚、助人为乐的刘三只好自认倒霉，无可奈何地点头默认。</w:t>
      </w:r>
    </w:p>
    <w:p>
      <w:pPr>
        <w:pStyle w:val="Normal"/>
        <w:rPr/>
      </w:pPr>
      <w:r>
        <w:rPr/>
        <w:t>康熙感激刘三帮他解围，与刘三结为异姓兄弟，回军营后，即刻传旨：一、查抄月明楼，严惩安三泰</w:t>
      </w:r>
      <w:r>
        <w:rPr/>
        <w:t>;</w:t>
      </w:r>
      <w:r>
        <w:rPr/>
        <w:t>二、封月明楼伙计刘三为三品大员。听到恶霸安三泰受到应有的惩罚，当地百姓无不拍手称快，同时对店伙计刘三的奇遇倾羡不已。</w:t>
      </w:r>
    </w:p>
    <w:p>
      <w:pPr>
        <w:pStyle w:val="Normal"/>
        <w:rPr/>
      </w:pPr>
      <w:r>
        <w:rPr/>
        <w:t>刘三见了康熙皇帝磕头谢恩，诚惶诚恐地启奏：“臣刘三斗大的字不识几个，怎能当好官，而且是个三品大官呢</w:t>
      </w:r>
      <w:r>
        <w:rPr/>
        <w:t>?</w:t>
      </w:r>
      <w:r>
        <w:rPr/>
        <w:t>恳请皇上准臣告老还乡。”康熙感慨之余，准了刘三所奏，并下旨让刘三享受三品官员奉禄，子子孙孙世袭之。</w:t>
      </w:r>
    </w:p>
    <w:p>
      <w:pPr>
        <w:pStyle w:val="Normal"/>
        <w:rPr/>
      </w:pPr>
      <w:r>
        <w:rPr/>
        <w:t>看着画，听着导游的解说，笔者坚信：善恶终有报，奉劝世人多行善、莫作恶。</w:t>
      </w:r>
    </w:p>
    <w:p>
      <w:pPr>
        <w:pStyle w:val="Normal"/>
        <w:rPr/>
      </w:pPr>
      <w:r>
        <w:rPr/>
        <w:t>在“月明楼”旁边便是著名的塞外老街。这里的旅游物品玲琅满目，应有尽有，大部分是当地的特色产品，藏传佛像，蒙族饰品，蒙古特色食品，皮制品等等，让人眼花缭乱。到呼市游览塞外老街也是不可或缺的选择。在这里你可以充分感受蒙族同胞们的衣食住行，了解民俗民风。</w:t>
      </w:r>
    </w:p>
    <w:p>
      <w:pPr>
        <w:pStyle w:val="Normal"/>
        <w:rPr/>
      </w:pPr>
      <w:r>
        <w:rPr/>
        <w:t>“</w:t>
      </w:r>
      <w:r>
        <w:rPr/>
        <w:t>呼和浩特”系蒙古语，意为青色的城市，故呼和浩特有“青城”之称。城中有座著名的大昭寺，位于广场的正北。建于公元</w:t>
      </w:r>
      <w:r>
        <w:rPr/>
        <w:t>1580</w:t>
      </w:r>
      <w:r>
        <w:rPr/>
        <w:t>年，是呼和浩特最早兴建的喇嘛教寺院，因供奉银制释迦牟尼像，所以当时也称银佛寺。大昭寺有三绝：银佛、龙雕、壁画。</w:t>
      </w:r>
    </w:p>
    <w:p>
      <w:pPr>
        <w:pStyle w:val="Normal"/>
        <w:rPr/>
      </w:pPr>
      <w:r>
        <w:rPr/>
        <w:t>迈进大昭寺大门，首先看到的是分列两边的四大天王。导游提问：“谁知道四大天王为什么都抬着一只右脚</w:t>
      </w:r>
      <w:r>
        <w:rPr/>
        <w:t>?”</w:t>
      </w:r>
      <w:r>
        <w:rPr/>
        <w:t>接着她说：故事应该从明朝开国皇帝朱元章说起。朱元章小时在寺院出家当和尚。据说有一天，朱元章在扫地时，扫到四大天王尊前，恰好四大天王的脚挡住他的扫帚，朱元章自言自语说：“要是你们能把脚抬高一下，我就能扫得干净些。”因朱元章是真龙天子，四大天王不敢不从命，于是抬起了挡住扫帚的右脚，此时，寺里刚好响起悠扬钟声，朱元章忙放下扫帚吃饭去了。四大天王不敢放下脚，时间久了就成了现在这样了。</w:t>
      </w:r>
    </w:p>
    <w:p>
      <w:pPr>
        <w:pStyle w:val="Normal"/>
        <w:rPr/>
      </w:pPr>
      <w:r>
        <w:rPr/>
        <w:t>传说归传说，我们听着导游绘声绘色的解说，人已进了第二门，来到一个开阔的象四合院的地方，中间放着一个旧鼎，鼎里装满水，听说这是以前以备防火之用的。</w:t>
      </w:r>
    </w:p>
    <w:p>
      <w:pPr>
        <w:pStyle w:val="Normal"/>
        <w:rPr/>
      </w:pPr>
      <w:r>
        <w:rPr/>
        <w:t>绕过大鼎，你会看到左则走廊的墙壁有一幅画。那是“六道轮回图”，图最中心处有三种动物：鸡、猪和蛇。导游说：鸡代表贪婪、小气</w:t>
      </w:r>
      <w:r>
        <w:rPr/>
        <w:t>;</w:t>
      </w:r>
      <w:r>
        <w:rPr/>
        <w:t>猪代表愚蠢、懒惰</w:t>
      </w:r>
      <w:r>
        <w:rPr/>
        <w:t>;</w:t>
      </w:r>
      <w:r>
        <w:rPr/>
        <w:t>蛇代表狡诈、恶毒。只要是人就离不开这三种本性</w:t>
      </w:r>
      <w:r>
        <w:rPr/>
        <w:t>;</w:t>
      </w:r>
      <w:r>
        <w:rPr/>
        <w:t>超脱了这三种本性，就成道成仙了。有人存在这种思想，但思想修养境界较高，能够驾驭它，不让它表现出来</w:t>
      </w:r>
      <w:r>
        <w:rPr/>
        <w:t>;</w:t>
      </w:r>
      <w:r>
        <w:rPr/>
        <w:t>有人就没有这种道行，而受这种思想的主宰。例如在世不孝敬父母，甚至忤逆父母，亡后投胎就可能成为禽兽</w:t>
      </w:r>
      <w:r>
        <w:rPr/>
        <w:t>;</w:t>
      </w:r>
      <w:r>
        <w:rPr/>
        <w:t>在生作恶，且恶行累累，死后将被打进十八层地狱……整幅图画的宗旨是弘扬“善有善报，恶有恶报”的因果报应论，达到告诫人“莫为善小而不为，莫为恶小而为之”，规劝人及时积善、行善，去恶、从善。</w:t>
      </w:r>
    </w:p>
    <w:p>
      <w:pPr>
        <w:pStyle w:val="Normal"/>
        <w:rPr/>
      </w:pPr>
      <w:r>
        <w:rPr/>
        <w:t>还未进入第三殿，耳边就已梵音环绕，钟声、鼓声不绝于耳。我们快速来到第三殿，只见寺内的师傅正在为叩拜者祈福。梵音缭绕使内心顿时平和安详。殿内左侧有一幅彩色壁画。画中人物形象异常逼真，简直令人赞叹。而画中场面热闹非凡：唱戏的、看戏的、喝茶的、饮酒的、猜谜的……可以看出这是清朝时期的一个娱乐场所。在导游的指引下，我们注目细看，画中每个人物的穿着打扮，神情姿势，栩栩如生。</w:t>
      </w:r>
    </w:p>
    <w:p>
      <w:pPr>
        <w:pStyle w:val="Normal"/>
        <w:rPr/>
      </w:pPr>
      <w:r>
        <w:rPr/>
        <w:t>全身是金的千手观音，金光闪闪，灿烂夺目，结构匀称，巧夺天工，令人叹为观止，给人留下难忘的印象。</w:t>
      </w:r>
    </w:p>
    <w:p>
      <w:pPr>
        <w:pStyle w:val="Normal"/>
        <w:rPr/>
      </w:pPr>
      <w:r>
        <w:rPr/>
        <w:t>大昭寺也在不断的翻新和扩建，在大昭寺原有的建筑东侧又扩建了弥勒殿、观音殿，以及白象、青牛、麒麟等铜像建筑群，扩建的建筑也同大昭寺的建筑群相得益彰，浑然一体，使整个大昭寺更显辉煌的气势。很多游客在大昭寺的焚香叩拜，在扩建的建筑群留影驻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拉萨大昭寺导游词</w:t>
      </w:r>
    </w:p>
    <w:p>
      <w:pPr>
        <w:pStyle w:val="Normal"/>
        <w:rPr/>
      </w:pPr>
      <w:r>
        <w:rPr/>
        <w:t>2.</w:t>
      </w:r>
      <w:r>
        <w:rPr/>
        <w:t>大昭寺导游词范文</w:t>
      </w:r>
    </w:p>
    <w:p>
      <w:pPr>
        <w:pStyle w:val="Normal"/>
        <w:rPr/>
      </w:pPr>
      <w:r>
        <w:rPr/>
        <w:t>3.</w:t>
      </w:r>
      <w:r>
        <w:rPr/>
        <w:t>大昭寺导游词</w:t>
      </w:r>
    </w:p>
    <w:p>
      <w:pPr>
        <w:pStyle w:val="Normal"/>
        <w:rPr/>
      </w:pPr>
      <w:r>
        <w:rPr/>
        <w:t>4.</w:t>
      </w:r>
      <w:r>
        <w:rPr/>
        <w:t>呼和浩特大昭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呼和浩特大召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