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堰四方山导游词"/>
      <w:r>
        <w:rPr/>
        <w:t>十堰四方山导游词</w:t>
      </w:r>
      <w:bookmarkEnd w:id="0"/>
    </w:p>
    <w:p>
      <w:pPr>
        <w:pStyle w:val="Normal"/>
        <w:rPr/>
      </w:pPr>
      <w:r>
        <w:rPr/>
        <w:t>四方山在十堰市的郊区，那里景色优美，树木郁郁苍苍，特别美丽。</w:t>
      </w:r>
    </w:p>
    <w:p>
      <w:pPr>
        <w:pStyle w:val="Normal"/>
        <w:rPr/>
      </w:pPr>
      <w:r>
        <w:rPr/>
        <w:t>一走到南大门广场，便看见一块大石头，刻着“四方山”</w:t>
      </w:r>
      <w:r>
        <w:rPr/>
        <w:t>3</w:t>
      </w:r>
      <w:r>
        <w:rPr/>
        <w:t>个大字，再往前走便可以看见一片绿油油的草地，和一片花海。那些花形态各异，有的才展开两三片花瓣，有的花瓣全展开了，露出了黄色的花蕊，还有的含苞待放，看起来饱胀得马上要破裂似的。这些花有许多颜色，有黄色、有红色、有绿色、有橙色、还有金黄色，五彩缤纷，非常好看。</w:t>
      </w:r>
    </w:p>
    <w:p>
      <w:pPr>
        <w:pStyle w:val="Normal"/>
        <w:rPr/>
      </w:pPr>
      <w:r>
        <w:rPr/>
        <w:t>我们上山后，走在弯弯曲曲的小路上，道路两旁绿树成荫，那一棵棵大树如同一把把大伞为我们遮住阳光，在风的吹动下，沙沙作响，阳光从缝隙中照射下来，如同一个个光的精灵在跳舞。到了山顶，我们往下看，哇</w:t>
      </w:r>
      <w:r>
        <w:rPr/>
        <w:t>!</w:t>
      </w:r>
      <w:r>
        <w:rPr/>
        <w:t>在广场上的人们跟蚂蚁一样小，那一棵棵绿树组成的大伞在我们眼中如同一块块绿色地毯，那个大石头也变成了小石子，花海也变成了一块花地毯。</w:t>
      </w:r>
    </w:p>
    <w:p>
      <w:pPr>
        <w:pStyle w:val="Normal"/>
        <w:rPr/>
      </w:pPr>
      <w:r>
        <w:rPr/>
        <w:t>再往上走，便到植物园了，首先映入眼帘的是一片绿油油的草地，草地上的人形态各异，有的在说话，有的在野餐，还有小朋友们在玩耍。再往前走一点，便有一个湖，在湖旁边有几幢红色的小房子，看起来很像童话故事里的小房子。在傍晚时分，听着青蛙的叫声和风吹树叶的沙沙声，那声音别提有多动听了，真是惬意极了</w:t>
      </w:r>
      <w:r>
        <w:rPr/>
        <w:t>!</w:t>
      </w:r>
      <w:r>
        <w:rPr/>
        <w:t>湖上有一座桥，桥洞一个大，两个小。在湖中央，有几只青蛙站在荷叶上歌唱，蜻蜓们像一架架小战斗机飞来飞去，大龙虾也爬上荷叶对着桥上的行人挥舞它的一对大钳子，好像在对人们说：“我有大钳子，你们谁还敢来抓我”。在往前走，便可以看到一片竹林，竹林中的竹子一群群地长着，竹子上一簇簇的竹叶犹如一把把剪刀，防止别人吃掉它。在竹林中有大小不一的池塘，池塘中有许多乌龟，它们慢慢地游着，仿佛这个世界上没有什么事情能让它动作变快。池塘中有许多小鱼，有灰色的、有红色的、有白色的，这些鱼形态各异，它们三个一群，五个一伙地玩起了捉迷藏。有的在比游泳，还有的抢着吃人们投下来的食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家乡的四方山。更爱四方山的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