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个人简历自我评价的范文"/>
      <w:r>
        <w:rPr/>
        <w:t>英文个人简历自我评价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heerfulpersonality,stable,vibrant,warmandothers,ingoodfaith.Aseriousandresponsiblework,taketheinitiativetohard-working.Strongorganizationalcapabilities,hands-onpracticalabilityandcollaborativespiritofthegroup,quicklyadapttotheenvironmentandintegrationof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