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爱人的一封情书"/>
      <w:r>
        <w:rPr/>
        <w:t>给爱人的一封情书</w:t>
      </w:r>
      <w:bookmarkEnd w:id="0"/>
    </w:p>
    <w:p>
      <w:pPr>
        <w:pStyle w:val="Normal"/>
        <w:rPr/>
      </w:pPr>
      <w:r>
        <w:rPr/>
        <w:t>我们看够了那些美丽的文字，就在街上开始我们的长谈。那些谈话总有着最好奇的探视，如同两棵树木，在相互的观望和歌唱中寻找共同的气息和旋律。我们在日子的背后发现这座小镇有着惊人的美丽：那些路灯会让红色的衣服变成黄色，让人的脸色亦真亦幻如仙子</w:t>
      </w:r>
      <w:r>
        <w:rPr/>
        <w:t>;</w:t>
      </w:r>
      <w:r>
        <w:rPr/>
        <w:t>那一个露天舞厅会在每晚</w:t>
      </w:r>
      <w:r>
        <w:rPr/>
        <w:t>8</w:t>
      </w:r>
      <w:r>
        <w:rPr/>
        <w:t>点到</w:t>
      </w:r>
      <w:r>
        <w:rPr/>
        <w:t>8</w:t>
      </w:r>
      <w:r>
        <w:rPr/>
        <w:t>点</w:t>
      </w:r>
      <w:r>
        <w:rPr/>
        <w:t>10</w:t>
      </w:r>
      <w:r>
        <w:rPr/>
        <w:t>分没人收票，我们曾不止一次地溜进去，跳两个人都不熟悉的慢三。我们并不偎依在一起，曾经以为只要是用最真的心，就会换来最真的情，用最真的心，就会得到最真的爱。可是现实真的可怕，也真的残酷，你必须接受那看不透的人心。时间会改变很多事，不但是人的容颜，还有那令人捉摸不透的人心。无论多深的友情，多重的爱情，都会随着世事的变迁而转变。也许有的是人没变，而情不在了。有的是情在，人却远了。</w:t>
      </w:r>
    </w:p>
    <w:p>
      <w:pPr>
        <w:pStyle w:val="Normal"/>
        <w:rPr/>
      </w:pPr>
      <w:r>
        <w:rPr/>
        <w:t>曾经的那一切，真的令人忘怀，令人难忘。我们喜欢怀念过去，因为过去有很多美好的事情，让我们怀念，让我们无法忘记。人不能靠回忆来活着，但是人不能没有回忆。就算那是一段伤痛的回忆，也会勾起我们的记忆，因为能给你带来伤与痛的人，一定是你在乎过或爱过的人，他能给你带来伤痛，就一定曾给过你快乐。</w:t>
      </w:r>
    </w:p>
    <w:p>
      <w:pPr>
        <w:pStyle w:val="Normal"/>
        <w:rPr/>
      </w:pPr>
      <w:r>
        <w:rPr/>
        <w:t>人总要经历一些人或一些事，才会看懂一个人，看透一件事。也许这就是我们人生历练，也是你成长的过程。在经历一些伤痛后，我们就不再那么相信一个人。其实你要懂得，要知道，要相信世上会有好人，但是也会有坏人。你可以善良，但是不要善良的没有了底线。你可以无德，但千万不要缺德。你可以犯错，但绝不可以作恶。你可以不美丽，但是一定要可爱，你要想相信这个世上会有真情的人，但是也会有绝情的人。</w:t>
      </w:r>
    </w:p>
    <w:p>
      <w:pPr>
        <w:pStyle w:val="Normal"/>
        <w:rPr/>
      </w:pPr>
      <w:r>
        <w:rPr/>
        <w:t>不要因为一个人的错，就否定了全世界，其实我们每个人都会犯错，伟人也好，圣人也罢，都会犯错。只要是在不伤害别人的情况下，都是可以原谅的。其实我们在有意无意之间总会伤害一些人，对于那些我有意无意伤害过的人，我真心的说声对不起。对于那些有意无意伤害过我的人，我一笑而过。但是对那些有心有意要伤害我的人，我真的无法释怀，不是不能原谅，而是无法原谅自己。</w:t>
      </w:r>
    </w:p>
    <w:p>
      <w:pPr>
        <w:pStyle w:val="Normal"/>
        <w:rPr/>
      </w:pPr>
      <w:r>
        <w:rPr/>
        <w:t>做人别太傻，早晚被人耍，做人别太奸，早晚被看穿。我就是太傻了，才会一次次的被人利用，被人欺骗。江上易改，本性难移。这辈子我想我也改不了自己的本性，易感动，爱原谅，这也许就是我致命的伤。爱与恨只在一念之间，就像是地狱与天堂。如果你用一颗爱的心包容你所能忍而不能忍的事情，那样你会快乐的。如果你用一颗恨的心来恨一个人，那样你永远不会快乐。但你手掌上的温热总能穿透我厚厚的衣服，让我感觉自己的冰冷总是被你的温暖包围</w:t>
      </w:r>
      <w:r>
        <w:rPr/>
        <w:t>;</w:t>
      </w:r>
      <w:r>
        <w:rPr/>
        <w:t>我们知道那位满头白发的老人会做出最好吃的冰糖葫芦，晶莹剔透，如红宝石一般诱人。我们曾一次买下十几串，如同两个任性的孩子，总想一次吃尽自己喜爱的零食。而当晚，我发酸的牙齿咬不动妈妈炖的土豆块，只好望着那些金黄灿烂的美味无奈地发呆。</w:t>
      </w:r>
    </w:p>
    <w:p>
      <w:pPr>
        <w:pStyle w:val="Normal"/>
        <w:rPr/>
      </w:pPr>
      <w:r>
        <w:rPr/>
        <w:t>寒假的最后一晚，我穿了件红色的外套与你走在一条僻静的街上，没有路灯，天空是干净的深蓝，有很清亮的月光。你走在我的左边，沉默在此时显得非常不和谐。在这时，一只简直和我一样高的大狗猛地冲到了我的身边，我还没有喊完由于恐惧而发出的尖叫，你就已经使劲拥住我来了个</w:t>
      </w:r>
      <w:r>
        <w:rPr/>
        <w:t>180</w:t>
      </w:r>
      <w:r>
        <w:rPr/>
        <w:t>度的旋转，让我由于你的阻隔而远离了那凶猛的动物。我们与那只狗面对面站着，其实我已经忘了它的存在，只是在那一刻从心里感受到了飞翔。我曾祈祷让那只狗在我们回去的路上再次出现，这时我才明白人可以为了感觉而承担危险。那晚我们坐在铁道边的枯草上沐浴月光，轻轻地哼着歌，那晚只有一列火车通过，咔嗒咔嗒的声音深厚而悠扬</w:t>
      </w:r>
      <w:r>
        <w:rPr/>
        <w:t>;</w:t>
      </w:r>
      <w:r>
        <w:rPr/>
        <w:t>那晚我的感觉精致而尖锐，可以听得到自己同自己的对话。</w:t>
      </w:r>
    </w:p>
    <w:p>
      <w:pPr>
        <w:pStyle w:val="Normal"/>
        <w:rPr/>
      </w:pPr>
      <w:r>
        <w:rPr/>
        <w:t>但我们没有成为恋人。我曾在认识你之前偷偷地把另一个人喜欢了三年，我不承认自己会如此轻易地改变，我想我应该是忠诚的———现在看来是幼稚与可笑的，我想我不会也不应该就这样从一个终点变成另一个起点，我对自己的认识让我软弱，因而坚决，因而拒绝，于是失去，于是遗憾。说出了自己的心里话。我虽然遵照自己的个性，错误的执行了自己的性格多少年，我以前没有后悔过，直到前一段时间，真正带我出道的哥哥骂我不会做人时，我才知道，这十多年来，我做人方式真的错了，我后悔了，我难过了。但我有什么办法</w:t>
      </w:r>
      <w:r>
        <w:rPr/>
        <w:t>?</w:t>
      </w:r>
      <w:r>
        <w:rPr/>
        <w:t>但这并不是我真的错了，只是他们不够了解我。他们站在他们的角度上考虑我所做的事，而站在我的角度上看我自己，可以说是没有人</w:t>
      </w:r>
      <w:r>
        <w:rPr/>
        <w:t>!</w:t>
      </w:r>
      <w:r>
        <w:rPr/>
        <w:t>此时此刻我只想找个人能理解我。找个可以听我说话的人，除了王峰，可以说没有</w:t>
      </w:r>
      <w:r>
        <w:rPr/>
        <w:t>!</w:t>
      </w:r>
      <w:r>
        <w:rPr/>
        <w:t>错了，我忘了，还有她，每当我做错事时，她都会生气的骂我不争气，骂我不为我的家人考虑，骂我不为自己考虑……可惜现在能听我说话的只有王峰一个，骂我的人却没有一个……</w:t>
      </w:r>
    </w:p>
    <w:p>
      <w:pPr>
        <w:pStyle w:val="Normal"/>
        <w:rPr/>
      </w:pPr>
      <w:r>
        <w:rPr/>
        <w:t>我不知道是我自己上辈子犯了错，上帝要惩罚我，还是上辈子我欠她的，这辈子老天让我还她……如果真是我上面所说的那样，我希望把所有的错误加在我的身上，我真的不想让无辜的人为我受任何的伤害</w:t>
      </w:r>
      <w:r>
        <w:rPr/>
        <w:t>!</w:t>
      </w:r>
      <w:r>
        <w:rPr/>
        <w:t>这辈子正确的事我没做几件，错事我却从小做到大，我没后悔过，自从南昌那件事</w:t>
      </w:r>
      <w:r>
        <w:rPr/>
        <w:t>(</w:t>
      </w:r>
      <w:r>
        <w:rPr/>
        <w:t>江</w:t>
      </w:r>
      <w:r>
        <w:rPr/>
        <w:t>*</w:t>
      </w:r>
      <w:r>
        <w:rPr/>
        <w:t>服</w:t>
      </w:r>
      <w:r>
        <w:rPr/>
        <w:t>*</w:t>
      </w:r>
      <w:r>
        <w:rPr/>
        <w:t>暴</w:t>
      </w:r>
      <w:r>
        <w:rPr/>
        <w:t>*</w:t>
      </w:r>
      <w:r>
        <w:rPr/>
        <w:t>动</w:t>
      </w:r>
      <w:r>
        <w:rPr/>
        <w:t>)</w:t>
      </w:r>
      <w:r>
        <w:rPr/>
        <w:t>，我退学回来家以后，我才真正的知道，原来真正的是我错了，与别人无关，我错在自己自以为是，以为世界就是我的，年轻就是资本，以为我努力了，我奋斗了，我付出了，就会得到回报，到了现在我才明白，我无畏的付出，得到的结局只是让别人把我看扁，利用我，把我当作他们向上爬的一个台阶</w:t>
      </w:r>
      <w:r>
        <w:rPr/>
        <w:t>!</w:t>
      </w:r>
      <w:r>
        <w:rPr/>
        <w:t>我这辈子注定一错再错，但我想改变这一切，但所有事情的最后表现尽是——无论我怎么说怎么做都是错。</w:t>
      </w:r>
    </w:p>
    <w:p>
      <w:pPr>
        <w:pStyle w:val="Normal"/>
        <w:rPr/>
      </w:pPr>
      <w:r>
        <w:rPr/>
        <w:t>这次是单纯的聚会，只是多少年的兄弟久别重逢，把我们当初傻傻的行为说出来，我们当初单纯的为了荣耀就出来混，以为出来混，混的好就是地位的象征，这一点我今天晚上才明白过来，我出来混了这么多年仍然是他们口中说的垃圾一个，我只是靠别人爬了起来，站了起来，我只所以真正的出来混，不是为了地位，也不是儿提时所想象的那份荣耀，只是为了想保护我所爱的女人，我不想让我所喜欢的女人认为跟她在一起的男孩是个懦夫，我只想告诉她，她跟别人在一起想得到的，我都能给她，我只是不想让她知道那些并不现实的东西，我唯一能做的就是让她知道我只所以当初成全她的追逐，是因为我心中还是无法放下当初第一次见她在雪地里的那句她看似儿戏的承诺……</w:t>
      </w:r>
    </w:p>
    <w:p>
      <w:pPr>
        <w:pStyle w:val="Normal"/>
        <w:rPr/>
      </w:pPr>
      <w:r>
        <w:rPr/>
        <w:t>今天</w:t>
      </w:r>
      <w:r>
        <w:rPr/>
        <w:t>zz</w:t>
      </w:r>
      <w:r>
        <w:rPr/>
        <w:t>又跟我提起他姐姐</w:t>
      </w:r>
      <w:r>
        <w:rPr/>
        <w:t>ll</w:t>
      </w:r>
      <w:r>
        <w:rPr/>
        <w:t>的事，我不知道这是上天的刻意安排，还是我前世犯的错，今生仍逃不过惩罚，但我认为我受的惩罚已经够了，从小到大，我家里人就在排斥我，从小到大我问的最多的一句话就是：妈，我是你亲生的吗</w:t>
      </w:r>
      <w:r>
        <w:rPr/>
        <w:t>?</w:t>
      </w:r>
      <w:r>
        <w:rPr/>
        <w:t>曾经为了这句话我被深夜赶出家门不敢回家。最刻骨铭心的事不是这句我无知的话，是我在我还不知道自己多大时，但我深深记得的那件我死而复生的那件事，我永远无法忘记我母亲为我哭泣的样子，我无法在我“死去”时，那个灵魂告诉我的那句话，我选择了今天，我没有后悔过什么，我只后悔过两件事，一件是让我父母失望、寒心，毕竟我曾经……第二件事就是，让</w:t>
      </w:r>
      <w:r>
        <w:rPr/>
        <w:t>ll</w:t>
      </w:r>
      <w:r>
        <w:rPr/>
        <w:t>这辈子受苦，我感觉到她只所以有今天全是因为我，因为我当初的那份天真无邪，而她却不了解</w:t>
      </w:r>
      <w:r>
        <w:rPr/>
        <w:t>!</w:t>
      </w:r>
      <w:r>
        <w:rPr/>
        <w:t>在她离去，杳无音讯的那段时间里我不是不难过，我是不知道应该用什么方法去思念一个人，是心碎了无痕，还是大话西游般的夸张的表现一些难过的表情，只可惜我是一个不善于表现内心世界的人，让她以为我只是玩玩而已，并不在乎她的样子。当我每次上网时都在重复的添加她的</w:t>
      </w:r>
      <w:r>
        <w:rPr/>
        <w:t>qq</w:t>
      </w:r>
      <w:r>
        <w:rPr/>
        <w:t>为好友，不停的给她留言时，我才知道，我并不是那种传说中拿的起放的下的人，每个人的内心中都有一段难以割舍的感情，只不过一个人往往不愿意真正的去了解另一个人，当你真正的了解另一个人之后，你才会发现，原来再开心的人的背后也都有一个让人肝肠寸断的故事。</w:t>
      </w:r>
    </w:p>
    <w:p>
      <w:pPr>
        <w:pStyle w:val="Normal"/>
        <w:widowControl/>
        <w:bidi w:val="0"/>
        <w:spacing w:before="180" w:after="180"/>
        <w:jc w:val="left"/>
        <w:rPr/>
      </w:pPr>
      <w:r>
        <w:rPr/>
        <w:t>想起了我以前在文学社的那段往事，我为了她，成为了社长，也可以说是因为她，以为我成为社长并不简单的因为是我的才能，因为那个时候，靠才能可以把我压倒的人可以说是遍地皆是，我靠的是我每次发表在《逆水舟》上的那一篇篇写给她的诗句，支持我当社长的每一个人都被我的诗句感动了，他们曾经问我那个幸福的人是谁，我没有说，我说是秘密。没想到，一年后，这竟成了永远的秘密。你随他走后，我难过，我难过的不是他的口才，难过的不是他是个情场高手，我难过的是你曾经说过的话就像飘荡在风中的泡泡一样，一触就破。你曾说过，我不离开你，你就不会离开我。我天真的相信，我以为我找到了真爱。然而在我还未曾离去时，你却早已消失在人海，这一切都是那么的让人难以琢磨，世事……我难过，我难过又能怎样</w:t>
      </w:r>
      <w:r>
        <w:rPr/>
        <w:t>?</w:t>
      </w:r>
      <w:r>
        <w:rPr/>
        <w:t>你做的事让我后悔一辈子，让我觉得我说的话都一一应了验，让我觉得所有的感情都是一种摧残，在接下来很长的一段时间内我只能选择逃避自己，摧残自己的身躯，让自己变成一个对感情麻木的人，虽然别人很注重我的外表，但你始终不明白，我这一生——都只为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