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牌白凤丸说明书"/>
      <w:r>
        <w:rPr/>
        <w:t>金牌白凤丸说明书</w:t>
      </w:r>
      <w:bookmarkEnd w:id="0"/>
    </w:p>
    <w:p>
      <w:pPr>
        <w:pStyle w:val="Normal"/>
        <w:rPr/>
      </w:pPr>
      <w:r>
        <w:rPr/>
        <w:t>问</w:t>
      </w:r>
      <w:r>
        <w:rPr/>
        <w:t>:</w:t>
      </w:r>
      <w:r>
        <w:rPr/>
        <w:t>金牌白凤丸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气养血，调经止痛，产后调补。长期服用，可滋阴养颜，强身健体。因气虚血弱所引致之月经不调、经痛、月经量多、色淡、头晕目眩、精神不振、手脚冰冷、面色苍白、身体瘦弱、腰酸膝软及产后体虚等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