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乡镇调研工作座谈会上的讲话范文"/>
      <w:r>
        <w:rPr/>
        <w:t>在乡镇调研工作座谈会上的讲话范文</w:t>
      </w:r>
      <w:bookmarkEnd w:id="0"/>
    </w:p>
    <w:p>
      <w:pPr>
        <w:pStyle w:val="Normal"/>
        <w:rPr/>
      </w:pPr>
      <w:r>
        <w:rPr/>
        <w:t>同志们、各位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来的目的，一是代表县委政府来看望校长和老师们，感谢大家一年来辛勤的工作，也感谢大家一年来为松桃教育的复兴振兴所作的贡献</w:t>
      </w:r>
      <w:r>
        <w:rPr/>
        <w:t>;</w:t>
      </w:r>
      <w:r>
        <w:rPr/>
        <w:t>二是和大家谈谈松桃教育事业的历史及现状。总体来说，今年我们的教育工作取得了阶段性成绩，但也还存在一些亟待解决的问题。下面，我讲三个方面的意见，与大家共勉。</w:t>
      </w:r>
    </w:p>
    <w:p>
      <w:pPr>
        <w:pStyle w:val="Normal"/>
        <w:rPr/>
      </w:pPr>
      <w:r>
        <w:rPr/>
        <w:t>一、要正确认识松桃教育事业发展的历史及现状</w:t>
      </w:r>
    </w:p>
    <w:p>
      <w:pPr>
        <w:pStyle w:val="Normal"/>
        <w:rPr/>
      </w:pPr>
      <w:r>
        <w:rPr/>
        <w:t>松桃地处“两省一市”结合部，是一个拥有</w:t>
      </w:r>
      <w:r>
        <w:rPr/>
        <w:t>73</w:t>
      </w:r>
      <w:r>
        <w:rPr/>
        <w:t>万人的人口大县，具有厚重的文化底蕴，物华天宝，人杰地灵，英才辈出，也曾是全区的教育强县，教育质量和水平曾在全市排名第一。然而从近几年在全市的排名情况来看，我们的教育教学质量一度下降，不得不引起我们在座各位的认真思考，也不得不引起我们的重视。可以从以下三个方面来认识：</w:t>
      </w:r>
    </w:p>
    <w:p>
      <w:pPr>
        <w:pStyle w:val="Normal"/>
        <w:rPr/>
      </w:pPr>
      <w:r>
        <w:rPr/>
        <w:t>一是从人才培养看教育。自古以来，松桃就是物华天宝，人杰地灵，英才辈出的地方。历史上，一品果勇侯杨芳是我们贵州封侯第一人，也是唯一的一人。解放以来，副部级以上干部从来就没有间断过。原国务委员戴秉国就是从我们松中毕业的，现在中央巡视组组长滕久明，江苏省政协副主席、工商联主席麻建国都是我们松桃人，全省</w:t>
      </w:r>
      <w:r>
        <w:rPr/>
        <w:t>9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委书记，我们松桃就占了</w:t>
      </w:r>
      <w:r>
        <w:rPr/>
        <w:t>2</w:t>
      </w:r>
      <w:r>
        <w:rPr/>
        <w:t>个。这些人才从何而来</w:t>
      </w:r>
      <w:r>
        <w:rPr/>
        <w:t>?</w:t>
      </w:r>
      <w:r>
        <w:rPr/>
        <w:t>就是从我们的教育中来。上世纪五十年代至八十年代，松桃的教育在铜仁地区是一枝独秀、独领风骚的，这是其他区县无法比的。</w:t>
      </w:r>
    </w:p>
    <w:p>
      <w:pPr>
        <w:pStyle w:val="Normal"/>
        <w:rPr/>
      </w:pPr>
      <w:r>
        <w:rPr/>
        <w:t>二是从当前问题看教育。从八十年代后期到本世纪这样一个慢长的时期，我们松桃的教育由第一名滑到了每二名，然后与思南争二三名，特别是最近六七年我们松桃教育一滑再滑，已经到了不能再滑的地步。当前我县教育工作中存在着一些亟待解决的问题，我们中考招生进展缓慢，不理想。特别是生源流失问题较突出，从最早出现的高中阶段生源外流，到目前的初中生甚至小学生外流，外流生源波及面越来越大，已经由过去的少量优质生外流扩大到大量普通生源外流，留在本地上学成了“家长没本事、学生没出息”的代名词。最近，铜仁一中、二中、三中、实验中学以及八中的老师都到松桃来挖我们的优质生源，各乡镇党委政府要高度重视这项工作，不关心教育，不重视教育，不把教育摆在优先位置的领导，是失职的，甚至是渎职的。同时，由于县内教育资源布局不平衡，基础设施有待进一步完善，导致城区“大班额”现象比较严重。</w:t>
      </w:r>
    </w:p>
    <w:p>
      <w:pPr>
        <w:pStyle w:val="Normal"/>
        <w:rPr/>
      </w:pPr>
      <w:r>
        <w:rPr/>
        <w:t>三是从竞争态势看教育。人才是发展的“第一资源”和“第一生产力”，人才的发展决定事业的成败。当前，各地之间的激烈竞争，关键是人才的大比拼，归根结底在于教育。横向比，由于主客观方面的原因，我们与思南、秀山等周边区县的教育质量还存在很大差距，发展压力很大</w:t>
      </w:r>
      <w:r>
        <w:rPr/>
        <w:t>;</w:t>
      </w:r>
      <w:r>
        <w:rPr/>
        <w:t>纵向比，我们还没有找到自己真正的位置，教育质量与县名没有名副其实，振兴复兴松桃教育仍然任重道远。</w:t>
      </w:r>
    </w:p>
    <w:p>
      <w:pPr>
        <w:pStyle w:val="Normal"/>
        <w:rPr/>
      </w:pPr>
      <w:r>
        <w:rPr/>
        <w:t>二、要充分肯定县委政府对教育工作的关心和重视</w:t>
      </w:r>
    </w:p>
    <w:p>
      <w:pPr>
        <w:pStyle w:val="Normal"/>
        <w:rPr/>
      </w:pPr>
      <w:r>
        <w:rPr/>
        <w:t>面对严峻的形势，新一届县委政府高度重视，认真进行了深刻的反思，站在大局讲政治、讲大局的高度，坚持把教育作为最大的民生工程来抓，摆在了优先发展的突出位置来考虑。在去年全县教育综合改革工作会上，我讲了“要多角度审视松桃教育的严峻形势、多举措推进松桃教育复兴振兴、多方面关心松桃教育健康发展”的三点意见，正式拉开了县委政府关心教育、重视教育和支持教育的序幕。主要体现为“四个空前”：</w:t>
      </w:r>
    </w:p>
    <w:p>
      <w:pPr>
        <w:pStyle w:val="Normal"/>
        <w:rPr/>
      </w:pPr>
      <w:r>
        <w:rPr/>
        <w:t>一是重视程度空前。县四大班子主要领导都从事过教育工作，能充分认识到教育对于推动地方经济社会发展的重要性。可以说，一直以来，我们都十分关心重视教育工作，凡是召开教育工作的大型会议都亲自出席，凡是涉及教育事业的公务接待都亲自参加，凡是需要对接协调的重大事项都亲自研究。我和晓东书记经常去学校调研，从教学质量到营养午餐，从校园周边环境到广大师生的安全，都是亲自过问的。我几次到松中暗访，发现老师们都很敬业，我想在松中再增加两个重点班，经费我去筹措。其他县领导也经常深入各中小学校调研，认切实帮助解决学校存在的实际困难和问题，促进全县教育工作的稳步发展。</w:t>
      </w:r>
    </w:p>
    <w:p>
      <w:pPr>
        <w:pStyle w:val="Normal"/>
        <w:rPr/>
      </w:pPr>
      <w:r>
        <w:rPr/>
        <w:t>二是资金投入空前。去年来，我县在强势推进城镇化建设的同时，统筹推进教育工程建设。积极通过融资贷款、盘活资产、经营城镇、运作项目的方式，采取</w:t>
      </w:r>
      <w:r>
        <w:rPr/>
        <w:t>BT</w:t>
      </w:r>
      <w:r>
        <w:rPr/>
        <w:t>、</w:t>
      </w:r>
      <w:r>
        <w:rPr/>
        <w:t>BOT</w:t>
      </w:r>
      <w:r>
        <w:rPr/>
        <w:t>等模式筹集资金，除了用于城区路网、公园等市政基础设施建设外，其他资金全部投入到第三高中及其他教育工程建设上，预计未来</w:t>
      </w:r>
      <w:r>
        <w:rPr/>
        <w:t>5</w:t>
      </w:r>
      <w:r>
        <w:rPr/>
        <w:t>年，我县对教育的投资将达</w:t>
      </w:r>
      <w:r>
        <w:rPr/>
        <w:t>15</w:t>
      </w:r>
      <w:r>
        <w:rPr/>
        <w:t>亿元。</w:t>
      </w:r>
    </w:p>
    <w:p>
      <w:pPr>
        <w:pStyle w:val="Normal"/>
        <w:rPr/>
      </w:pPr>
      <w:r>
        <w:rPr/>
        <w:t>三是赶超跨越空前。目前我们全县上下教育的发展正在步入良性的健康轨道，各校之间的竞争态势非常激烈，已进入了“白热化”状态，全县上下形成了力争上游、后发赶超的浓厚氛围。今后要办优质的初中，优质的小学，同一个级别的学校，让他们形成一种强烈的竞争态势。通过你追我赶、增比进位来共同把我们松桃的教育推上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发展势头空前。全县各中小学在扎实推进教育工程建设的同时，不断加强管理，改革创新，激发活力，攻坚克难，迎难而上，教育教学水平和质量得到了显著提高。特别是今年的教育质量取得重大突破，全县</w:t>
      </w:r>
      <w:r>
        <w:rPr/>
        <w:t>3197</w:t>
      </w:r>
      <w:r>
        <w:rPr/>
        <w:t>人参加高考，一本上线</w:t>
      </w:r>
      <w:r>
        <w:rPr/>
        <w:t>153</w:t>
      </w:r>
      <w:r>
        <w:rPr/>
        <w:t>人，比去年增加了</w:t>
      </w:r>
      <w:r>
        <w:rPr/>
        <w:t>75</w:t>
      </w:r>
      <w:r>
        <w:rPr/>
        <w:t>人</w:t>
      </w:r>
      <w:r>
        <w:rPr/>
        <w:t>;</w:t>
      </w:r>
      <w:r>
        <w:rPr/>
        <w:t>二本上线</w:t>
      </w:r>
      <w:r>
        <w:rPr/>
        <w:t>527</w:t>
      </w:r>
      <w:r>
        <w:rPr/>
        <w:t>人，比去年增加了</w:t>
      </w:r>
      <w:r>
        <w:rPr/>
        <w:t>173</w:t>
      </w:r>
      <w:r>
        <w:rPr/>
        <w:t>人</w:t>
      </w:r>
      <w:r>
        <w:rPr/>
        <w:t>;</w:t>
      </w:r>
      <w:r>
        <w:rPr/>
        <w:t>艺体一、二本上线</w:t>
      </w:r>
      <w:r>
        <w:rPr/>
        <w:t>319</w:t>
      </w:r>
      <w:r>
        <w:rPr/>
        <w:t>人。可以说，今年全县的教育事业打赢了一个翻身仗，进入了一个起死回生的发展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