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讲话致辞"/>
      <w:r>
        <w:rPr/>
        <w:t>乔迁讲话致辞</w:t>
      </w:r>
      <w:bookmarkEnd w:id="0"/>
    </w:p>
    <w:p>
      <w:pPr>
        <w:pStyle w:val="Normal"/>
        <w:rPr/>
      </w:pPr>
      <w:r>
        <w:rPr/>
        <w:t>人逢喜事精神爽。提到喜事，我们中国人日常生活中，有许多值得祝贺喜事。从传统的角度来讲</w:t>
      </w:r>
      <w:r>
        <w:rPr/>
        <w:t>:</w:t>
      </w:r>
      <w:r>
        <w:rPr/>
        <w:t>洞房花烛夜，金榜题名时，久旱逢甘露，他乡遇知己，是人生的四件喜事。而在今天对于生活在都市的现代人来说，有一个理想的房子，装饰一个温馨舒适的家，已成为又一个可喜可贺的大事。亲朋好友们相逢谈论最多的就是房子的事</w:t>
      </w:r>
      <w:r>
        <w:rPr/>
        <w:t>!</w:t>
      </w:r>
      <w:r>
        <w:rPr/>
        <w:t>也就是说，今天，人们的生活之中又多了一喜，那就是乔迁之喜。站在台上的这个家庭就正沉浸在这乔迁之喜的喜气之中。</w:t>
      </w:r>
    </w:p>
    <w:p>
      <w:pPr>
        <w:pStyle w:val="Normal"/>
        <w:rPr/>
      </w:pPr>
      <w:r>
        <w:rPr/>
        <w:t>乔迁一词在典故之中是引自</w:t>
      </w:r>
      <w:r>
        <w:rPr/>
        <w:t>&lt;</w:t>
      </w:r>
      <w:r>
        <w:rPr/>
        <w:t>诗经小雅伐木”出自幽谷，迁于乔木”，，乔木是指高大的树，如松树，白华等。乔迁比喻人搬到好的地方住或官职高升。</w:t>
      </w:r>
    </w:p>
    <w:p>
      <w:pPr>
        <w:pStyle w:val="Normal"/>
        <w:rPr/>
      </w:pPr>
      <w:r>
        <w:rPr/>
        <w:t>从买房子到装修房子，就有不少同事和朋友打听啥什么时候燎锅底</w:t>
      </w:r>
      <w:r>
        <w:rPr/>
        <w:t>?</w:t>
      </w:r>
      <w:r>
        <w:rPr/>
        <w:t>啥时候搬新家</w:t>
      </w:r>
      <w:r>
        <w:rPr/>
        <w:t>?</w:t>
      </w:r>
      <w:r>
        <w:rPr/>
        <w:t>咱们好喝你的乔迁喜酒啊</w:t>
      </w:r>
      <w:r>
        <w:rPr/>
        <w:t>!</w:t>
      </w:r>
      <w:r>
        <w:rPr/>
        <w:t>这不，今天就喝上了</w:t>
      </w:r>
      <w:r>
        <w:rPr/>
        <w:t>!</w:t>
      </w:r>
      <w:r>
        <w:rPr/>
        <w:t>各位来宾，让我们高举起手中的酒杯，共同祝福乔迁之喜，祝富他们，迁新居气象更新，事业有成，财源广进，生活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感谢各位来宾的深情厚意，并送上我们美好的祝福，祝大家心想事成，万事如意，人兴财发，鸿运滚滚</w:t>
      </w:r>
      <w:r>
        <w:rPr/>
        <w:t>!</w:t>
      </w:r>
      <w:r>
        <w:rPr/>
        <w:t>来，我喊一</w:t>
      </w:r>
      <w:r>
        <w:rPr/>
        <w:t>!</w:t>
      </w:r>
      <w:r>
        <w:rPr/>
        <w:t>二</w:t>
      </w:r>
      <w:r>
        <w:rPr/>
        <w:t>!</w:t>
      </w:r>
      <w:r>
        <w:rPr/>
        <w:t>三</w:t>
      </w:r>
      <w:r>
        <w:rPr/>
        <w:t>!</w:t>
      </w:r>
      <w:r>
        <w:rPr/>
        <w:t>大家一齐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