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给妈妈的一封信作文800字精选"/>
      <w:r>
        <w:rPr/>
        <w:t>2023</w:t>
      </w:r>
      <w:r>
        <w:rPr/>
        <w:t>母亲节给妈妈的一封信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母亲，一个多么温馨、多么甜美的名字，特别是在呼出来的那一刻，心里不禁涌出了几许感动，仿佛也看到了母亲那饱经风霜的面容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我们姊妹六个，上有三个哥哥，两个姐姐，我是最小的一个，父亲在焦作上班，一个星期回家一次，一切家务活便都无情地落在了母亲的肩上。在记忆深处，母亲整日忙里忙外，几乎无所不能，坚强地带着我们姊妹六个愉快地渡过了那些幸福的岁月。那时候的母亲在我们心中很能干、很伟大。</w:t>
      </w:r>
    </w:p>
    <w:p>
      <w:pPr>
        <w:pStyle w:val="Normal"/>
        <w:rPr/>
      </w:pPr>
      <w:r>
        <w:rPr/>
        <w:t>在母亲的操劳下，在母亲的叮咛中，我们慢慢地一个个茁壮成长，离开了母亲的怀抱，奔向了自己的新生活。</w:t>
      </w:r>
    </w:p>
    <w:p>
      <w:pPr>
        <w:pStyle w:val="Normal"/>
        <w:rPr/>
      </w:pPr>
      <w:r>
        <w:rPr/>
        <w:t>大学刚毕业后，我总觉得实现自己的人生价值是一件很重要的事情。白天在机关工作，晚上和节假日还要干自己喜欢的专业。每当看到自己的创意变成一段段视频，像放电影一样呈现在人们的面前，心里像喝了蜜一样的甜。特别是看到通过自己的额外努力换来了巨大的财富时，心中很有成就感。那时的我心中只有自己的事业，每次回家也总是匆匆忙忙，大包小包的礼物送给母亲就了事。那时候的母亲很啰嗦，总是好像有很多话要对我们说，但是我们总是很忙，没时间听完，每次临走时总是说下次再继续听。</w:t>
      </w:r>
    </w:p>
    <w:p>
      <w:pPr>
        <w:pStyle w:val="Normal"/>
        <w:rPr/>
      </w:pPr>
      <w:r>
        <w:rPr/>
        <w:t>慢慢地，我也有了自己的孩子，“把女儿培养好”成了我的首要任务。在和女儿朝夕相处的日子里，让我更加深刻地了解了一个做母亲的心。</w:t>
      </w:r>
    </w:p>
    <w:p>
      <w:pPr>
        <w:pStyle w:val="Normal"/>
        <w:rPr/>
      </w:pPr>
      <w:r>
        <w:rPr/>
        <w:t>去年春天，母亲住院了，我们听到消息后惊慌失措，心里十分害怕。我们姊妹们几个都放下自己的工作，尽量地陪在母亲的身旁，嘘寒问暖，照顾地无微不至，让同病房的老人们羡慕不已。现在母亲虽已痊愈，但是身体每况愈下，行走时关节有点疼痛，目光也少了往日的精神。听父亲说，母亲只是在听到孙儿、孙女们的名字时眼中才能掠过一丝惊喜，好像对什么都不太感兴趣。</w:t>
      </w:r>
    </w:p>
    <w:p>
      <w:pPr>
        <w:pStyle w:val="Normal"/>
        <w:rPr/>
      </w:pPr>
      <w:r>
        <w:rPr/>
        <w:t>现在，母亲就像一个孩子，需要我们用心照顾与呵护。我们姊妹六个经常回家，牵着母亲的手小心走路，陪着母亲聊天，陪着母亲购物，一家人围着个大桌子一起吃饭……这一切都成了母亲最开心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周日是母亲节，带着女儿回家去，陪母亲聊天，陪母亲吃饭，陪母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