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设备租赁合同优秀范文"/>
      <w:r>
        <w:rPr/>
        <w:t>起重机械设备租赁合同优秀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*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