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美丽风光导游词范文"/>
      <w:r>
        <w:rPr/>
        <w:t>黑龙江美丽风光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玉泉狩猎场玉泉狩猎场位于哈尔滨市东南</w:t>
      </w:r>
      <w:r>
        <w:rPr/>
        <w:t>55</w:t>
      </w:r>
      <w:r>
        <w:rPr/>
        <w:t>公里处，占地</w:t>
      </w:r>
      <w:r>
        <w:rPr/>
        <w:t>3000</w:t>
      </w:r>
      <w:r>
        <w:rPr/>
        <w:t>公顷，是亚洲最大的封闭式狩猎场。场内森林覆盖率</w:t>
      </w:r>
      <w:r>
        <w:rPr/>
        <w:t>80%</w:t>
      </w:r>
      <w:r>
        <w:rPr/>
        <w:t>，有</w:t>
      </w:r>
      <w:r>
        <w:rPr/>
        <w:t>60</w:t>
      </w:r>
      <w:r>
        <w:rPr/>
        <w:t>多种树木，</w:t>
      </w:r>
      <w:r>
        <w:rPr/>
        <w:t>40</w:t>
      </w:r>
      <w:r>
        <w:rPr/>
        <w:t>余种鸟类，上千只马鹿和梅花鹿。玉泉还是中国最早的滑雪旅游基地，被誉为中国的滑雪之乡。同时，因有金代石像群，金兀术下马处，神泉和古井，故被誉为金源文化旅游带上的一颗明珠。建于狩猎场内的“哈尔滨北方民族文化展示中心”，收集有中国北方民族民俗实物</w:t>
      </w:r>
      <w:r>
        <w:rPr/>
        <w:t>1700</w:t>
      </w:r>
      <w:r>
        <w:rPr/>
        <w:t>多件，充分展示了北方民族精神、文化积演及其深刻的内涵，被国外学者誉为“东亚文化之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届冰雪节期间，狩猎区将开放跑马场、溜冰场、滑雪场、实弹射击场，向游人推出雪地摩托、鹿爬犁、雪撬和冬季狩猎等项目，保证您深深陶醉于灵冰秀雪之中，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