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专业求职意向范文"/>
      <w:r>
        <w:rPr/>
        <w:t>营销专业求职意向范文</w:t>
      </w:r>
      <w:bookmarkEnd w:id="0"/>
    </w:p>
    <w:p>
      <w:pPr>
        <w:pStyle w:val="Normal"/>
        <w:rPr/>
      </w:pPr>
      <w:r>
        <w:rPr/>
        <w:t>尊敬的孙经理：</w:t>
      </w:r>
    </w:p>
    <w:p>
      <w:pPr>
        <w:pStyle w:val="Normal"/>
        <w:rPr/>
      </w:pPr>
      <w:r>
        <w:rPr/>
        <w:t>您好</w:t>
      </w:r>
      <w:r>
        <w:rPr/>
        <w:t>!</w:t>
      </w:r>
      <w:r>
        <w:rPr/>
        <w:t>我是来自江西财经大学职业技术学院的一名即将毕业的大二学生，昨天晚上在听了您生动的讲解之后我对贵公司有了初步的了解，同时也对贵公司招聘的营销专员有着极大的兴趣，并在此希望贵公司能够给我这么一个机会，成为贵公司的一员，共同发展，共创明天</w:t>
      </w:r>
      <w:r>
        <w:rPr/>
        <w:t>!</w:t>
      </w:r>
    </w:p>
    <w:p>
      <w:pPr>
        <w:pStyle w:val="Normal"/>
        <w:rPr/>
      </w:pPr>
      <w:r>
        <w:rPr/>
        <w:t>我是</w:t>
      </w:r>
      <w:r>
        <w:rPr/>
        <w:t>10</w:t>
      </w:r>
      <w:r>
        <w:rPr/>
        <w:t>级市场营销专业的学生，对于市场营销这一方面的工作非常熟悉，可以说对于营销专员这份工作十分的对口，相对于其他专业的人员有着得天独厚的优势。在校期间，我努力学习本专业相关知识，同时在课余时间积极参加社会实践活动：大学期间我未曾挂过科，除了数学以外其他课程成绩均比较突出，计算机则是我的业余长项。虽然身为专科生，但是我时时刻刻以本科毕业的标准严格要求自己，在大二我就获得了计算机二级证书，英语四级证书，并且通过自己的发奋努力完成了自考本科市场营销专业的所有考试课程，</w:t>
      </w:r>
      <w:r>
        <w:rPr/>
        <w:t>2013</w:t>
      </w:r>
      <w:r>
        <w:rPr/>
        <w:t>年就能拿到本专业的本科毕业证书以及学士学位</w:t>
      </w:r>
      <w:r>
        <w:rPr/>
        <w:t>;</w:t>
      </w:r>
      <w:r>
        <w:rPr/>
        <w:t>社会实践方面，我经常参加学校、社团组织的各项活动，其中大二下学期的校园情景剧大赛中我所在的小组获得了学院第一名，麦庐校区第四名的佳绩。在学院举办的“党在我心中”演讲大赛中获得了第三名的优异成绩。为了进一步的锻炼自己，我还在周末去本市的一些卖场做过兼职促销员，积累了一定的销售经验。而且，在大二上学期的时候，在我我的带领下，我与一些志同道合的同学成立一个创业小团队，在江西财经大学麦庐校区大胆尝试了关于校园团购的创业活动，虽然最终失败了，但是在这样一个过程当中我学会了许多，并且在以后的漫漫人生道路中这次经验将是我一笔宝贵的精神财富，由此也更加激发了我的创业激情</w:t>
      </w:r>
      <w:r>
        <w:rPr/>
        <w:t>!</w:t>
      </w:r>
    </w:p>
    <w:p>
      <w:pPr>
        <w:pStyle w:val="Normal"/>
        <w:rPr/>
      </w:pPr>
      <w:r>
        <w:rPr/>
        <w:t>我从农村的大山深处走出的大学生，深知父辈的艰辛，一粥一饭当思来之不易，这些都令我从小就养成了勤俭节约、吃苦耐劳、坚忍不拔的性格。所谓吃得苦中苦，方为人上人，营销专员因其从业特点要求这方面的人员必须具备吃苦耐劳的能力，这方面我相信自己能够胜任。</w:t>
      </w:r>
    </w:p>
    <w:p>
      <w:pPr>
        <w:pStyle w:val="Normal"/>
        <w:rPr/>
      </w:pPr>
      <w:r>
        <w:rPr/>
        <w:t>记得您在演讲中说道人一定要做自己感兴趣的事，兴趣是最大的老师，我十分赞同您的观点。我当初之所以选择了市场营销专业，就是因为我已经深深地爱上了它</w:t>
      </w:r>
      <w:r>
        <w:rPr/>
        <w:t>!</w:t>
      </w:r>
      <w:r>
        <w:rPr/>
        <w:t>同时，我的业余兴趣爱好也是非常的广泛，喜欢跑步、摄影、旅行……</w:t>
      </w:r>
      <w:r>
        <w:rPr/>
        <w:t>.</w:t>
      </w:r>
      <w:r>
        <w:rPr/>
        <w:t>其中最感兴趣的莫过于研究电子产品，钻研电脑知识，我对新鲜事物的接收能力比较强，贵公司是生产是一个主要以开发、生产、经营二、三类医疗器械及医用电子仪器的民营高新技术企业，也与电子有着密切的关系，依据个人特点，我认为自己非常适合这份工作。</w:t>
      </w:r>
    </w:p>
    <w:p>
      <w:pPr>
        <w:pStyle w:val="Normal"/>
        <w:rPr/>
      </w:pPr>
      <w:r>
        <w:rPr/>
        <w:t>销售是一门大学问，其中最重要的就是售前与客户的沟通与交流，我性格开朗、乐观，善与人交流，还有就是团队的合作意识。贯彻到学校里，在日常的学习生活中，我能够团结同学、和睦相处。我希望到了贵公司在这些方面能够得到更大的发展，同时相信我的加入一定能够为贵公司创造更大的效益，不信您可以试试</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