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的感想"/>
      <w:r>
        <w:rPr/>
        <w:t>领导讲话的感想</w:t>
      </w:r>
      <w:bookmarkEnd w:id="0"/>
    </w:p>
    <w:p>
      <w:pPr>
        <w:pStyle w:val="Normal"/>
        <w:rPr/>
      </w:pPr>
      <w:r>
        <w:rPr/>
        <w:t>在焦煤公司</w:t>
      </w:r>
      <w:r>
        <w:rPr/>
        <w:t>xx</w:t>
      </w:r>
      <w:r>
        <w:rPr/>
        <w:t>年第一次董事会、党委会、经理层联席扩大会议、安全工作会议上，任福耀董事长将“要着力强化‘安全第一，生产第二’的指导思想，确保生产活动建立在安全基础上”，放到“安全生产要有新举措”的首要位置来强调和阐述，表明公司领导抓安全工作的信心和决心，也进一步阐明了安全工作是一切工作开展的前提和基础，其意义重大。结合工作实际，我谈谈自己对“安全第一，生产第二”安全理念的理解和认识以及如何贯彻好“安全第一，生产第二”的安全理念。</w:t>
      </w:r>
    </w:p>
    <w:p>
      <w:pPr>
        <w:pStyle w:val="Normal"/>
        <w:rPr/>
      </w:pPr>
      <w:r>
        <w:rPr/>
        <w:t>“</w:t>
      </w:r>
      <w:r>
        <w:rPr/>
        <w:t>安全第一，生产第二”的理念是对安全生产实践的总结，也是传统的安全管理向现代化的安全管理的根本转变</w:t>
      </w:r>
      <w:r>
        <w:rPr/>
        <w:t>;</w:t>
      </w:r>
      <w:r>
        <w:rPr/>
        <w:t>是以人为本，员工生命高于一切的放映和体现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安全第一、生产第二”的理念也是科学发展观的内涵延伸。“发展是业绩，安全也是业绩”，只有安全的发展，才是又好又快的发展，才是真正落实科学发展观的具体行动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安全第一，生产第二”的理念主次分明，先后有别，是正确处理安全和生产关系的标准，要求生产必须建立在安全的基础上进行，使我们在生产实践中头脑清醒，有的放矢，只有做到安全第一，生产第二，才能实现矿区的长治久安、和谐发展，这也是建设“富足、和谐、宜居、幸福”新西山的需要。</w:t>
      </w:r>
    </w:p>
    <w:p>
      <w:pPr>
        <w:pStyle w:val="Normal"/>
        <w:rPr/>
      </w:pPr>
      <w:r>
        <w:rPr/>
        <w:t>贯彻落实好“安全第一、生产第二”的指导思想，要做到以下几个方面：</w:t>
      </w:r>
    </w:p>
    <w:p>
      <w:pPr>
        <w:pStyle w:val="Normal"/>
        <w:rPr/>
      </w:pPr>
      <w:r>
        <w:rPr/>
        <w:t>一是严防松懈麻痹思想。身处煤炭行业，我们必须对安全生产的长期性、艰巨性、复杂性、反复性和严峻性有清醒的认识。多少次血的教训告诉我们，要想实现安全生产，就必须杜绝“凑乎、马虎、满不在乎”和“看惯了、习惯了、干惯了”的麻痹思想。要时刻牢记安全工作只有起点，没有终点。越是在安全形势平稳的情况下，越要警钟长鸣，不能有丝毫的盲目乐观、骄傲自满和松懈大意</w:t>
      </w:r>
      <w:r>
        <w:rPr/>
        <w:t>;</w:t>
      </w:r>
      <w:r>
        <w:rPr/>
        <w:t>要时刻抱着“如临深渊，如履薄冰”的心态去抓安全工作，“千里之堤毁于蚁穴”的典故也正说明了安全事无大小，一丝隐患也能促成大祸。因此在安全管理上只有做到慎言慎行，多检点，多落实，防松防懈，才能打好安全生产这场持久战。</w:t>
      </w:r>
    </w:p>
    <w:p>
      <w:pPr>
        <w:pStyle w:val="Normal"/>
        <w:rPr/>
      </w:pPr>
      <w:r>
        <w:rPr/>
        <w:t>二是强化宣传教育。两级集团公司多次强调要强化对广大干部职工的宣传教育，一方面凝心聚力，上传下达</w:t>
      </w:r>
      <w:r>
        <w:rPr/>
        <w:t>;</w:t>
      </w:r>
      <w:r>
        <w:rPr/>
        <w:t>另一方面也是为大家提供一个学习的平台，要在全公司上下形成讲安全的浓厚氛围。作为基层单位，我们要以此为契机，综合利用各种新闻宣传媒体、班前班后会、井口宣传教育以及各种会议等载体，认真组织开展灵活多样、形式多样、职工喜闻乐见的安全宣传教育活动，通过讲形势、讲安全、讲任务、讲事故案例等等来正确引导职工，在全矿上下形成天天讲安全、时时讲安全、处处讲安全的良好氛围。在宣讲的同时也要认真做好职工的思想工作，了解他们的思想动态、身体状况、难题诉求等，在谈心交流和答疑解惑中发现和解决职工的思想包袱，为安全生产提供思想保障。</w:t>
      </w:r>
    </w:p>
    <w:p>
      <w:pPr>
        <w:pStyle w:val="Normal"/>
        <w:rPr/>
      </w:pPr>
      <w:r>
        <w:rPr/>
        <w:t>三是转变观念和作风，做好表率。在工作实践和本职岗位中，要将“安全第一、生产第二”的指导思想落实到实处，贯穿工作始终。任何时候都不能以生产压安全，更不能将安全只写在纸上，挂在嘴上和说起来重要，干起来次要。要在“精细实”上下功夫，做文章，认真落实各项安全生产管理制度，要做到值班在岗，跟班到场，用扑下身子、深入现场、靠前指挥的工作作风来做好表率，将“安全第一、生产第二”的理念体现在工作的全过程。</w:t>
      </w:r>
    </w:p>
    <w:p>
      <w:pPr>
        <w:pStyle w:val="Normal"/>
        <w:rPr/>
      </w:pPr>
      <w:r>
        <w:rPr/>
        <w:t>四是抓好培训工作。“干部上讲台、培训到现场”的新的机制已经在全公司推行。此项活动从根本上可以解决师资数量不足、培训形式单一、理论学习和实践技能不能有效对接，干部参与不主动、不重视等等问题。同时在运行过程中可以有效督促干部学习，深入调研，为提升干部综合素质打造了很好的平台。我们要以此为契机，将多年的生产实践和经验归纳总结，系统化，条理化，一方面归纳总结的过程就是再学习的过程，对自身有好处</w:t>
      </w:r>
      <w:r>
        <w:rPr/>
        <w:t>;</w:t>
      </w:r>
      <w:r>
        <w:rPr/>
        <w:t>另一方面，让职工的安全教育也由零星、片面化向系统、全面化转变。让职工站在更高的层次，用更高的视野去审视、去分析安全和生产的关系，相信不久的将来，一定会在广大干部职工中真正实现“要我安全”向“我要安全”的根本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形势，新的要求，在公司大跨越大发展的征途中，我一定会将公司领导的讲话精神贯穿到工作的全过程，用必胜的信心和决心，继续投入到矿山的建设中去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