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源苏家围导游词"/>
      <w:r>
        <w:rPr/>
        <w:t>河源苏家围导游词</w:t>
      </w:r>
      <w:bookmarkEnd w:id="0"/>
    </w:p>
    <w:p>
      <w:pPr>
        <w:pStyle w:val="Normal"/>
        <w:rPr/>
      </w:pPr>
      <w:r>
        <w:rPr/>
        <w:t>苏家围客家乡村旅游区位于东江流域东源县境内，起点于下游的东江画廊风景区县城旅游中心区，终点在苏家围客家乡村旅游区，全长约</w:t>
      </w:r>
      <w:r>
        <w:rPr/>
        <w:t>18</w:t>
      </w:r>
      <w:r>
        <w:rPr/>
        <w:t>公里，汇集了东江流域</w:t>
      </w:r>
      <w:r>
        <w:rPr/>
        <w:t>*</w:t>
      </w:r>
      <w:r>
        <w:rPr/>
        <w:t>经典的田园诗画、客家文化和红色文化等自然及人文旅游资源。</w:t>
      </w:r>
    </w:p>
    <w:p>
      <w:pPr>
        <w:pStyle w:val="Normal"/>
        <w:rPr/>
      </w:pPr>
      <w:r>
        <w:rPr/>
        <w:t>沿线错落分布了古云舟、红军营、绿竹长廊、大人岭、阮啸仙故居等十多个景观节点，规模体量较大。苏家围客家乡村旅游区是苏东坡后裔聚居地，以“客家文化”、“苏氏文化”、“乡村文化”和“农耕文化”为旅游主题，被誉为“南中国的画里乡村”。东江画廊与苏家围一衣带水，以东江及两岸自然优美风光、客家风情歌舞和东江客家美食为旅游主题，因景区内青山、碧水、林带宛如一幅幅山水画而得名，被游客称为“东江上的诗篇，乡村里的画卷”。</w:t>
      </w:r>
    </w:p>
    <w:p>
      <w:pPr>
        <w:pStyle w:val="Normal"/>
        <w:rPr/>
      </w:pPr>
      <w:r>
        <w:rPr/>
        <w:t>旅游景区主题鲜明、观赏游憩价值高、历史文化价值高，具有较高的接待能力和服务水平，先后被评为“全国农业旅游扶贫示范点”、“广东省旅游扶贫示范单位”、“广东省</w:t>
      </w:r>
      <w:r>
        <w:rPr/>
        <w:t>*</w:t>
      </w:r>
      <w:r>
        <w:rPr/>
        <w:t>美丽乡村”、“承诺诚信单位”、“文明旅游区”等荣誉称号。</w:t>
      </w:r>
    </w:p>
    <w:p>
      <w:pPr>
        <w:pStyle w:val="Normal"/>
        <w:rPr/>
      </w:pPr>
      <w:r>
        <w:rPr/>
        <w:t>苏家围是“全国农业旅游示范点”，有着明显的东江流域传统农业特色。酿酒、榨油、淋菜、施肥、锄地，这些儿时曾经常听祖辈挂在嘴上的传统手工艺名词，在苏家围内一应俱全。</w:t>
      </w:r>
    </w:p>
    <w:p>
      <w:pPr>
        <w:pStyle w:val="Normal"/>
        <w:rPr/>
      </w:pPr>
      <w:r>
        <w:rPr/>
        <w:t>墙上的斗笠、蓑衣，墙角的磨石，各类耕作、浇灌、收割脱粒等种种具有东江流域特色的农耕工具……</w:t>
      </w:r>
    </w:p>
    <w:p>
      <w:pPr>
        <w:pStyle w:val="Normal"/>
        <w:rPr/>
      </w:pPr>
      <w:r>
        <w:rPr/>
        <w:t>扛着锄头的老农、浇灌菜地的小阿妹、插秧的村妇……</w:t>
      </w:r>
    </w:p>
    <w:p>
      <w:pPr>
        <w:pStyle w:val="Normal"/>
        <w:rPr/>
      </w:pPr>
      <w:r>
        <w:rPr/>
        <w:t>酿酒坊、打油坊，精湛的农业技艺，传统手工作坊生产的流程……</w:t>
      </w:r>
    </w:p>
    <w:p>
      <w:pPr>
        <w:pStyle w:val="Normal"/>
        <w:rPr/>
      </w:pPr>
      <w:r>
        <w:rPr/>
        <w:t>景区开发过程中，合理发掘农耕文化，开发了“四季农事廊”、“农耕园”等农耕项目。</w:t>
      </w:r>
    </w:p>
    <w:p>
      <w:pPr>
        <w:pStyle w:val="Normal"/>
        <w:rPr/>
      </w:pPr>
      <w:r>
        <w:rPr/>
        <w:t>苏家围是一个原生态的乡村，现仍有着乡间小路、袅袅炊烟、鸡犬相闻、男耕女织•••看鱼跃在池塘，闻荷香在荷塘，耳边似乎还能听到乡村的泉水叮咚响。</w:t>
      </w:r>
    </w:p>
    <w:p>
      <w:pPr>
        <w:pStyle w:val="Normal"/>
        <w:rPr/>
      </w:pPr>
      <w:r>
        <w:rPr/>
        <w:t>景区在保持乡村特色的前提下开发了历史标语文化展示区、农事四季廊等浏览区。历史标语文化展示区记录了新中国的农村历史，能感觉历史留下的印记。农事四季廊会让您联想到喜欢顶着烈日走，在地里背朝着青天白日默默挥汗的农民。苏家围的村民酷爱着这片土地，农事四季廊堆积着他们一年的辛勤劳作。在日夜守着的热土里不停劳作而感到乐此不疲，美丽的乡村土地里有他们不朽的希望，每一块泥土每一颗沙砾都为他们谱写着苏家围乡村文化。</w:t>
      </w:r>
    </w:p>
    <w:p>
      <w:pPr>
        <w:pStyle w:val="Normal"/>
        <w:rPr/>
      </w:pPr>
      <w:r>
        <w:rPr/>
        <w:t>苏家围有着“广东</w:t>
      </w:r>
      <w:r>
        <w:rPr/>
        <w:t>*</w:t>
      </w:r>
      <w:r>
        <w:rPr/>
        <w:t>美丽乡村”称号，有着真实写照：苍翠的绿竹掩映着波光粼粼的江水，美的像垂首梳妆的妙龄少女，而亲水道恰似少女裙子的花边。江水无尽延伸，水天交援，让人心旷神怡。</w:t>
      </w:r>
    </w:p>
    <w:p>
      <w:pPr>
        <w:pStyle w:val="Normal"/>
        <w:rPr/>
      </w:pPr>
      <w:r>
        <w:rPr/>
        <w:t>义峰苏公祠大门石楹联，刻着“眉山开奕叶，合水衍支流”。释此楹联之义，苏家围人与苏东坡是有着血脉之渊源。眉山，是指苏东坡故居的四川省眉山县</w:t>
      </w:r>
      <w:r>
        <w:rPr/>
        <w:t>[</w:t>
      </w:r>
      <w:r>
        <w:rPr/>
        <w:t>今为眉山市</w:t>
      </w:r>
      <w:r>
        <w:rPr/>
        <w:t>]</w:t>
      </w:r>
      <w:r>
        <w:rPr/>
        <w:t>。合水，是指苏家围的所在地的义合镇地老地名，时称合水。</w:t>
      </w:r>
    </w:p>
    <w:p>
      <w:pPr>
        <w:pStyle w:val="Normal"/>
        <w:rPr/>
      </w:pPr>
      <w:r>
        <w:rPr/>
        <w:t>远祖苏东坡一生爱竹，对竹情有独钟，人们常记他“宁可食无肉，不可居无竹，无竹令人瘦，无肉令人俗。”的名句。苏围人，也没有忘记老祖宗的家训，秉承了远祖的雅致，村庄周围以及江河两岸到处都是摇曳多姿的竹林。</w:t>
      </w:r>
    </w:p>
    <w:p>
      <w:pPr>
        <w:pStyle w:val="Normal"/>
        <w:rPr/>
      </w:pPr>
      <w:r>
        <w:rPr/>
        <w:t>四苏青铜塑像、东坡广场、诗词碑林、紫苏园、苏公祠……</w:t>
      </w:r>
    </w:p>
    <w:p>
      <w:pPr>
        <w:pStyle w:val="Normal"/>
        <w:rPr/>
      </w:pPr>
      <w:r>
        <w:rPr/>
        <w:t>客家民人俗，主要体现在婚嫁礼俗、节日民俗、生育礼俗、信仰民俗等。如：客家族群的婚嫁习俗，就保留中原汉人古风《六礼》的一面。时至今日，虽然各阶层繁简不尽相同，但生活在乡镇的平民百姓，一般都要经过“</w:t>
      </w:r>
      <w:r>
        <w:rPr/>
        <w:t>1</w:t>
      </w:r>
      <w:r>
        <w:rPr/>
        <w:t>、传庚——相亲</w:t>
      </w:r>
      <w:r>
        <w:rPr/>
        <w:t>2</w:t>
      </w:r>
      <w:r>
        <w:rPr/>
        <w:t>、过聘——订婚</w:t>
      </w:r>
      <w:r>
        <w:rPr/>
        <w:t>3</w:t>
      </w:r>
      <w:r>
        <w:rPr/>
        <w:t>、行嫁与接亲</w:t>
      </w:r>
      <w:r>
        <w:rPr/>
        <w:t>4</w:t>
      </w:r>
      <w:r>
        <w:rPr/>
        <w:t>、拜堂与闹房”四个隆重的仪式。又如苏家围每年农历十二月十九日</w:t>
      </w:r>
      <w:r>
        <w:rPr/>
        <w:t>(</w:t>
      </w:r>
      <w:r>
        <w:rPr/>
        <w:t>苏东坡诞辰</w:t>
      </w:r>
      <w:r>
        <w:rPr/>
        <w:t>)</w:t>
      </w:r>
      <w:r>
        <w:rPr/>
        <w:t>、十月十三日</w:t>
      </w:r>
      <w:r>
        <w:rPr/>
        <w:t>(</w:t>
      </w:r>
      <w:r>
        <w:rPr/>
        <w:t>苏天荣诞辰</w:t>
      </w:r>
      <w:r>
        <w:rPr/>
        <w:t>)</w:t>
      </w:r>
      <w:r>
        <w:rPr/>
        <w:t>，全苏姓人都举行隆重的祭祀仪式，以此敬奉祖先。客家人是多神崇拜者，有“举头三尺有神明”之说。在客家地区广泛分布着大大小小的庙宇，苏家围现仍保留有义江古庙旧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民间节术，如：舞龙、灯会、庙会、猜谜、作对、唱山歌等。至今苏家围的山歌台、东江画廊的游船上仍能聆听地道客家山歌和欣赏客家舞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