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事迹材料精选范文"/>
      <w:r>
        <w:rPr/>
        <w:t>党组织事迹材料精选范文</w:t>
      </w:r>
      <w:bookmarkEnd w:id="0"/>
    </w:p>
    <w:p>
      <w:pPr>
        <w:pStyle w:val="Normal"/>
        <w:rPr/>
      </w:pPr>
      <w:r>
        <w:rPr/>
        <w:t>**</w:t>
      </w:r>
      <w:r>
        <w:rPr/>
        <w:t>区大公桥社区地处于</w:t>
      </w:r>
      <w:r>
        <w:rPr/>
        <w:t>**</w:t>
      </w:r>
      <w:r>
        <w:rPr/>
        <w:t>市中心老城区，目前共有居民</w:t>
      </w:r>
      <w:r>
        <w:rPr/>
        <w:t>1425</w:t>
      </w:r>
      <w:r>
        <w:rPr/>
        <w:t>户，</w:t>
      </w:r>
      <w:r>
        <w:rPr/>
        <w:t>3507</w:t>
      </w:r>
      <w:r>
        <w:rPr/>
        <w:t>人。社区党委下设</w:t>
      </w:r>
      <w:r>
        <w:rPr/>
        <w:t>7</w:t>
      </w:r>
      <w:r>
        <w:rPr/>
        <w:t>个党支部，党员</w:t>
      </w:r>
      <w:r>
        <w:rPr/>
        <w:t>122</w:t>
      </w:r>
      <w:r>
        <w:rPr/>
        <w:t>人。在服务型党组织创建工作中，大公桥社区党委始终把不断拓展党群服务功能作为基层党组织的核心任务，把党员群众满意率和社会认可度作为奋斗目标，抓服务、强党建、促发展，使基层党组织真正成为推动发展、服务群众、凝聚人心、促进和谐的坚强战斗堡垒。</w:t>
      </w:r>
    </w:p>
    <w:p>
      <w:pPr>
        <w:pStyle w:val="Normal"/>
        <w:rPr/>
      </w:pPr>
      <w:r>
        <w:rPr/>
        <w:t>一、建立全覆盖服务体系。</w:t>
      </w:r>
    </w:p>
    <w:p>
      <w:pPr>
        <w:pStyle w:val="Normal"/>
        <w:rPr/>
      </w:pPr>
      <w:r>
        <w:rPr/>
        <w:t>为了进一步夯实服务基础，社区形成了以社区党委为龙头，下属各支部充分发挥个性特点，网格党小组实现精细化管理的党组织服务体系。一是社区党委牵头揽总。负责协调、指导、监督各支部开展服务活动的组织管理模式。二是二级支部各负其责。依据各支部的不同特点，创新服务方式，落实服务效果。社区居民支部重点服务项目为矛盾纠纷排查，邻里关照服务，社区环境督办等</w:t>
      </w:r>
      <w:r>
        <w:rPr/>
        <w:t>;</w:t>
      </w:r>
      <w:r>
        <w:rPr/>
        <w:t>非公私业支部则将服务重点放在社区志愿者服务，结合行业特点开展各类便民利民服务活动</w:t>
      </w:r>
      <w:r>
        <w:rPr/>
        <w:t>;</w:t>
      </w:r>
      <w:r>
        <w:rPr/>
        <w:t>楼宇支部则把服务重点放在了服务楼宇企业，加快楼宇经济建设，推进辖区经济发展上。三是网格党小组发挥作用。充分利用社区网格党小组，开展民情收集，代办服务，宣传政策等服务活动。通过整合调整，充分发挥各级党组织的优势，以最大的合力，服务好辖区居民与企业。</w:t>
      </w:r>
    </w:p>
    <w:p>
      <w:pPr>
        <w:pStyle w:val="Normal"/>
        <w:rPr/>
      </w:pPr>
      <w:r>
        <w:rPr/>
        <w:t>二、搭建多层面服务载体。</w:t>
      </w:r>
    </w:p>
    <w:p>
      <w:pPr>
        <w:pStyle w:val="Normal"/>
        <w:rPr/>
      </w:pPr>
      <w:r>
        <w:rPr/>
        <w:t>一是着力打造党群服务中心。社区党委统筹规划，科学布局了便民服务站、网格管理站、综治维稳站三务合一的“一站式服务”大厅，改变了社区服务效能，提升服务水平。此外专门设置了“党员谈心室”、“市民学校”、“议事恳谈室”、“人大代表接访室”、“志愿者服务站”、“图书阅览室”等，为社区党员群众提供集休闲娱乐、学习教育、志愿服务为一体的网络平台和活动场所。</w:t>
      </w:r>
    </w:p>
    <w:p>
      <w:pPr>
        <w:pStyle w:val="Normal"/>
        <w:rPr/>
      </w:pPr>
      <w:r>
        <w:rPr/>
        <w:t>二是设立党群服务站。在商业楼宇、人流集中处、私营业主党员门店等设置了</w:t>
      </w:r>
      <w:r>
        <w:rPr/>
        <w:t>3</w:t>
      </w:r>
      <w:r>
        <w:rPr/>
        <w:t>个党群服务站点，开展自助、互助服务，着重解决居民群众生产生活中临时即时的小困难、小麻烦，同时，安排部分无职党员骨干在服务站轮流值班，重点收集并解决群众来访反映的所需所盼和难点问题。</w:t>
      </w:r>
    </w:p>
    <w:p>
      <w:pPr>
        <w:pStyle w:val="Normal"/>
        <w:rPr/>
      </w:pPr>
      <w:r>
        <w:rPr/>
        <w:t>三是建立党群志愿服务队。成立了法律援助、医疗卫生、社区教育、管道疏通、文明劝导等各类党群服务队，开展了形式多样的志愿服务活动，确保了党组织服务工作更加人性化，更具可行性和操作性。</w:t>
      </w:r>
    </w:p>
    <w:p>
      <w:pPr>
        <w:pStyle w:val="Normal"/>
        <w:rPr/>
      </w:pPr>
      <w:r>
        <w:rPr/>
        <w:t>三、完善全方位服务机制</w:t>
      </w:r>
    </w:p>
    <w:p>
      <w:pPr>
        <w:pStyle w:val="Normal"/>
        <w:rPr/>
      </w:pPr>
      <w:r>
        <w:rPr/>
        <w:t>一是依托政务职能，开展便民工程。社区党委围绕一站式便民服务大厅，着力开展妇女关爱、就业培训、困难帮扶、法律援助和平安建设等重点工作任务，通过多种方式，全面提升党组织和党员能力素质，打造一支强有力的为民服务队伍。为社区群众提供党员关系接收、户口迁入迁出、子女就读、创业招工、技能培训、医保办证、邻里纠纷调解等便捷服务。今年共安排</w:t>
      </w:r>
      <w:r>
        <w:rPr/>
        <w:t>200</w:t>
      </w:r>
      <w:r>
        <w:rPr/>
        <w:t>多名下岗失业人员参加市、区人社局举办的招聘会和“志能”激发培训，共有</w:t>
      </w:r>
      <w:r>
        <w:rPr/>
        <w:t>65</w:t>
      </w:r>
      <w:r>
        <w:rPr/>
        <w:t>名失业人员重新就业</w:t>
      </w:r>
      <w:r>
        <w:rPr/>
        <w:t>;</w:t>
      </w:r>
      <w:r>
        <w:rPr/>
        <w:t>为辖区</w:t>
      </w:r>
      <w:r>
        <w:rPr/>
        <w:t>5</w:t>
      </w:r>
      <w:r>
        <w:rPr/>
        <w:t>名患有重病的特困家庭办理了临时救助金</w:t>
      </w:r>
      <w:r>
        <w:rPr/>
        <w:t>;</w:t>
      </w:r>
      <w:r>
        <w:rPr/>
        <w:t>安排辖区</w:t>
      </w:r>
      <w:r>
        <w:rPr/>
        <w:t>200</w:t>
      </w:r>
      <w:r>
        <w:rPr/>
        <w:t>多名流动育龄妇女参加免费的体检活动和妇科知识讲座</w:t>
      </w:r>
      <w:r>
        <w:rPr/>
        <w:t>;</w:t>
      </w:r>
      <w:r>
        <w:rPr/>
        <w:t>为辖区流动人员办理了</w:t>
      </w:r>
      <w:r>
        <w:rPr/>
        <w:t>300</w:t>
      </w:r>
      <w:r>
        <w:rPr/>
        <w:t>多份居住证，使其能正常享受各种外来务工人员优惠政策与待遇。通过开展“四心式服务”，即服务群众有耐心、服务老弱有爱心、服务发展有信心、服务和谐有决心，有力地提高了办事服务效能，居民群众的社会性事务，都可以通过党群服务中心方便快捷地办理完成。</w:t>
      </w:r>
    </w:p>
    <w:p>
      <w:pPr>
        <w:pStyle w:val="Normal"/>
        <w:rPr/>
      </w:pPr>
      <w:r>
        <w:rPr/>
        <w:t>二是发挥专业优势，开展利民工程。充分利用非公企业支部和辖区共建单位的专业优势，积极开展利民服务活动。国中堂肝病医院支部、爱尔眼科医院支部开展了免费体检和眼病筛查活动</w:t>
      </w:r>
      <w:r>
        <w:rPr/>
        <w:t>;</w:t>
      </w:r>
      <w:r>
        <w:rPr/>
        <w:t>爽美洗化支部开展了送清凉活动，楼宇支部组织楼宇重点企业开展了高层建筑突发情况下的应急减灾演练，共建单位市政公司环卫处每年都会义务清淘堵塞的管道。今年以来，社区党委及各支部组织共及时帮助居民解决急难愁事项</w:t>
      </w:r>
      <w:r>
        <w:rPr/>
        <w:t>30</w:t>
      </w:r>
      <w:r>
        <w:rPr/>
        <w:t>多个。此外，社区党委通过自筹资金，解决了大公桥街</w:t>
      </w:r>
      <w:r>
        <w:rPr/>
        <w:t>70</w:t>
      </w:r>
      <w:r>
        <w:rPr/>
        <w:t>号困扰了居民多年的下水道的改造工程，改善了居住环境，使其</w:t>
      </w:r>
      <w:r>
        <w:rPr/>
        <w:t>52</w:t>
      </w:r>
      <w:r>
        <w:rPr/>
        <w:t>个住户</w:t>
      </w:r>
      <w:r>
        <w:rPr/>
        <w:t>160</w:t>
      </w:r>
      <w:r>
        <w:rPr/>
        <w:t>多名居民得以享受安居生活，居民还自发地给社区党组织送来了锦旗表示感谢之情。</w:t>
      </w:r>
    </w:p>
    <w:p>
      <w:pPr>
        <w:pStyle w:val="Normal"/>
        <w:rPr/>
      </w:pPr>
      <w:r>
        <w:rPr/>
        <w:t>三是开展志愿服务，实施惠民工程。根据辖区为杂居特色的居住密集型老城区，下岗失业人员、低保家庭、空巢和孤寡老人、流动人口较多的实际情况，社区党委以服务民生为重点，建立健全服务队伍，各项党员志愿服务活动惠民生。关爱空巢老人志愿服务队每周定期对八十岁以上老人探视服务，有困难一呼必应</w:t>
      </w:r>
      <w:r>
        <w:rPr/>
        <w:t>;</w:t>
      </w:r>
      <w:r>
        <w:rPr/>
        <w:t>各支部都定期组织党员开展走访制度，上门看望空巢和孤寡老人，与他们进行谈心，为他打扫卫生。医疗志愿服务队进入社区每一户，查病建档，定期关照重点人群</w:t>
      </w:r>
      <w:r>
        <w:rPr/>
        <w:t>;</w:t>
      </w:r>
      <w:r>
        <w:rPr/>
        <w:t>辖区共建支部房地产权登记交易中心在社区专门设立服务点，定期安排人员在社区值班接待居民咨询服务。社区教育志愿服务队在每个周末都加入到社区留守儿童课业辅导中来。在双休和寒暑假，社区党组织还积极开展了“阳光家园”活动，组织大学生志愿者对辖区内有教育需求的留守儿童进行完全免费的课业和兴趣辅导，此项活动的坚持，得到了家长的充分肯定和积极支持参与。社区也被定为市级志愿者服务基地，今年被团市委评为市级优秀共青团组织。</w:t>
      </w:r>
    </w:p>
    <w:p>
      <w:pPr>
        <w:pStyle w:val="Normal"/>
        <w:rPr/>
      </w:pPr>
      <w:r>
        <w:rPr/>
        <w:t>四、构筑多元化服务保障。</w:t>
      </w:r>
    </w:p>
    <w:p>
      <w:pPr>
        <w:pStyle w:val="Normal"/>
        <w:rPr/>
      </w:pPr>
      <w:r>
        <w:rPr/>
        <w:t>一是健全经费保障。各非公支部均将组织工作经费和党员教育培训经费列入企业的专项经费预算，解决活动阵地和经费保障的长效机制，社区居民支部由社区党委保障党员活动支出</w:t>
      </w:r>
      <w:r>
        <w:rPr/>
        <w:t>;</w:t>
      </w:r>
      <w:r>
        <w:rPr/>
        <w:t>社区党委针对组织内困难党员多，高龄党员多的情况，联系辖区内爱心企业，共同创立了“党员帮扶资金”，由爱心单位提供资金与帮扶物资，以帮助和解决困难党员的生活难题和燃眉之急。今年来，共使用该基金两千余元帮扶了金正秀等</w:t>
      </w:r>
      <w:r>
        <w:rPr/>
        <w:t>10</w:t>
      </w:r>
      <w:r>
        <w:rPr/>
        <w:t>名困难党员，使他们感受到党的关爱和组织的温暖。</w:t>
      </w:r>
    </w:p>
    <w:p>
      <w:pPr>
        <w:pStyle w:val="Normal"/>
        <w:rPr/>
      </w:pPr>
      <w:r>
        <w:rPr/>
        <w:t>二是落实管理制度。坚持落实党员“三会一课”学习，创新第一书记讲党课、党代表解读政策、外出互动学习、远程教育学习等方式，全面提升党员能力素质，打造一支强有力的服务队伍。完善党内重大事项党员“先知道、先讨论、先行动”制度，认真落实党内民主选举、民主评议、党务公开等制度，切实落实党员权益，增强党员荣誉感。</w:t>
      </w:r>
    </w:p>
    <w:p>
      <w:pPr>
        <w:pStyle w:val="Normal"/>
        <w:rPr/>
      </w:pPr>
      <w:r>
        <w:rPr/>
        <w:t>三是突出考评实效。为强化社区服务型党组织建设的考核推进，社区党委专门制定包括岗位职能服务、示范引领服务、义工志愿服务、结对帮扶服务在内的考核指标，每半年对各个在职党员和各个志愿者服务队建设创建情况进行集中考核。坚持把群众满意作为检验服务型党组织建设成效的主要标准，专门设立群众评议指标，并明确规定，对群众评议低于</w:t>
      </w:r>
      <w:r>
        <w:rPr/>
        <w:t>80</w:t>
      </w:r>
      <w:r>
        <w:rPr/>
        <w:t>分的党员和志愿者服务队视为创建不达标，实行一票否决制。同时，专门制定了社区党组织和在职党员双向互评制度，定期组织群众对在职党员服务社区发展情况进行集中评议，并将评议结果反馈到社区党委，作为年度评先评优的重要依据。今年七一期间，经过民主评议，基层推荐，群众公示等程序，社区党委对</w:t>
      </w:r>
      <w:r>
        <w:rPr/>
        <w:t>11</w:t>
      </w:r>
      <w:r>
        <w:rPr/>
        <w:t>名优秀服务型党员进行了表彰。</w:t>
      </w:r>
    </w:p>
    <w:p>
      <w:pPr>
        <w:pStyle w:val="Normal"/>
        <w:widowControl/>
        <w:bidi w:val="0"/>
        <w:spacing w:before="180" w:after="180"/>
        <w:jc w:val="left"/>
        <w:rPr/>
      </w:pPr>
      <w:r>
        <w:rPr/>
        <w:t>加强服务型党组织建设是新的历史条件下凝聚党心、民心，创新社会管理、构建和谐社会的重要举措，是立党为公、执政为民思想的集中体现。大公桥社区党委将在创建服务型党组织建设中不断拓宽领域、创新载体、完善制度，不断提高基层党组织的整体服务能力和水平，为促进社会和谐提供坚强的组织保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