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简历当中自我评价10句"/>
      <w:r>
        <w:rPr/>
        <w:t>本人简历当中自我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