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议迟到的检讨书简短"/>
      <w:r>
        <w:rPr/>
        <w:t>会议迟到的检讨书简短</w:t>
      </w:r>
      <w:bookmarkEnd w:id="0"/>
    </w:p>
    <w:p>
      <w:pPr>
        <w:pStyle w:val="Normal"/>
        <w:rPr/>
      </w:pPr>
      <w:r>
        <w:rPr/>
        <w:t>尊敬的领导和各位同事：</w:t>
      </w:r>
    </w:p>
    <w:p>
      <w:pPr>
        <w:pStyle w:val="Normal"/>
        <w:rPr/>
      </w:pPr>
      <w:r>
        <w:rPr/>
        <w:t>由于开例会没有依照公司规定准时赶到办事处而迟到的事情，在此我向大家也给自己作一个检查。</w:t>
      </w:r>
    </w:p>
    <w:p>
      <w:pPr>
        <w:pStyle w:val="Normal"/>
        <w:rPr/>
      </w:pPr>
      <w:r>
        <w:rPr/>
        <w:t>通过这件事，我觉得这固然是一件偶然产生的事件，但同时也是长时间以来对自己放松要求，工作涣散的结果。经过量少天的反思，我以为这不但是对自己所出错误的熟悉，还是一次让本人觉悟的机会。</w:t>
      </w:r>
    </w:p>
    <w:p>
      <w:pPr>
        <w:pStyle w:val="Normal"/>
        <w:rPr/>
      </w:pPr>
      <w:r>
        <w:rPr/>
        <w:t>首先经过这些天我熟悉到开会迟到是不重视公司规定的表现，我这类行动在公司能造成及其坏的影响，损坏公司的形象。同事之间本应当相互学习，相互增进，而我的这类表现，却是给同事们带了一个坏头，不利于公司发展。假设访问客户也这样，客户会以为这是一个没有规章制度的公司，岂影响公司形象，也会影响自己的前程。</w:t>
      </w:r>
    </w:p>
    <w:p>
      <w:pPr>
        <w:pStyle w:val="Normal"/>
        <w:rPr/>
      </w:pPr>
      <w:r>
        <w:rPr/>
        <w:t>再次抛除诸如家住的太远、轻易堵车等所谓的客观起因，我以为这只能解释我的工作态度还不够坚定，对工作的义务心不够，不把自己的工作做好，在自己的思惟中依然有着得过且过，混日子的敷衍思想，这类不良思惟只能阐明我安闲涣散，只顾自己，置公司规定的准则于不顾，损人利己。我对我个人犯下的这个错误感到后悔与遗憾。明知道八点开会，家里离得远就应当提早出门，把所有能妨碍自己准时到达公司的情形都考虑到，这样才不会迟到，然而自己还是慢吞吞的，把个人艰苦凌驾于公司规章制度上，这是很不应当的，我应当以此为戒，尽力做到不再犯这类毛病。</w:t>
      </w:r>
    </w:p>
    <w:p>
      <w:pPr>
        <w:pStyle w:val="Normal"/>
        <w:rPr/>
      </w:pPr>
      <w:r>
        <w:rPr/>
        <w:t>另外，我也看到了这件事的卑劣影响，假如在各个会议或工作上，大家都像我一样自由涣散，掉以轻心，那怎样能及时把工作做好呢。同时，假如在我们这个群体中构成了这类无组织，纪律观点，为所欲为的不良风气，我们工作的进步将无从谈起。因此，这件事的后果是严重的。</w:t>
      </w:r>
    </w:p>
    <w:p>
      <w:pPr>
        <w:pStyle w:val="Normal"/>
        <w:rPr/>
      </w:pPr>
      <w:r>
        <w:rPr/>
        <w:t>固然犯下这类错误也是自己平时不严要求，对公司的文化主旨等没有很好的理解。同时也谢谢领导能给我这次改过的机遇，我将依照公司规定对自己严格要求。首先上班不迟到，准时到达</w:t>
      </w:r>
      <w:r>
        <w:rPr/>
        <w:t>;</w:t>
      </w:r>
      <w:r>
        <w:rPr/>
        <w:t>其次认真学习公司企业文化，严格依照公司制度发展工作。最后，盼望广大员工以我做反面教材，检讨自己，在当前的工作中不会在出现类似的错误。</w:t>
      </w:r>
    </w:p>
    <w:p>
      <w:pPr>
        <w:pStyle w:val="Normal"/>
        <w:rPr/>
      </w:pPr>
      <w:r>
        <w:rPr/>
        <w:t>检讨人：</w:t>
      </w:r>
      <w:r>
        <w:rPr/>
        <w:t>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