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行业英文自我评价"/>
      <w:r>
        <w:rPr/>
        <w:t>it</w:t>
      </w:r>
      <w:r>
        <w:rPr/>
        <w:t>行业英文自我评价</w:t>
      </w:r>
      <w:bookmarkEnd w:id="0"/>
    </w:p>
    <w:p>
      <w:pPr>
        <w:pStyle w:val="Normal"/>
        <w:rPr/>
      </w:pPr>
      <w:r>
        <w:rPr/>
        <w:t>3yearsworkingexperienceintheitindustry,befamiliarwiththemotherboardoftheproductionprocess,thestructureandfunction,formandbominengineeringandotherengineeringdocumentsproducedhasacomprehensiveanddetailedunderstanding,familiarwithdifferentkindsofchipsetandfunctionofeachcomponentofamotherboard,familiarwithallkindsoftestsoftware,havestrongabilityofanalysisandtrackingbug,atthesametime,theCPU,theBIOS,memory,graphicsCARDS,networkCARDS,storage,etcallhaveamoreprofoundunderstanding.</w:t>
      </w:r>
    </w:p>
    <w:p>
      <w:pPr>
        <w:pStyle w:val="Normal"/>
        <w:rPr/>
      </w:pPr>
      <w:r>
        <w:rPr/>
        <w:t>Characterlivelyandeasy,practicalworkseriously,honestandtrustworthy,havestrongabilityofself-studyandinnovation,hasthegoodlanguageexpressionabilityandstrongteamworkspirit.Inadditiontohavegoodwritingability,hasrepeatedlypublishedarticlesandmanytimestoparticipateinthecompositioncompetitionandwontheprize.</w:t>
      </w:r>
    </w:p>
    <w:p>
      <w:pPr>
        <w:pStyle w:val="Normal"/>
        <w:rPr/>
      </w:pPr>
      <w:r>
        <w:rPr/>
        <w:t>it</w:t>
      </w:r>
      <w:r>
        <w:rPr/>
        <w:t>英文自我评价相关文章：</w:t>
      </w:r>
    </w:p>
    <w:p>
      <w:pPr>
        <w:pStyle w:val="Normal"/>
        <w:rPr/>
      </w:pPr>
      <w:r>
        <w:rPr/>
        <w:t>1.it</w:t>
      </w:r>
      <w:r>
        <w:rPr/>
        <w:t>工程师简历自我评价</w:t>
      </w:r>
    </w:p>
    <w:p>
      <w:pPr>
        <w:pStyle w:val="Normal"/>
        <w:rPr/>
      </w:pPr>
      <w:r>
        <w:rPr/>
        <w:t>2.</w:t>
      </w:r>
      <w:r>
        <w:rPr/>
        <w:t>公司转正的英文的自我评价</w:t>
      </w:r>
    </w:p>
    <w:p>
      <w:pPr>
        <w:pStyle w:val="Normal"/>
        <w:rPr/>
      </w:pPr>
      <w:r>
        <w:rPr/>
        <w:t>3.it</w:t>
      </w:r>
      <w:r>
        <w:rPr/>
        <w:t>工作自我评价范文</w:t>
      </w:r>
    </w:p>
    <w:p>
      <w:pPr>
        <w:pStyle w:val="Normal"/>
        <w:rPr/>
      </w:pPr>
      <w:r>
        <w:rPr/>
        <w:t>4.it</w:t>
      </w:r>
      <w:r>
        <w:rPr/>
        <w:t>工程师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绩效自我评价的英文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