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日主题教育计划"/>
      <w:r>
        <w:rPr/>
        <w:t>禁毒日主题教育计划</w:t>
      </w:r>
      <w:bookmarkEnd w:id="0"/>
    </w:p>
    <w:p>
      <w:pPr>
        <w:pStyle w:val="Normal"/>
        <w:rPr/>
      </w:pPr>
      <w:r>
        <w:rPr/>
        <w:t>根据《</w:t>
      </w:r>
      <w:r>
        <w:rPr/>
        <w:t>20_</w:t>
      </w:r>
      <w:r>
        <w:rPr/>
        <w:t>年襄阳市“拒绝毒品、拥抱健康”禁毒宣传月活动方案》精神，为进一步加强学校毒品预防教育工作，引导广大青少年学生珍爱生命，远离毒品，努力减少毒品侵害，结合我市实际，现就开展</w:t>
      </w:r>
      <w:r>
        <w:rPr/>
        <w:t>20_</w:t>
      </w:r>
      <w:r>
        <w:rPr/>
        <w:t>年禁毒宣传月活动有关事宜通知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拒绝毒品，拥抱健康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毒品预防教育课堂教学。各学校要按照《中小学健康教育指导纲要》要求，按照毒品预防教育各学段目标要求，每学期从健康教育课时中确定一个课时作为毒品预防教育专用课时，做到毒品预防教育有课时、有教师、有教材、有教案、有考核。实施毒品预防教育要以“预防教育”为原则，以课堂教学引领为主、课外实践教育为辅，充分结合学生的年龄特点和认知水平，扎实推进学校毒品预防教育。原则上学校毒品预防教育课时安排在每年六月、十二月的第二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毒品预防教育系列实践活动。各学校要在“</w:t>
      </w:r>
      <w:r>
        <w:rPr/>
        <w:t>626”</w:t>
      </w:r>
      <w:r>
        <w:rPr/>
        <w:t>国际禁毒日前，组织学生开展系列教育实践活动。要充分利用学校各种宣传资源，广泛开展毒品预防宣传教育活动。</w:t>
      </w:r>
    </w:p>
    <w:p>
      <w:pPr>
        <w:pStyle w:val="Normal"/>
        <w:rPr/>
      </w:pPr>
      <w:r>
        <w:rPr/>
        <w:t>1</w:t>
      </w:r>
      <w:r>
        <w:rPr/>
        <w:t>、开展一次毒品预防知识集中教育活动。以“国旗下讲话”、“禁毒法制讲座”、“禁毒宣传展板”等多种形式，组织学生学习毒品预防知识，增强学生对毒品危害性的认识，提高学生识毒、拒毒意识。活动具体形式可以结合各地各校实际予以调整和拓展。</w:t>
      </w:r>
    </w:p>
    <w:p>
      <w:pPr>
        <w:pStyle w:val="Normal"/>
        <w:rPr/>
      </w:pPr>
      <w:r>
        <w:rPr/>
        <w:t>2</w:t>
      </w:r>
      <w:r>
        <w:rPr/>
        <w:t>、开展一次毒品预防教育主题班队会。以班级为单位，围绕主题，精心准备，引导学生认知毒品危害，教育学生珍爱生命，远离毒品，积极争做无毒新一代。</w:t>
      </w:r>
    </w:p>
    <w:p>
      <w:pPr>
        <w:pStyle w:val="Normal"/>
        <w:rPr/>
      </w:pPr>
      <w:r>
        <w:rPr/>
        <w:t>3</w:t>
      </w:r>
      <w:r>
        <w:rPr/>
        <w:t>、举办一期毒品预防知识主题宣传板报。以学校固定健康教育宣传栏为阵地，举办一期毒品预防教育知识宣传板报。</w:t>
      </w:r>
    </w:p>
    <w:p>
      <w:pPr>
        <w:pStyle w:val="Normal"/>
        <w:rPr/>
      </w:pPr>
      <w:r>
        <w:rPr/>
        <w:t>三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校要切实增强开展毒品预防教育活动的重要性和紧迫性的认识，加强活动组织，明确活动主题，突出活动实效，深入推进学校毒品预防教育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校要围绕活动内容安排，紧密结合当前工作重点和学校实际，明确专门机构及人员，精心组织策划，丰富活动载体，做到全员覆盖全员参与，达到“教育一个孩子，带动一个家庭，影响整个社会”的</w:t>
      </w:r>
      <w:r>
        <w:rPr/>
        <w:t>.</w:t>
      </w:r>
      <w:r>
        <w:rPr/>
        <w:t>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各乡镇办中心学校，市直中小学务必于</w:t>
      </w:r>
      <w:r>
        <w:rPr/>
        <w:t>6</w:t>
      </w:r>
      <w:r>
        <w:rPr/>
        <w:t>月</w:t>
      </w:r>
      <w:r>
        <w:rPr/>
        <w:t>29</w:t>
      </w:r>
      <w:r>
        <w:rPr/>
        <w:t>日前将本地本校开展</w:t>
      </w:r>
      <w:r>
        <w:rPr/>
        <w:t>20_</w:t>
      </w:r>
      <w:r>
        <w:rPr/>
        <w:t>年禁毒宣传月活动的方案、总结、图片、活动情况统计表等资料报市教育局基础教育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