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安全会议总结讲话"/>
      <w:r>
        <w:rPr/>
        <w:t>市长安全会议总结讲话</w:t>
      </w:r>
      <w:bookmarkEnd w:id="0"/>
    </w:p>
    <w:p>
      <w:pPr>
        <w:pStyle w:val="Normal"/>
        <w:rPr/>
      </w:pPr>
      <w:r>
        <w:rPr/>
        <w:t>尊敬的徐建华书记、各位领导，同志们：</w:t>
      </w:r>
    </w:p>
    <w:p>
      <w:pPr>
        <w:pStyle w:val="Normal"/>
        <w:rPr/>
      </w:pPr>
      <w:r>
        <w:rPr/>
        <w:t>今天，市委市政府在此隆重召开</w:t>
      </w:r>
      <w:r>
        <w:rPr/>
        <w:t>20xx</w:t>
      </w:r>
      <w:r>
        <w:rPr/>
        <w:t>年度全市安全生产总结表彰大会，主要是总结工作，表彰先进，并对明年安全生产工作进行全面部署。下面，根据会议安排，我简要总结今年以来全市安全生产工作，并对明年的工作提出几点建议。稍后，徐建华书记将作重要讲话，请大家认真学习，深刻领会，积极贯彻，狠抓落实。</w:t>
      </w:r>
    </w:p>
    <w:p>
      <w:pPr>
        <w:pStyle w:val="Normal"/>
        <w:rPr/>
      </w:pPr>
      <w:r>
        <w:rPr/>
        <w:t>一、落实“一岗双责”，安全生产状况稳定向好</w:t>
      </w:r>
    </w:p>
    <w:p>
      <w:pPr>
        <w:pStyle w:val="Normal"/>
        <w:rPr/>
      </w:pPr>
      <w:r>
        <w:rPr/>
        <w:t>市委、市政府一直高度重视安全生产工作，把安全生产摆在突出位置来抓，与经济社会发展工作同步规划、同步部署、同步推进。今年以来，在市委、市政府的正确领导下，全市各级、各有关部门和单位坚持“安全第一、预防为主、综合治理”的方针，认真落实“一岗双责”，落实安全生产措施，强化安全生产监管，坚决遏制各类重特大安全事故发生。据统计，截至</w:t>
      </w:r>
      <w:r>
        <w:rPr/>
        <w:t>12</w:t>
      </w:r>
      <w:r>
        <w:rPr/>
        <w:t>月</w:t>
      </w:r>
      <w:r>
        <w:rPr/>
        <w:t>23</w:t>
      </w:r>
      <w:r>
        <w:rPr/>
        <w:t>日，今年全市发生各类生产安全事故</w:t>
      </w:r>
      <w:r>
        <w:rPr/>
        <w:t>4414</w:t>
      </w:r>
      <w:r>
        <w:rPr/>
        <w:t>宗、死亡</w:t>
      </w:r>
      <w:r>
        <w:rPr/>
        <w:t>528</w:t>
      </w:r>
      <w:r>
        <w:rPr/>
        <w:t>人，同比去年全年分别下降了</w:t>
      </w:r>
      <w:r>
        <w:rPr/>
        <w:t>10.11%</w:t>
      </w:r>
      <w:r>
        <w:rPr/>
        <w:t>和</w:t>
      </w:r>
      <w:r>
        <w:rPr/>
        <w:t>8.01%</w:t>
      </w:r>
      <w:r>
        <w:rPr/>
        <w:t>，省下达的安全生产控制指标进度基本正常，全市安全生产形势保持稳定向好的良好态势。主要体现在以下六个方面：</w:t>
      </w:r>
    </w:p>
    <w:p>
      <w:pPr>
        <w:pStyle w:val="Normal"/>
        <w:rPr/>
      </w:pPr>
      <w:r>
        <w:rPr/>
        <w:t>(</w:t>
      </w:r>
      <w:r>
        <w:rPr/>
        <w:t>一</w:t>
      </w:r>
      <w:r>
        <w:rPr/>
        <w:t>)</w:t>
      </w:r>
      <w:r>
        <w:rPr/>
        <w:t>安全生产执法成效显著。根据国家、省的部署，我市认真开展了安全生产“打非治违”执法专项行动，制订了详细的整体方案，并要求各镇街、各有关部门制订各自辖区和行业领域的“打非治违”工作方案，对“打非治违”工作进行细化分解，层层落实。一方面，要求全市各级、各部门、各单位将“打非治违”与日常安全生产大检查有机结合起来，对在检查中发现的非法违法生产经营行为，要依据有关法律法规，予以严厉处罚，该停产的停产，该关闭的关闭，发生生产安全事故的，要一律严厉查处，并在新闻媒体上予以曝光。另一方面，组织公安、国土、安监、交通等部门开展了多次联合执法行动，保持对无证无照和证照不齐全的生产经营建设高压打击态势。据统计，在“打非治违”行动中，全市共出动执法人员</w:t>
      </w:r>
      <w:r>
        <w:rPr/>
        <w:t>52291</w:t>
      </w:r>
      <w:r>
        <w:rPr/>
        <w:t>人次，检查企业</w:t>
      </w:r>
      <w:r>
        <w:rPr/>
        <w:t>19212</w:t>
      </w:r>
      <w:r>
        <w:rPr/>
        <w:t>家，发现隐患</w:t>
      </w:r>
      <w:r>
        <w:rPr/>
        <w:t>20876</w:t>
      </w:r>
      <w:r>
        <w:rPr/>
        <w:t>处，发出整改指令书</w:t>
      </w:r>
      <w:r>
        <w:rPr/>
        <w:t>2910</w:t>
      </w:r>
      <w:r>
        <w:rPr/>
        <w:t>份，责令停产停业整顿</w:t>
      </w:r>
      <w:r>
        <w:rPr/>
        <w:t>162</w:t>
      </w:r>
      <w:r>
        <w:rPr/>
        <w:t>家，取得了显著成效。</w:t>
      </w:r>
    </w:p>
    <w:p>
      <w:pPr>
        <w:pStyle w:val="Normal"/>
        <w:rPr/>
      </w:pPr>
      <w:r>
        <w:rPr/>
        <w:t>(</w:t>
      </w:r>
      <w:r>
        <w:rPr/>
        <w:t>二</w:t>
      </w:r>
      <w:r>
        <w:rPr/>
        <w:t>)</w:t>
      </w:r>
      <w:r>
        <w:rPr/>
        <w:t>重点专项整治全面推进。深入开展道路交通、人员密集场所、建筑施工、危化品等八个领域的专项整治行动，集中力量解决突出问题，切实改善安全环境。在工矿商贸安全方面，组织开展了全市“平安大运”安全生产执法监</w:t>
      </w:r>
      <w:r>
        <w:rPr/>
        <w:t>2</w:t>
      </w:r>
    </w:p>
    <w:p>
      <w:pPr>
        <w:pStyle w:val="Normal"/>
        <w:rPr/>
      </w:pPr>
      <w:r>
        <w:rPr/>
        <w:t>察专项行动，检查企业</w:t>
      </w:r>
      <w:r>
        <w:rPr/>
        <w:t>1326</w:t>
      </w:r>
      <w:r>
        <w:rPr/>
        <w:t>家，共排查隐患</w:t>
      </w:r>
      <w:r>
        <w:rPr/>
        <w:t>2623</w:t>
      </w:r>
      <w:r>
        <w:rPr/>
        <w:t>处，责令停产停业整顿企业</w:t>
      </w:r>
      <w:r>
        <w:rPr/>
        <w:t>22</w:t>
      </w:r>
      <w:r>
        <w:rPr/>
        <w:t>家。危化品方面，共检查危化企业</w:t>
      </w:r>
      <w:r>
        <w:rPr/>
        <w:t>6448</w:t>
      </w:r>
      <w:r>
        <w:rPr/>
        <w:t>家次，责令停产停业整顿企业</w:t>
      </w:r>
      <w:r>
        <w:rPr/>
        <w:t>28</w:t>
      </w:r>
      <w:r>
        <w:rPr/>
        <w:t>家，整改隐患</w:t>
      </w:r>
      <w:r>
        <w:rPr/>
        <w:t>1527</w:t>
      </w:r>
      <w:r>
        <w:rPr/>
        <w:t>处，整改率达</w:t>
      </w:r>
      <w:r>
        <w:rPr/>
        <w:t>97%</w:t>
      </w:r>
      <w:r>
        <w:rPr/>
        <w:t>，打掉非法生产、储存的地下黑点</w:t>
      </w:r>
      <w:r>
        <w:rPr/>
        <w:t>20</w:t>
      </w:r>
      <w:r>
        <w:rPr/>
        <w:t>多个。消防安全方面，认真开展“清剿火患”专项行动，截至目前，全市消防机构共检查社会单位接近</w:t>
      </w:r>
      <w:r>
        <w:rPr/>
        <w:t>8</w:t>
      </w:r>
      <w:r>
        <w:rPr/>
        <w:t>万家，整改隐患超过</w:t>
      </w:r>
      <w:r>
        <w:rPr/>
        <w:t>10</w:t>
      </w:r>
      <w:r>
        <w:rPr/>
        <w:t>万处。道路交通安全方面，共出动警力</w:t>
      </w:r>
      <w:r>
        <w:rPr/>
        <w:t>458474</w:t>
      </w:r>
      <w:r>
        <w:rPr/>
        <w:t>人次，查处交通违法行为</w:t>
      </w:r>
      <w:r>
        <w:rPr/>
        <w:t>507736</w:t>
      </w:r>
      <w:r>
        <w:rPr/>
        <w:t>宗，排查整改交通安全隐患路段</w:t>
      </w:r>
      <w:r>
        <w:rPr/>
        <w:t>10</w:t>
      </w:r>
      <w:r>
        <w:rPr/>
        <w:t>处。开展了“十一”黄金周安全生产大检查，共检查公路桥梁</w:t>
      </w:r>
      <w:r>
        <w:rPr/>
        <w:t>240</w:t>
      </w:r>
      <w:r>
        <w:rPr/>
        <w:t>座，交通运输相关经营企业</w:t>
      </w:r>
      <w:r>
        <w:rPr/>
        <w:t>937</w:t>
      </w:r>
      <w:r>
        <w:rPr/>
        <w:t>家。建筑施工安全方面，今年以来共签发《施工单位安全生产违法违规行为限期整改通知书》</w:t>
      </w:r>
      <w:r>
        <w:rPr/>
        <w:t>30</w:t>
      </w:r>
      <w:r>
        <w:rPr/>
        <w:t>份，签发《暂时停止施工通知书》</w:t>
      </w:r>
      <w:r>
        <w:rPr/>
        <w:t>280</w:t>
      </w:r>
      <w:r>
        <w:rPr/>
        <w:t>份，完成了</w:t>
      </w:r>
      <w:r>
        <w:rPr/>
        <w:t>317</w:t>
      </w:r>
      <w:r>
        <w:rPr/>
        <w:t>项工程</w:t>
      </w:r>
      <w:r>
        <w:rPr/>
        <w:t>1230</w:t>
      </w:r>
      <w:r>
        <w:rPr/>
        <w:t>个摄像头设备的安装，对施工现场进行实时监控。水上交通安全方面，以重点时段及季节性水上安全监管为工作主线，检查船舶</w:t>
      </w:r>
      <w:r>
        <w:rPr/>
        <w:t>9180</w:t>
      </w:r>
      <w:r>
        <w:rPr/>
        <w:t>艘次，并做好了重点时段以及大雾、雷雨大风、台风、寒潮大风等恶劣天气下的水上安全监管工作。特种设备安全方面，突出抓好重点领域和事故易发设备与环节的隐患治理，加强对人员密集场所特种设备、重点起重机械使用单位安全监察，开展人员密集场所特种设备安全大检查等。校园安全方面，开展校车专项整治行动，建立每日校车运营台账制度，发放校园安全宣传资料</w:t>
      </w:r>
      <w:r>
        <w:rPr/>
        <w:t>2.8</w:t>
      </w:r>
      <w:r>
        <w:rPr/>
        <w:t>万多册。</w:t>
      </w:r>
    </w:p>
    <w:p>
      <w:pPr>
        <w:pStyle w:val="Normal"/>
        <w:rPr/>
      </w:pPr>
      <w:r>
        <w:rPr/>
        <w:t>(</w:t>
      </w:r>
      <w:r>
        <w:rPr/>
        <w:t>三</w:t>
      </w:r>
      <w:r>
        <w:rPr/>
        <w:t>)</w:t>
      </w:r>
      <w:r>
        <w:rPr/>
        <w:t>安全生产基础不断夯实。一是着力推进“科技兴安”。坚持安全科技创新，注重搭建科技创新平台，健全完善安全科技创新体系，不断挖掘和提高安全生产科技的潜力，使全市的安全生产工作始终保持较好的发展态势。一方面，在产业转型升级过程中，鼓励企业采用科技含量高、安全性能可靠的新设备、新工艺、新技术和新材料，提高安全生产的科技含量，从根本上改善一些低端制造业的安全生产状况。另一方面，推动重大危险源动态监管，全市</w:t>
      </w:r>
      <w:r>
        <w:rPr/>
        <w:t>66</w:t>
      </w:r>
      <w:r>
        <w:rPr/>
        <w:t>家企业安装了视频监控装置，并接入镇街一级安全生产应急救援指挥平台，实施远程动态监控。二是着力推动标准化建设。根据国家、省的部署，我市在危险化学品、机械制造、冶金、有色等</w:t>
      </w:r>
      <w:r>
        <w:rPr/>
        <w:t>11</w:t>
      </w:r>
      <w:r>
        <w:rPr/>
        <w:t>个行业全面开展标准化建设工作，目前共有</w:t>
      </w:r>
      <w:r>
        <w:rPr/>
        <w:t>110</w:t>
      </w:r>
      <w:r>
        <w:rPr/>
        <w:t>家企业签订了安全生产标准化复评合同。三是着力加强宣传教育培训。邀请国内知名的安全生产专家为全市领导干部作安全生产报告，对国家现行的安全生产政策法规作精辟解读。积极举办各类安全生产培训，使广大企业负责人加深对安全生产相关法律法规的认识，增强安全法律意识和责任意识。针对外来务工人员较多的情况，以“安全生产月”活动为契机，采取流动展板展出、法律咨询、派发安全生产法律知识读本、宣传电影巡回放映等多种方式，积极宣传安全生产法律法规。全市共培训干部、员工</w:t>
      </w:r>
      <w:r>
        <w:rPr/>
        <w:t>26266</w:t>
      </w:r>
      <w:r>
        <w:rPr/>
        <w:t>人次。</w:t>
      </w:r>
    </w:p>
    <w:p>
      <w:pPr>
        <w:pStyle w:val="Normal"/>
        <w:rPr/>
      </w:pPr>
      <w:r>
        <w:rPr/>
        <w:t>(</w:t>
      </w:r>
      <w:r>
        <w:rPr/>
        <w:t>四</w:t>
      </w:r>
      <w:r>
        <w:rPr/>
        <w:t>)</w:t>
      </w:r>
      <w:r>
        <w:rPr/>
        <w:t>各项督导指导落实到位。充分发挥安委会的综合协调议事作用，通过安委会季度例会对安全生产控制指标的完成情况实行定时分析通报，对超过指标进度的镇街和部门随时进行重点调控</w:t>
      </w:r>
      <w:r>
        <w:rPr/>
        <w:t>;</w:t>
      </w:r>
      <w:r>
        <w:rPr/>
        <w:t>召开事故分析会，对已发生的事故进行原因分析并要求有关镇街、监管部门提出针对性的措施以防止类似事故的再次发生。成立了</w:t>
      </w:r>
      <w:r>
        <w:rPr/>
        <w:t>10</w:t>
      </w:r>
      <w:r>
        <w:rPr/>
        <w:t>个综合督导组，对全市“打非治违”工作实施分组包干督导。印发了年度安全生产责任制考核实施方案，成立了安全生产责任考核工作领导小组，严格依照考核程序，通过认真听取述职报告、组织有关人员单独谈话、严格核对安全生产指标数据、抽查档案材料、深入基层实地查看等方式，认真做好对</w:t>
      </w:r>
      <w:r>
        <w:rPr/>
        <w:t>32</w:t>
      </w:r>
      <w:r>
        <w:rPr/>
        <w:t>个镇街的安全生产工作考核，促进镇街各项工作措施落到实处。</w:t>
      </w:r>
    </w:p>
    <w:p>
      <w:pPr>
        <w:pStyle w:val="Normal"/>
        <w:rPr/>
      </w:pPr>
      <w:r>
        <w:rPr/>
        <w:t>(</w:t>
      </w:r>
      <w:r>
        <w:rPr/>
        <w:t>五</w:t>
      </w:r>
      <w:r>
        <w:rPr/>
        <w:t>)</w:t>
      </w:r>
      <w:r>
        <w:rPr/>
        <w:t>应急救援能力持续提升。高度重视应急演练工作，注重将重心推向企业车间、班组和一线岗位，今年全市共举行各类演练活动</w:t>
      </w:r>
      <w:r>
        <w:rPr/>
        <w:t>300</w:t>
      </w:r>
      <w:r>
        <w:rPr/>
        <w:t>多次，检验了应急救援队伍的协同反应水平和实战能力，提高了全体人员避免事故、防止事故、抵抗事故的能力。市成立了市安全生产应急救援指挥平台建设工作小组，加快实施市安全生产应急救援指挥平台项目，各镇街也全面加快了安全生产应急指挥平台建设。目前，市安全生产应急救援指挥中心计划年底建成并于明年投入运行，塘厦、樟木头、寮步等镇的试点工作进展顺利。在全市范围内组织安全生产应急管理培训，邀请知名专家授课，深入讲授安全生产应急管理的专业理论知识和先进的经验做法。</w:t>
      </w:r>
    </w:p>
    <w:p>
      <w:pPr>
        <w:pStyle w:val="Normal"/>
        <w:rPr/>
      </w:pPr>
      <w:r>
        <w:rPr/>
        <w:t>(</w:t>
      </w:r>
      <w:r>
        <w:rPr/>
        <w:t>六</w:t>
      </w:r>
      <w:r>
        <w:rPr/>
        <w:t>)</w:t>
      </w:r>
      <w:r>
        <w:rPr/>
        <w:t>责任约束机制不断强化。进一步强化责任约束机制，严格事故查处和责任追究。对每一起生产安全事故都严格依据《事故报告和调查处理条例》，按照“四不放过”原则，查清原因，划清责任，严肃依法依纪追究，公正处理结案，认真建卷归档。今年以来，我市发生较大生产安全事故</w:t>
      </w:r>
      <w:r>
        <w:rPr/>
        <w:t>6</w:t>
      </w:r>
      <w:r>
        <w:rPr/>
        <w:t>宗，全部严格依照有关规定的程序和时限如实上报，及时依法依规组织事故调查组进行调查处理，追究事故责任人的责任，并通过政府网站等渠道将事故的处理情况向社会公布。我市还对其中的“</w:t>
      </w:r>
      <w:r>
        <w:rPr/>
        <w:t>8.27”</w:t>
      </w:r>
      <w:r>
        <w:rPr/>
        <w:t>、“</w:t>
      </w:r>
      <w:r>
        <w:rPr/>
        <w:t>11.6”</w:t>
      </w:r>
      <w:r>
        <w:rPr/>
        <w:t>两宗较大交通事故和“</w:t>
      </w:r>
      <w:r>
        <w:rPr/>
        <w:t>9.1”</w:t>
      </w:r>
      <w:r>
        <w:rPr/>
        <w:t>较大火灾事故实施了挂牌督办。今年以来，我市对事故责任人进行党纪处分的有</w:t>
      </w:r>
      <w:r>
        <w:rPr/>
        <w:t>7</w:t>
      </w:r>
      <w:r>
        <w:rPr/>
        <w:t>人，政纪处分的有</w:t>
      </w:r>
      <w:r>
        <w:rPr/>
        <w:t>2</w:t>
      </w:r>
      <w:r>
        <w:rPr/>
        <w:t>人，移交司法机关追究刑事责任的有</w:t>
      </w:r>
      <w:r>
        <w:rPr/>
        <w:t>2</w:t>
      </w:r>
      <w:r>
        <w:rPr/>
        <w:t>人。不断完善安全生产举报投诉制度，安排专人负责群众信访投诉工作，鼓励发动广大人民群众举报安全生产非法违法行为。据统计，截至</w:t>
      </w:r>
      <w:r>
        <w:rPr/>
        <w:t>12</w:t>
      </w:r>
      <w:r>
        <w:rPr/>
        <w:t>月</w:t>
      </w:r>
      <w:r>
        <w:rPr/>
        <w:t>27</w:t>
      </w:r>
      <w:r>
        <w:rPr/>
        <w:t>日，市安委会共接到安全生产各类信访投诉</w:t>
      </w:r>
      <w:r>
        <w:rPr/>
        <w:t>270</w:t>
      </w:r>
      <w:r>
        <w:rPr/>
        <w:t>宗，已处理并答复群众的投诉</w:t>
      </w:r>
      <w:r>
        <w:rPr/>
        <w:t>256</w:t>
      </w:r>
      <w:r>
        <w:rPr/>
        <w:t>宗，回复率达到</w:t>
      </w:r>
      <w:r>
        <w:rPr/>
        <w:t>94.8%</w:t>
      </w:r>
      <w:r>
        <w:rPr/>
        <w:t>。</w:t>
      </w:r>
    </w:p>
    <w:p>
      <w:pPr>
        <w:pStyle w:val="Normal"/>
        <w:rPr/>
      </w:pPr>
      <w:r>
        <w:rPr/>
        <w:t>二、居安思危，深刻认识当前安全生产突出问题</w:t>
      </w:r>
    </w:p>
    <w:p>
      <w:pPr>
        <w:pStyle w:val="Normal"/>
        <w:rPr/>
      </w:pPr>
      <w:r>
        <w:rPr/>
        <w:t>在充分肯定成绩的同时，我们也清醒看到，当前安全生产形势依然严峻，安全生产工作丝毫不能放松，主要体现在以下五个方面。</w:t>
      </w:r>
    </w:p>
    <w:p>
      <w:pPr>
        <w:pStyle w:val="Normal"/>
        <w:rPr/>
      </w:pPr>
      <w:r>
        <w:rPr/>
        <w:t>(</w:t>
      </w:r>
      <w:r>
        <w:rPr/>
        <w:t>一</w:t>
      </w:r>
      <w:r>
        <w:rPr/>
        <w:t>)</w:t>
      </w:r>
      <w:r>
        <w:rPr/>
        <w:t>安全事故总量仍然偏大。全市“三小”场所、人员密集场所数量大，安全生产基础薄弱，安全投入相对不足，容易发生各类安全生产事故。与此同时，全市中小企业数量多，大量外来工成为了企业职工队伍的主体，这些从业人员的流动性较大，需要循序不间断地对新员工开展安全培训，这给企业和监管部门都带来很大的压力。近几年，虽然我市事故宗数、死亡人数大幅下降，但全市平均每年发生各类事故</w:t>
      </w:r>
      <w:r>
        <w:rPr/>
        <w:t>5000</w:t>
      </w:r>
      <w:r>
        <w:rPr/>
        <w:t>宗左右，平均每年造成死亡人数</w:t>
      </w:r>
      <w:r>
        <w:rPr/>
        <w:t>600</w:t>
      </w:r>
      <w:r>
        <w:rPr/>
        <w:t>人左右。与其它城市相比，我市的事故总量仍然相对偏大，特别是较大以上事故仍时有发生，较大以上事故遏制工作力度仍有待加强。</w:t>
      </w:r>
    </w:p>
    <w:p>
      <w:pPr>
        <w:pStyle w:val="Normal"/>
        <w:rPr/>
      </w:pPr>
      <w:r>
        <w:rPr/>
        <w:t>(</w:t>
      </w:r>
      <w:r>
        <w:rPr/>
        <w:t>二</w:t>
      </w:r>
      <w:r>
        <w:rPr/>
        <w:t>)</w:t>
      </w:r>
      <w:r>
        <w:rPr/>
        <w:t>部分行业领域安全隐患仍然突出。在交通安全方面，学校接送车超载或严重超载屡禁不止</w:t>
      </w:r>
      <w:r>
        <w:rPr/>
        <w:t>;</w:t>
      </w:r>
      <w:r>
        <w:rPr/>
        <w:t>公交车违规驾驶依然突出，冲绕红灯、违规驾驶时有出现</w:t>
      </w:r>
      <w:r>
        <w:rPr/>
        <w:t>;</w:t>
      </w:r>
      <w:r>
        <w:rPr/>
        <w:t>摩托车非法营运、超载等现象在一些镇街出现反弹</w:t>
      </w:r>
      <w:r>
        <w:rPr/>
        <w:t>;</w:t>
      </w:r>
      <w:r>
        <w:rPr/>
        <w:t>出租车非法营运仍然存在，在一些镇街“黑的”仍有一定数量，对社会治安、文明建设带来一定的负面影响。在消防安全方面，部分人员密集场所仍不符合消防要求，逃生通道阻塞现象仍然突出</w:t>
      </w:r>
      <w:r>
        <w:rPr/>
        <w:t>;</w:t>
      </w:r>
      <w:r>
        <w:rPr/>
        <w:t>三合一、多合一场所以及部分出租屋消防设施不合格问题比较严重。在化工和危险化学品方面，仍有部分企业的安全管理不善，岗位操作规程缺失，甚至出现违章作业，以及未经批准擅自新建项目、试制新产品等行为。在建筑施工方面，非法承包、层层转包，大型机械管理缺失、违章操作仍然存在</w:t>
      </w:r>
      <w:r>
        <w:rPr/>
        <w:t>;</w:t>
      </w:r>
      <w:r>
        <w:rPr/>
        <w:t>施工过程中仍发现有乱开滥挖、野蛮施工等现象。在特种设备方面，压力容器、压力管道等设施设备疏于维护管理、无证操作等现象仍未完全消除。在食品安全方面，部分食品生产经营者的责任意识仍较淡薄</w:t>
      </w:r>
      <w:r>
        <w:rPr/>
        <w:t>;</w:t>
      </w:r>
      <w:r>
        <w:rPr/>
        <w:t>无证照食品加工小作坊、小饮食店、小食品店仍然存在</w:t>
      </w:r>
      <w:r>
        <w:rPr/>
        <w:t>;</w:t>
      </w:r>
      <w:r>
        <w:rPr/>
        <w:t>使用非食用物质加工食品、农产品农药残留量超标、部分消费场所卫生状况差等问题还没有得到彻底的解决。</w:t>
      </w:r>
    </w:p>
    <w:p>
      <w:pPr>
        <w:pStyle w:val="Normal"/>
        <w:rPr/>
      </w:pPr>
      <w:r>
        <w:rPr/>
        <w:t>(</w:t>
      </w:r>
      <w:r>
        <w:rPr/>
        <w:t>三</w:t>
      </w:r>
      <w:r>
        <w:rPr/>
        <w:t>)</w:t>
      </w:r>
      <w:r>
        <w:rPr/>
        <w:t>基层安全生产意识仍然有待加强。部分基层单位和企业对安全生产重视不够，尤其是一些小型企业，盲目追效益、抢进度、赶时间、轻安全，安全防范措施不落实，对安全生产投入不足，危险、有害因素分类不够明确，对其分布状况不够清晰，重大事故预防控制体系尚未很好建立，违章指挥、违章作业、违反劳动纪律的“三违”现象比较突出。与此同时，社会安全文化体系仍未完全建立，市民自觉遵守道路交通安全、消防安全等法律法规的意识仍有待提高。</w:t>
      </w:r>
    </w:p>
    <w:p>
      <w:pPr>
        <w:pStyle w:val="Normal"/>
        <w:rPr/>
      </w:pPr>
      <w:r>
        <w:rPr/>
        <w:t>(</w:t>
      </w:r>
      <w:r>
        <w:rPr/>
        <w:t>四</w:t>
      </w:r>
      <w:r>
        <w:rPr/>
        <w:t>)</w:t>
      </w:r>
      <w:r>
        <w:rPr/>
        <w:t>安全生产工作基础仍然不够牢固。一方面，我市务工人员数量庞大，结构复杂，流动性强，安全意识较弱，文化水平及安全技能较低，客观上增加了安全管理的难度。另一方面，我市安全监管体系仍不够健全，个别镇街安全监管分局人员到位不足，占编、缺编问题仍然存在，村</w:t>
      </w:r>
      <w:r>
        <w:rPr/>
        <w:t>(</w:t>
      </w:r>
      <w:r>
        <w:rPr/>
        <w:t>居</w:t>
      </w:r>
      <w:r>
        <w:rPr/>
        <w:t>)</w:t>
      </w:r>
      <w:r>
        <w:rPr/>
        <w:t>安全办人员配备不足，没有行政执法权，无法开展行政执法工作，安全办工作人员身兼多职，工作安排随意性大，工作缺乏长期性、系统性和连续性，基层安全监管队伍不够稳定。</w:t>
      </w:r>
    </w:p>
    <w:p>
      <w:pPr>
        <w:pStyle w:val="Normal"/>
        <w:rPr/>
      </w:pPr>
      <w:r>
        <w:rPr/>
        <w:t>(</w:t>
      </w:r>
      <w:r>
        <w:rPr/>
        <w:t>五</w:t>
      </w:r>
      <w:r>
        <w:rPr/>
        <w:t>)</w:t>
      </w:r>
      <w:r>
        <w:rPr/>
        <w:t>应急保障能力还需要进一步提升。近年来，虽然市、镇两级都在持续推进应急保障体系建设，但是仍相对缺乏专业性的应急救援队伍和力量，缺少应急救援基地，处理突发事件的能力还有待提高。对重大危险源还采用传统的监管模式，新手段、新技术的应用还跟不上，尤其是一些小型企业，应急保障能力严重不足，基础薄弱。</w:t>
      </w:r>
    </w:p>
    <w:p>
      <w:pPr>
        <w:pStyle w:val="Normal"/>
        <w:rPr/>
      </w:pPr>
      <w:r>
        <w:rPr/>
        <w:t>三、加强领导，全面提高安全能力</w:t>
      </w:r>
    </w:p>
    <w:p>
      <w:pPr>
        <w:pStyle w:val="Normal"/>
        <w:rPr/>
      </w:pPr>
      <w:r>
        <w:rPr/>
        <w:t>20xx</w:t>
      </w:r>
      <w:r>
        <w:rPr/>
        <w:t>年，是我市市委、市政府换届的第一年，也是我市加快转型升级，建设幸福东莞，实现高水平崛起的起步之年，同时是安全生产状况保持持续稳定好转的关键时期，做好这一时期的安全生产工作具有特殊重要的意义。下一阶段，我们要严格贯彻落实安全生产“十二五”规划文件精神，牢固树立以人为本、安全发展理念，认真组织开展全市安全生产监管工作。重点要做好以下几项工作：</w:t>
      </w:r>
    </w:p>
    <w:p>
      <w:pPr>
        <w:pStyle w:val="Normal"/>
        <w:rPr/>
      </w:pPr>
      <w:r>
        <w:rPr/>
        <w:t>(</w:t>
      </w:r>
      <w:r>
        <w:rPr/>
        <w:t>一</w:t>
      </w:r>
      <w:r>
        <w:rPr/>
        <w:t>)</w:t>
      </w:r>
      <w:r>
        <w:rPr/>
        <w:t>深入推进“一岗双责”工作落实。我们要以市委、市政府《关于进一步加强安全生产工作的意见》为指导，进一步加强各级党委对安全生产工作的领导，严格实行地方党政领导干部安全生产“一岗双责”制度，推动各级党政领导牢固树立“以人为本”的执政理念，把安全生产工作及目标纳入各级党组织工作的重要议事日程、各级政府经济与社会发展总体规划及企业的长远发展规划，做到同步规划、同步部署、同步实施、同步考核、同步推进。各镇街、各部门领导要带头履行安全生产责任制，主要领导要亲自抓、负总责，定期分析研究本辖区、本部门安全生产工作实际情况，亲自主持召开安全生产会议，亲自研究解决涉及安全生产的重大问题，亲自检查安全生产的落实情况。其他分管领导要亲自组织实施安全生产各项措施，并经常深入基层和一线搞好督促检查</w:t>
      </w:r>
      <w:r>
        <w:rPr/>
        <w:t>;</w:t>
      </w:r>
      <w:r>
        <w:rPr/>
        <w:t>要严格实施安全生产责任考核和责任追究，对超出安全生产控制指标和安全生产工作开展不力的单位实行“一票否决”，对因未认真履行安全生产责任造成事故的有关责任人要严格进行责任追究。</w:t>
      </w:r>
    </w:p>
    <w:p>
      <w:pPr>
        <w:pStyle w:val="Normal"/>
        <w:rPr/>
      </w:pPr>
      <w:r>
        <w:rPr/>
        <w:t>(</w:t>
      </w:r>
      <w:r>
        <w:rPr/>
        <w:t>二</w:t>
      </w:r>
      <w:r>
        <w:rPr/>
        <w:t>)</w:t>
      </w:r>
      <w:r>
        <w:rPr/>
        <w:t>全面强化安全生产源头治理。防范生产安全事故发生，第一位的、最有效的措施和手段是预防在前。要把安全生产关口前移到企业和现场，在预防上下功夫、做到位。一要牢固树立“安全发展、预防为主”的理念，面向各行业领域深入推进安全文化建设，把安全预防为主的方针，实实在在地扎根于各级领导干部和企业员工思想中，真真切切落实到加强安全生产工作的各个方面、各个环节，提高事故防范意识和能力。二要加强安全生产预防能力建设，高度重视行业标准、技术水平、生产条件、安全监控、教育培训等方面的改进和提升，用信息化手段提高安全保障水平。三要严格安全准入制度，抓紧制定行业生产、安全技术和高危行业从业人员资格标准，严格把关，不具备条件不准投入生产、建设和作业</w:t>
      </w:r>
      <w:r>
        <w:rPr/>
        <w:t>;</w:t>
      </w:r>
      <w:r>
        <w:rPr/>
        <w:t>在各重点行业领域深入开展安全生产标准化建设活动，做到岗位达标、专业达标和企业达标。四要畅通生命通道。对占用、堵塞消防车道、疏散通道和安全出口的障碍物，要督促有关场所立即清除</w:t>
      </w:r>
      <w:r>
        <w:rPr/>
        <w:t>;</w:t>
      </w:r>
      <w:r>
        <w:rPr/>
        <w:t>人员密集场所和“多合一”商业店铺的住宿部分，门窗不能设置影响逃生和灭火救援的铁栅栏，已设置的，要责令拆除，拒不改正的，要依法予以临时查封并强制拆除。</w:t>
      </w:r>
    </w:p>
    <w:p>
      <w:pPr>
        <w:pStyle w:val="Normal"/>
        <w:rPr/>
      </w:pPr>
      <w:r>
        <w:rPr/>
        <w:t>(</w:t>
      </w:r>
      <w:r>
        <w:rPr/>
        <w:t>三</w:t>
      </w:r>
      <w:r>
        <w:rPr/>
        <w:t>)</w:t>
      </w:r>
      <w:r>
        <w:rPr/>
        <w:t>加大力度落实“打非治违”。各镇街、各部门要建立健全工作制度，规范执法行为，切实加强对安全生产工作的监督检查和指导，进一步规范安全生产工作监督检查的内容、程序、标准和方法</w:t>
      </w:r>
      <w:r>
        <w:rPr/>
        <w:t>;</w:t>
      </w:r>
      <w:r>
        <w:rPr/>
        <w:t>要加大打“三非”</w:t>
      </w:r>
      <w:r>
        <w:rPr/>
        <w:t>(</w:t>
      </w:r>
      <w:r>
        <w:rPr/>
        <w:t>非法生产、非法经营、非法建设</w:t>
      </w:r>
      <w:r>
        <w:rPr/>
        <w:t>)</w:t>
      </w:r>
      <w:r>
        <w:rPr/>
        <w:t>、反“三违”</w:t>
      </w:r>
      <w:r>
        <w:rPr/>
        <w:t>(</w:t>
      </w:r>
      <w:r>
        <w:rPr/>
        <w:t>违章指挥、违章作业、违反劳动纪律</w:t>
      </w:r>
      <w:r>
        <w:rPr/>
        <w:t>)</w:t>
      </w:r>
      <w:r>
        <w:rPr/>
        <w:t>、治“三超”</w:t>
      </w:r>
      <w:r>
        <w:rPr/>
        <w:t>(</w:t>
      </w:r>
      <w:r>
        <w:rPr/>
        <w:t>工矿企业超能力、超强度、超</w:t>
      </w:r>
      <w:r>
        <w:rPr/>
        <w:t>11</w:t>
      </w:r>
      <w:r>
        <w:rPr/>
        <w:t>定员生产，交通运输超载、超限、超负荷运营</w:t>
      </w:r>
      <w:r>
        <w:rPr/>
        <w:t>)</w:t>
      </w:r>
      <w:r>
        <w:rPr/>
        <w:t>的工作力度，对严重违反安全生产法律法规、存在重大隐患的企业进行严肃查处，对不具备安全生产条件且难以整改到位的企业坚决取缔，对隐患排查治理工作不力而引发事故的，要依法查处，严肃追究责任。要把“打非治违”专项行动与执法监察工作创新结合起来，做到既要全面部署发动督促生产经营单位彻底排查，又要根据工作方案，结合本辖区、本部门安全生产的实际，有针对性地开展“打非治违”专项行动。要认真总结安全生产联合执法工作的经验，加强部门之间的沟通与联系，进一步完善安全生产联合执法机制，组织开展联合执法行动。要探索建立企业信用档案，提高企业诚信意识。对安全诚信缺失、拒不整改、非法违法和发生重特大责任事故的企业，实施列入“黑名单”做法，并将有关情况及时通报行政许可、项目审批的相关部门。</w:t>
      </w:r>
    </w:p>
    <w:p>
      <w:pPr>
        <w:pStyle w:val="Normal"/>
        <w:rPr/>
      </w:pPr>
      <w:r>
        <w:rPr/>
        <w:t>(</w:t>
      </w:r>
      <w:r>
        <w:rPr/>
        <w:t>四</w:t>
      </w:r>
      <w:r>
        <w:rPr/>
        <w:t>)</w:t>
      </w:r>
      <w:r>
        <w:rPr/>
        <w:t>突出抓好安全生产专项整治。要按照“不留盲区、不留死角”的要求，深入开展道路交通安全、出租屋消防安全、“三合一”企业、人员密集场所等各个领域和行业的隐患排查，摸清安全隐患的数量和分布情况，并分门别类进行登记造册，做到底数清，情况明，措施实，决心大。要认真落实隐患排查的责任，对具体排查时间、排查内容、排查结果等，都要归类建档。同时，要落实对排查出来的各类重大隐患的跟踪监控工作，对已经发现的各类重大隐患，全部现场督办一次，采取措施督促责任主体单位切实落实整改，按照隐患整改措施、责任、资金、时限和预案“五到位”的要求落实到位。对未能及时完成整改的，要采取临时性保障措施，确保不发生事故。对于该责令停产的一定要责令停产，决不能有丝毫的侥幸心理。市有关部门要加强跟踪督查，按照整治工作要求及时组织验收，力争所有隐患按期完成整改。对无视事故隐患和整改不力的单位，要依法严肃追究责任。</w:t>
      </w:r>
    </w:p>
    <w:p>
      <w:pPr>
        <w:pStyle w:val="Normal"/>
        <w:rPr/>
      </w:pPr>
      <w:r>
        <w:rPr/>
        <w:t>(</w:t>
      </w:r>
      <w:r>
        <w:rPr/>
        <w:t>五</w:t>
      </w:r>
      <w:r>
        <w:rPr/>
        <w:t>)</w:t>
      </w:r>
      <w:r>
        <w:rPr/>
        <w:t>全力以赴加强行业安全监管。在危化品安全管理方面，要开展“四查”为主要内容的专项检查，查隐患、查制度、查培训、查应急预案，同时在企业内部开展反习惯性违章活动。安监、交通、城管等有关部门要加强对危险化学品的生产、储存、运输、经营、使用等环节的安全检查，重点对化工生产、石油天然气、城市燃气等易燃易爆物品储存单位进行检查，特别是要加强临江、临湖、临河、临水危险化学品企业的安全监管。在建筑施工监管方面，要加强施工现场的监督，防止赶工赶期罔顾安全的情况发生</w:t>
      </w:r>
      <w:r>
        <w:rPr/>
        <w:t>;</w:t>
      </w:r>
      <w:r>
        <w:rPr/>
        <w:t>对不具备基本安全生产条件、不执行国家强制规范和标准、不认真进行整改的建筑施工企业，要坚决停工整顿</w:t>
      </w:r>
      <w:r>
        <w:rPr/>
        <w:t>;</w:t>
      </w:r>
      <w:r>
        <w:rPr/>
        <w:t>要认真组织开展建筑工地的关键环节和部位的专项治理行动，消除安全隐患。在特种设备安全方面，要重点强化楼宇、旅游景点、游乐场所、学校、医院、宾馆、车站等重点公共场所电梯、锅炉、大型游乐设施、客运索道、场</w:t>
      </w:r>
      <w:r>
        <w:rPr/>
        <w:t>(</w:t>
      </w:r>
      <w:r>
        <w:rPr/>
        <w:t>厂</w:t>
      </w:r>
      <w:r>
        <w:rPr/>
        <w:t>)</w:t>
      </w:r>
      <w:r>
        <w:rPr/>
        <w:t>内专用机动车辆等特种设备的安全监察，全面落实各项安全措施，确保人员密集场所的特种设备安全运行。在道路交通方面，全面实行客运车辆和校车户籍化管理，清理客运企业挂靠车辆。实施部门联动，建立道路交通安全联合工作机制，加大执法力度，继续落实好“大检查、大整治、大宣传、大教育”各项措施，严厉查处机动车超速、超载、酒后和疲劳驾驶、涉牌涉证、违法停车和不系安全带等违法行为，规范道路交通安全秩序。</w:t>
      </w:r>
    </w:p>
    <w:p>
      <w:pPr>
        <w:pStyle w:val="Normal"/>
        <w:rPr/>
      </w:pPr>
      <w:r>
        <w:rPr/>
        <w:t>(</w:t>
      </w:r>
      <w:r>
        <w:rPr/>
        <w:t>六</w:t>
      </w:r>
      <w:r>
        <w:rPr/>
        <w:t>)</w:t>
      </w:r>
      <w:r>
        <w:rPr/>
        <w:t>加快建设高效的应急救援体系。加快应急救援指挥平台建设，确保市应急平台尽快建成并投入运行。各镇街要根据本区域的实际情况，大力推进本镇街的平台建设，做好项目的规划论证、地点选址、功能整合等方面的工作。健全安全生产应急管理工作体系，建立健全市、镇联动的应急反应机制，购置必要的装备，充实专业人员，做好应急资源普查和整合，理顺相应部门协作关系，推进两级应急指挥机构的正常运作，提高快速反应和处置能力。在不断修订完善应急预案的基础上，组织全市性和各镇街的安全生产应急救援演练，每年至少要组织</w:t>
      </w:r>
      <w:r>
        <w:rPr/>
        <w:t>1</w:t>
      </w:r>
      <w:r>
        <w:rPr/>
        <w:t>至</w:t>
      </w:r>
      <w:r>
        <w:rPr/>
        <w:t>2</w:t>
      </w:r>
      <w:r>
        <w:rPr/>
        <w:t>次应急演练，各企业每季度至少组织一次演练。</w:t>
      </w:r>
    </w:p>
    <w:p>
      <w:pPr>
        <w:pStyle w:val="Normal"/>
        <w:rPr/>
      </w:pPr>
      <w:r>
        <w:rPr/>
        <w:t>(</w:t>
      </w:r>
      <w:r>
        <w:rPr/>
        <w:t>七</w:t>
      </w:r>
      <w:r>
        <w:rPr/>
        <w:t>)</w:t>
      </w:r>
      <w:r>
        <w:rPr/>
        <w:t>持续深入推进科技兴安。要在全市范围内进一步推进对危险化学品运输车辆、镇街级以上客运班车、旅游包车、重型货车和汽车列车、建设施工单位散装物料车、校车、教练车等七类车辆强制推广安装使用</w:t>
      </w:r>
      <w:r>
        <w:rPr/>
        <w:t>GPS</w:t>
      </w:r>
      <w:r>
        <w:rPr/>
        <w:t>卫星定位系统和汽车行驶记录仪，确保安装率达到</w:t>
      </w:r>
      <w:r>
        <w:rPr/>
        <w:t>100%</w:t>
      </w:r>
      <w:r>
        <w:rPr/>
        <w:t>。大力推进信息化建设，扩大电子监控范围，充分利用现代通讯、信息网络等先进技术，建立起较为完善的安全生产监督管理及行政执法系统、安全生产调度与统计系统、安全生产应急救援指挥平台体系以及重点企业信息库、安全生产专家信息库及重大危险源信息库等几大数据库，同时加强省、市的信息互通和信息资源共享，形成信息准确、渠道畅通、反应快捷的信息化网络体系，实现全市安全生产预防、预警、应急处置体系科学化、现代化。</w:t>
      </w:r>
    </w:p>
    <w:p>
      <w:pPr>
        <w:pStyle w:val="Normal"/>
        <w:rPr/>
      </w:pPr>
      <w:r>
        <w:rPr/>
        <w:t>(</w:t>
      </w:r>
      <w:r>
        <w:rPr/>
        <w:t>八</w:t>
      </w:r>
      <w:r>
        <w:rPr/>
        <w:t>)</w:t>
      </w:r>
      <w:r>
        <w:rPr/>
        <w:t>认真查处事故和严肃追究责任。狠抓事故调查处理，严格按照“四不放过”原则，认真查处各类事故，对发生较大以上事故的地方和单位，不仅追究事故直接责任人的责任，同时要按有关规定追究相关负责人的责任。通过严肃追究事故责任单位和责任人的行政责任、经济责任和刑事责任，警示各级政府职能管理部门和生产经营单位必须认真落实两个主体责任。在对事故单位的处罚中，要坚持“罚教并重”，解决企业守法成本高，违法成本低的问题，不仅使事故单位对事故发生付出一定的经济成本，也加强对事故单位有关负责人和员工的安全生产教育，督促企业深刻吸取事故教训，举一反三，真正让企业加强安全监管，防止类似事故发生。要认真分析各类事故发生的原因和特点，为防范事故研究制定相应措施。与此同时，坚持落实安全生产现场会议制度，剖析事故原因，利用事故反面典型教育干部和群众提高安全生产意识，从中吸取教训，提高防范能力。</w:t>
      </w:r>
    </w:p>
    <w:p>
      <w:pPr>
        <w:pStyle w:val="Normal"/>
        <w:rPr/>
      </w:pPr>
      <w:r>
        <w:rPr/>
        <w:t>同志们，做好安全生产工作，是落实科学发展观的必然要求，事关社会和谐稳定的大局。新的一年，我们一定要在市委市政府的坚强领导下，继续深入贯彻落实科学发展观，增强责任感、紧迫感和使命感，切实担负起保一方平安的政治责任</w:t>
      </w:r>
      <w:r>
        <w:rPr/>
        <w:t>,</w:t>
      </w:r>
      <w:r>
        <w:rPr/>
        <w:t>同心协力</w:t>
      </w:r>
      <w:r>
        <w:rPr/>
        <w:t>,</w:t>
      </w:r>
      <w:r>
        <w:rPr/>
        <w:t>扎实工作，为维护社会祥和稳定，构建“幸福东莞”作出最大的努力</w:t>
      </w:r>
      <w:r>
        <w:rPr/>
        <w:t>!</w:t>
      </w:r>
    </w:p>
    <w:p>
      <w:pPr>
        <w:pStyle w:val="Normal"/>
        <w:widowControl/>
        <w:bidi w:val="0"/>
        <w:spacing w:before="180" w:after="180"/>
        <w:jc w:val="left"/>
        <w:rPr/>
      </w:pPr>
      <w:r>
        <w:rPr/>
        <w:t>最后，值此机会，向大家拜个早年，祝大家身体健康，家庭幸福，万事胜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