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安全工作会议讲话稿"/>
      <w:r>
        <w:rPr/>
        <w:t>2023</w:t>
      </w:r>
      <w:r>
        <w:rPr/>
        <w:t>年学校安全工作会议讲话稿</w:t>
      </w:r>
      <w:bookmarkEnd w:id="0"/>
    </w:p>
    <w:p>
      <w:pPr>
        <w:pStyle w:val="Normal"/>
        <w:rPr/>
      </w:pPr>
      <w:r>
        <w:rPr/>
        <w:t>*</w:t>
      </w:r>
      <w:r>
        <w:rPr/>
        <w:t>月</w:t>
      </w:r>
      <w:r>
        <w:rPr/>
        <w:t>28</w:t>
      </w:r>
      <w:r>
        <w:rPr/>
        <w:t>日下午，中共</w:t>
      </w:r>
      <w:r>
        <w:rPr/>
        <w:t>**</w:t>
      </w:r>
      <w:r>
        <w:rPr/>
        <w:t>市委高校工委、</w:t>
      </w:r>
      <w:r>
        <w:rPr/>
        <w:t>**</w:t>
      </w:r>
      <w:r>
        <w:rPr/>
        <w:t>市教委、公安局联合召开了加强学校安全保卫工作会议。会上，</w:t>
      </w:r>
      <w:r>
        <w:rPr/>
        <w:t>**</w:t>
      </w:r>
      <w:r>
        <w:rPr/>
        <w:t>市教委党委副书记</w:t>
      </w:r>
      <w:r>
        <w:rPr/>
        <w:t>**</w:t>
      </w:r>
      <w:r>
        <w:rPr/>
        <w:t>传达了由国务院办公厅转发的教育部、公安部《关于进一步加强学校安全保卫工作意见的紧急通知》，</w:t>
      </w:r>
      <w:r>
        <w:rPr/>
        <w:t>**</w:t>
      </w:r>
      <w:r>
        <w:rPr/>
        <w:t>市公安局副局长</w:t>
      </w:r>
      <w:r>
        <w:rPr/>
        <w:t>**</w:t>
      </w:r>
      <w:r>
        <w:rPr/>
        <w:t>通报了全市存在的不稳定因素及公安部门的工作措施，</w:t>
      </w:r>
      <w:r>
        <w:rPr/>
        <w:t>**</w:t>
      </w:r>
      <w:r>
        <w:rPr/>
        <w:t>市委高校工委副书记、</w:t>
      </w:r>
      <w:r>
        <w:rPr/>
        <w:t>**</w:t>
      </w:r>
      <w:r>
        <w:rPr/>
        <w:t>市教委党委书记、主任</w:t>
      </w:r>
      <w:r>
        <w:rPr/>
        <w:t>**</w:t>
      </w:r>
      <w:r>
        <w:rPr/>
        <w:t>作了重要讲话，对加强学校安全保卫工作提出了要求，作出了部署。为了贯彻落实这次会议精神，今天，我们召开全市校长</w:t>
      </w:r>
      <w:r>
        <w:rPr/>
        <w:t>(</w:t>
      </w:r>
      <w:r>
        <w:rPr/>
        <w:t>园长</w:t>
      </w:r>
      <w:r>
        <w:rPr/>
        <w:t>)</w:t>
      </w:r>
      <w:r>
        <w:rPr/>
        <w:t>会议，专题研究、部署我市学校安全保卫工作。</w:t>
      </w:r>
    </w:p>
    <w:p>
      <w:pPr>
        <w:pStyle w:val="Normal"/>
        <w:rPr/>
      </w:pPr>
      <w:r>
        <w:rPr/>
        <w:t>一、我市学校安全保卫工作的现状</w:t>
      </w:r>
    </w:p>
    <w:p>
      <w:pPr>
        <w:pStyle w:val="Normal"/>
        <w:rPr/>
      </w:pPr>
      <w:r>
        <w:rPr/>
        <w:t>去年以来，我市教育系统认真学习江泽民同志“三个代表”重要思想及安全保卫工作“责任重于泰山”等有关重要指示精神，坚持“安全第一、预防为主”的工作方针，各级各类学校切实加强了对安全保卫工作的领导，完善和落实了综合治理工作的目标责任制，加大安全保卫工作的检查督促力度，治安安全形势基本稳定，各类安全事故减少，取得的成绩是明显的、主要的。但是，我们应该看到，学校治安状况依然不能使人乐观，目前还存在着不少问题，归纳起来主要有以下几个方面。</w:t>
      </w:r>
    </w:p>
    <w:p>
      <w:pPr>
        <w:pStyle w:val="Normal"/>
        <w:rPr/>
      </w:pPr>
      <w:r>
        <w:rPr/>
        <w:t>1</w:t>
      </w:r>
      <w:r>
        <w:rPr/>
        <w:t>、非法邪教向部分学校渗透。近期，不断发现有“”宣传品在部分学校传播，“”顽固分子采用各种手段向学校渗透，尽管范围不广，但如不引起注意，将后患无穷。</w:t>
      </w:r>
    </w:p>
    <w:p>
      <w:pPr>
        <w:pStyle w:val="Normal"/>
        <w:rPr/>
      </w:pPr>
      <w:r>
        <w:rPr/>
        <w:t>2</w:t>
      </w:r>
      <w:r>
        <w:rPr/>
        <w:t>、青少年犯罪率居高不下。去年，我市在校学生被判有期徒刑的有</w:t>
      </w:r>
      <w:r>
        <w:rPr/>
        <w:t>5</w:t>
      </w:r>
      <w:r>
        <w:rPr/>
        <w:t>人，从轻处理并被判罚金的有</w:t>
      </w:r>
      <w:r>
        <w:rPr/>
        <w:t>3</w:t>
      </w:r>
      <w:r>
        <w:rPr/>
        <w:t>人，这些学生大多犯的是盗窃罪</w:t>
      </w:r>
      <w:r>
        <w:rPr/>
        <w:t>;</w:t>
      </w:r>
      <w:r>
        <w:rPr/>
        <w:t>另有</w:t>
      </w:r>
      <w:r>
        <w:rPr/>
        <w:t>15</w:t>
      </w:r>
      <w:r>
        <w:rPr/>
        <w:t>人因情节较轻，免予处罚。值得引起我们注意的是，犯罪学生已从职高生向普高生、初中生甚至小学生蔓延，免予处罚的</w:t>
      </w:r>
      <w:r>
        <w:rPr/>
        <w:t>15</w:t>
      </w:r>
      <w:r>
        <w:rPr/>
        <w:t>人中，有普高生</w:t>
      </w:r>
      <w:r>
        <w:rPr/>
        <w:t>8</w:t>
      </w:r>
      <w:r>
        <w:rPr/>
        <w:t>人、初中生</w:t>
      </w:r>
      <w:r>
        <w:rPr/>
        <w:t>6</w:t>
      </w:r>
      <w:r>
        <w:rPr/>
        <w:t>人、小学生</w:t>
      </w:r>
      <w:r>
        <w:rPr/>
        <w:t>1</w:t>
      </w:r>
      <w:r>
        <w:rPr/>
        <w:t>人，他们中，</w:t>
      </w:r>
      <w:r>
        <w:rPr/>
        <w:t>1</w:t>
      </w:r>
      <w:r>
        <w:rPr/>
        <w:t>人犯抢劫罪，</w:t>
      </w:r>
      <w:r>
        <w:rPr/>
        <w:t>14</w:t>
      </w:r>
      <w:r>
        <w:rPr/>
        <w:t>人犯盗窃罪。</w:t>
      </w:r>
    </w:p>
    <w:p>
      <w:pPr>
        <w:pStyle w:val="Normal"/>
        <w:rPr/>
      </w:pPr>
      <w:r>
        <w:rPr/>
        <w:t>3</w:t>
      </w:r>
      <w:r>
        <w:rPr/>
        <w:t>、学校失窃案件屡有发生。据不完全统计，去年一年，全市各级各类学校共发生失窃案件</w:t>
      </w:r>
      <w:r>
        <w:rPr/>
        <w:t>31</w:t>
      </w:r>
      <w:r>
        <w:rPr/>
        <w:t>起，累计损失折合人民币</w:t>
      </w:r>
      <w:r>
        <w:rPr/>
        <w:t>74107</w:t>
      </w:r>
      <w:r>
        <w:rPr/>
        <w:t>元。今年一、二月份已发生失窃案件</w:t>
      </w:r>
      <w:r>
        <w:rPr/>
        <w:t>4</w:t>
      </w:r>
      <w:r>
        <w:rPr/>
        <w:t>起，共损失折合人民币</w:t>
      </w:r>
      <w:r>
        <w:rPr/>
        <w:t>14000</w:t>
      </w:r>
      <w:r>
        <w:rPr/>
        <w:t>元，有些学校被偷了又偷、盗了又盗</w:t>
      </w:r>
      <w:r>
        <w:rPr/>
        <w:t>;</w:t>
      </w:r>
      <w:r>
        <w:rPr/>
        <w:t>本月</w:t>
      </w:r>
      <w:r>
        <w:rPr/>
        <w:t>1</w:t>
      </w:r>
      <w:r>
        <w:rPr/>
        <w:t>日、</w:t>
      </w:r>
      <w:r>
        <w:rPr/>
        <w:t>3</w:t>
      </w:r>
      <w:r>
        <w:rPr/>
        <w:t>日，市区学校又发生两起失窃案件，损失折合人民币</w:t>
      </w:r>
      <w:r>
        <w:rPr/>
        <w:t>31000</w:t>
      </w:r>
      <w:r>
        <w:rPr/>
        <w:t>元。去年至今因被盗累计造成损失折合人民币近</w:t>
      </w:r>
      <w:r>
        <w:rPr/>
        <w:t>120000</w:t>
      </w:r>
      <w:r>
        <w:rPr/>
        <w:t>元。</w:t>
      </w:r>
    </w:p>
    <w:p>
      <w:pPr>
        <w:pStyle w:val="Normal"/>
        <w:rPr/>
      </w:pPr>
      <w:r>
        <w:rPr/>
        <w:t>、各种不安全事件时有发生。一是教师不服从管理。个别学校的教师不能很好履行职责，校长找其谈话时，竟然动手打校长</w:t>
      </w:r>
      <w:r>
        <w:rPr/>
        <w:t>;</w:t>
      </w:r>
      <w:r>
        <w:rPr/>
        <w:t>个别学校的个别教师不按时上下班，甚至上班不上课或上成自修课，有</w:t>
      </w:r>
      <w:r>
        <w:rPr/>
        <w:t>1</w:t>
      </w:r>
      <w:r>
        <w:rPr/>
        <w:t>个班</w:t>
      </w:r>
      <w:r>
        <w:rPr/>
        <w:t>1</w:t>
      </w:r>
      <w:r>
        <w:rPr/>
        <w:t>天上了</w:t>
      </w:r>
      <w:r>
        <w:rPr/>
        <w:t>5</w:t>
      </w:r>
      <w:r>
        <w:rPr/>
        <w:t>堂自修课。二是学生擅自外出。有的学生数日不到校上课，更有甚者，有的女学生与社会上的男青年一起过夜，造成恶劣影响。三是有的学生搞小团体。他们拉帮结伙，凌弱欺小，敲诈勒索，扰乱了正常的教育教学秩序。</w:t>
      </w:r>
    </w:p>
    <w:p>
      <w:pPr>
        <w:pStyle w:val="Normal"/>
        <w:rPr/>
      </w:pPr>
      <w:r>
        <w:rPr/>
        <w:t>5</w:t>
      </w:r>
      <w:r>
        <w:rPr/>
        <w:t>、学校周边环境仍然比较混乱。近几年来，市教委曾多次会同公安、文化、工商等部门，对校园周边环境进行整顿，但周边环境仍然不容乐观。有些游戏机房尽管已远离学校</w:t>
      </w:r>
      <w:r>
        <w:rPr/>
        <w:t>200</w:t>
      </w:r>
      <w:r>
        <w:rPr/>
        <w:t>米，但仍然吸引着不少学生，因为这</w:t>
      </w:r>
      <w:r>
        <w:rPr/>
        <w:t>200</w:t>
      </w:r>
      <w:r>
        <w:rPr/>
        <w:t>米对目前大多骑自行车上学的学生来说，近在咫尺，毫无影响，相反更有隐蔽性，学校不易发现。</w:t>
      </w:r>
    </w:p>
    <w:p>
      <w:pPr>
        <w:pStyle w:val="Normal"/>
        <w:rPr/>
      </w:pPr>
      <w:r>
        <w:rPr/>
        <w:t>6</w:t>
      </w:r>
      <w:r>
        <w:rPr/>
        <w:t>、学校后勤隐患日趋增多。去年，我市学校发生过多起学生用餐、食物中毒事故。第一起中毒事故发生后，教委会同卫生部门及时召集分管校长、总务主任及食堂事务长举行培训，并分别与各校签订了目标责任书。但有些学校仍然我行我素，没有引起高度重视，结果仍有几所学校重蹈覆辙，虽未造成重大影响，但学校经济损失严重，学生身心健康受到影响。今年与各校再次签定了责任书，望各位校长恪守职责，严格履行。此外，有些学校学生宿舍年久失修，电线外露，用电、消防隐患较多。</w:t>
      </w:r>
    </w:p>
    <w:p>
      <w:pPr>
        <w:pStyle w:val="Normal"/>
        <w:rPr/>
      </w:pPr>
      <w:r>
        <w:rPr/>
        <w:t>二、存在上述问题的主要原因</w:t>
      </w:r>
    </w:p>
    <w:p>
      <w:pPr>
        <w:pStyle w:val="Normal"/>
        <w:rPr/>
      </w:pPr>
      <w:r>
        <w:rPr/>
        <w:t>1</w:t>
      </w:r>
      <w:r>
        <w:rPr/>
        <w:t>、认识不深刻。稳定是改革、发展的前提。改革和发展都需要有稳定的政治和社会环境，一个单位、一所学校也是如此。近几年来，我们紧紧围绕“全面推进教育现代化，全面实施素质教育，全面提高教师队伍素质，全面实现依法治校、依法治教，努力实现教育发展优势创新、人才培养模式创新、教育管理体制创新”的工作思路，抓住机遇，扎实工作，教育事业加快发展，教育质量持续提高，教育改革不断深化，教育管理更趋规范，教育战线取得了喜人的成绩。但是不能不看到，我们对加强学校安全保卫工作，确立良好的师生关系、上下级关系、同事关系，确保学校安全、团结等方面，认识还不够深刻。不妨扪心自问，我们对学校安全保卫工作，对社会治安综合治理工作，认真考虑过没有</w:t>
      </w:r>
      <w:r>
        <w:rPr/>
        <w:t>?</w:t>
      </w:r>
      <w:r>
        <w:rPr/>
        <w:t>仔细研究过没有</w:t>
      </w:r>
      <w:r>
        <w:rPr/>
        <w:t>?</w:t>
      </w:r>
      <w:r>
        <w:rPr/>
        <w:t>高度重视过没有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育不深入。青少年处在世界观、人生观和价值观的形成阶段，辨别是非的能力还不强，容易受到各种社会消极因素的诱惑和影响。在家庭教育中，一些家长缺乏正确的成才观、人才观，重智轻德，教育方法失当</w:t>
      </w:r>
      <w:r>
        <w:rPr/>
        <w:t>;</w:t>
      </w:r>
      <w:r>
        <w:rPr/>
        <w:t>近年来离异、单亲家庭增多，也成为影响青少年健康成长的一个重要因素。在这样的社会环境中，学校的思想教育至关重要。几年来，教育行政部门和各学校潜心研究实施素质教育，把德育作为实施素质教育的首要内容来抓，取得了一些成果。但应该看到，我们的工作还不够扎实，教育形式、方法也较简单，因而没有收到预期的效果。</w:t>
      </w:r>
    </w:p>
    <w:p>
      <w:pPr>
        <w:pStyle w:val="Normal"/>
        <w:rPr/>
      </w:pPr>
      <w:r>
        <w:rPr/>
        <w:t>3</w:t>
      </w:r>
      <w:r>
        <w:rPr/>
        <w:t>、制度不落实。毛泽东同志说，凡事预则立，不预则废。古人云，没有规矩，不成方圆。加强学校安全保卫工作，搞好社会治安综合治理工作，必须有健全的规章制度和切合实际的措施来保障。近几年来，各校相继制定了学校章程和制度，这些制度大都学校能认真落实，但也有一些学校的制度写在纸上，挂在墙上，就是不落实在行动上，违反制度和规定者大有人在。</w:t>
      </w:r>
    </w:p>
    <w:p>
      <w:pPr>
        <w:pStyle w:val="Normal"/>
        <w:rPr/>
      </w:pPr>
      <w:r>
        <w:rPr/>
        <w:t>、责任不明确。学校安全保卫工作“责任重于泰山”，各级领导和大都学校都很重视学校安全保卫工作。也有一些学校，大家都在抓，大家都喊抓，但责任不明确，出现问题互相推卸责任，正像毛泽东同志曾经形容有些人抓工作的方法那样，“伸着巴掌，样子像抓，其实什么也没抓住，抓而不紧，等于不抓。”</w:t>
      </w:r>
    </w:p>
    <w:p>
      <w:pPr>
        <w:pStyle w:val="Normal"/>
        <w:rPr/>
      </w:pPr>
      <w:r>
        <w:rPr/>
        <w:t>5</w:t>
      </w:r>
      <w:r>
        <w:rPr/>
        <w:t>、领导不得力。出现前面所讲的问题，归根结底在于学校领导不得力。我们往往在强调以教学工作为中心的情况下，忽视了“安全重于泰山”，忽视了人的教育，一手硬，一手软。有些学校领导，他们把德育工作、安全保卫交给了德育处、交给了保卫干部去抓，自己去抓“阿拉伯数字”，只要成绩好，其它不重要。殊不知，学生就是学校的“产品”，有德有才是正品，有德无才是次品，无德无才是废品，无德有才是危险品。不少校长发现问题不去抓，有违反规定的事和人不敢抓，久而久之，问题成堆就无法抓。</w:t>
      </w:r>
    </w:p>
    <w:p>
      <w:pPr>
        <w:pStyle w:val="Normal"/>
        <w:rPr/>
      </w:pPr>
      <w:r>
        <w:rPr/>
        <w:t>三、整改措施和要求</w:t>
      </w:r>
    </w:p>
    <w:p>
      <w:pPr>
        <w:pStyle w:val="Normal"/>
        <w:rPr/>
      </w:pPr>
      <w:r>
        <w:rPr/>
        <w:t>1</w:t>
      </w:r>
      <w:r>
        <w:rPr/>
        <w:t>、加强学习，提高认识。全市各级各类学校</w:t>
      </w:r>
      <w:r>
        <w:rPr/>
        <w:t>(</w:t>
      </w:r>
      <w:r>
        <w:rPr/>
        <w:t>幼儿园</w:t>
      </w:r>
      <w:r>
        <w:rPr/>
        <w:t>)</w:t>
      </w:r>
      <w:r>
        <w:rPr/>
        <w:t>，要认真组织全体师生员工学习教育部、公安部《关于进一步加强学校安全保卫工作意见的紧急通知》精神，以对党、对人民和对师生高度负责的责任感，进一步增强做好学校安全保卫工作的紧迫感，真正把学校的安全保卫工作摆上重要位置。</w:t>
      </w:r>
    </w:p>
    <w:p>
      <w:pPr>
        <w:pStyle w:val="Normal"/>
        <w:rPr/>
      </w:pPr>
      <w:r>
        <w:rPr/>
        <w:t>2</w:t>
      </w:r>
      <w:r>
        <w:rPr/>
        <w:t>、自查自纠，限时整改。根据</w:t>
      </w:r>
      <w:r>
        <w:rPr/>
        <w:t>**</w:t>
      </w:r>
      <w:r>
        <w:rPr/>
        <w:t>市会议的要求，各校对本校安全保卫工作情况进行一次大检查，检查的主要内容详见已发的苏教</w:t>
      </w:r>
      <w:r>
        <w:rPr/>
        <w:t>[2001]7</w:t>
      </w:r>
      <w:r>
        <w:rPr/>
        <w:t>号文件。各单位对查出的问题和隐患，要立即整改，不得拖延。</w:t>
      </w:r>
    </w:p>
    <w:p>
      <w:pPr>
        <w:pStyle w:val="Normal"/>
        <w:rPr/>
      </w:pPr>
      <w:r>
        <w:rPr/>
        <w:t>3</w:t>
      </w:r>
      <w:r>
        <w:rPr/>
        <w:t>、建章立制，明确责任。各校要对各种规章制度进行修改和完善，使其切实符合本校实际。要狠抓安全保卫工作责任制的落实，按照教育部、公安部的规定，中、小学校</w:t>
      </w:r>
      <w:r>
        <w:rPr/>
        <w:t>(</w:t>
      </w:r>
      <w:r>
        <w:rPr/>
        <w:t>幼儿园</w:t>
      </w:r>
      <w:r>
        <w:rPr/>
        <w:t>)</w:t>
      </w:r>
      <w:r>
        <w:rPr/>
        <w:t>的安全保卫工作，由校长、园长负责。要加大责任查究力度，对造成重大刑事、治安事件，重大责任事故和群体性事件的部门、单位和学校，要按照有关法律、法规，严肃追究有关负责人的责任，并实行一票否决权。</w:t>
      </w:r>
    </w:p>
    <w:p>
      <w:pPr>
        <w:pStyle w:val="Normal"/>
        <w:rPr/>
      </w:pPr>
      <w:r>
        <w:rPr/>
        <w:t>、健全组织，加强防范。各校要在有关部门的帮助指导下，进一步健全安全保卫组织。要继续抓好“人防、技防、设施防、制度防”建设，充分发挥法制副校长的作用，切实加强防范体系。对校园内的外来人员要进行认真的清查，凡不符合规定的人员要责令其立即离校</w:t>
      </w:r>
      <w:r>
        <w:rPr/>
        <w:t>;</w:t>
      </w:r>
      <w:r>
        <w:rPr/>
        <w:t>要加强门卫值班制度，未经学校批准，校外人员不得随意进入校园开展活动</w:t>
      </w:r>
      <w:r>
        <w:rPr/>
        <w:t>;</w:t>
      </w:r>
      <w:r>
        <w:rPr/>
        <w:t>要认真做好学校防盗、防火灾、防爆炸工作</w:t>
      </w:r>
      <w:r>
        <w:rPr/>
        <w:t>;</w:t>
      </w:r>
      <w:r>
        <w:rPr/>
        <w:t>要加强学校食堂管理，已承包的食堂，学校仍应对其加强监督，严防食物中毒</w:t>
      </w:r>
      <w:r>
        <w:rPr/>
        <w:t>;</w:t>
      </w:r>
      <w:r>
        <w:rPr/>
        <w:t>查出的危房一定要按规定处理</w:t>
      </w:r>
      <w:r>
        <w:rPr/>
        <w:t>;</w:t>
      </w:r>
      <w:r>
        <w:rPr/>
        <w:t>要加强对学校周边环境的整治，教委将会同有关部门再次进行清理整顿，使学校有一个良好的学习生活环境。</w:t>
      </w:r>
    </w:p>
    <w:p>
      <w:pPr>
        <w:pStyle w:val="Normal"/>
        <w:rPr/>
      </w:pPr>
      <w:r>
        <w:rPr/>
        <w:t>5</w:t>
      </w:r>
      <w:r>
        <w:rPr/>
        <w:t>、排查矛盾，维护稳定。各级各类学校要切实加强情报信息工作，及时准确地掌握不安全因素的动态，定期开展工作，努力把矛盾纠纷化解在本单位，化解在萌芽状态，落实控制措施。对师生的思想教育要落到实处，积极发挥少先队、共青团、工会、妇联等群众团体的作用，开展有利于学生健康成长的活动，有效防范青少年违法犯罪，维护单位的政治稳定</w:t>
      </w:r>
      <w:r>
        <w:rPr/>
        <w:t>;</w:t>
      </w:r>
      <w:r>
        <w:rPr/>
        <w:t>如单位出现事故，应立即报告市教委及所在镇领导，不得拖延和瞒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规范审批，确保安全。学校举行校外活动，要严格执行审批制度，并注意交通安全，如用车，应租用国有或集体所有的车况好的车辆，不得租用个体车辆。按照教育部通知要求，今后学生不得参加商业性庆典及庆祝演出活动，如参加社会有关活动，需经市教委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