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台湾迪化街的导游词"/>
      <w:r>
        <w:rPr/>
        <w:t>台湾迪化街的导游词</w:t>
      </w:r>
      <w:bookmarkEnd w:id="0"/>
    </w:p>
    <w:p>
      <w:pPr>
        <w:pStyle w:val="Normal"/>
        <w:rPr/>
      </w:pPr>
      <w:r>
        <w:rPr/>
        <w:t>欢迎大家来到这里，下面我来为大家介绍一下</w:t>
      </w:r>
      <w:r>
        <w:rPr/>
        <w:t>!</w:t>
      </w:r>
    </w:p>
    <w:p>
      <w:pPr>
        <w:pStyle w:val="Normal"/>
        <w:rPr/>
      </w:pPr>
      <w:r>
        <w:rPr/>
        <w:t>迪化街是台北市现存最完整也是最具历史意义的老街，走进老街看看，闽南、洋楼、现代主义及仿巴洛克式建筑特色一一呈现，时代的轨迹在此留下痕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迪化街是南北货集中点，这里各式干货一应俱全。商品种类繁多、量大而便宜，是迪化街的一大特色，也是最吸引人的地方。过年的时候，政府会在这里举办年货大街活动，来往行人忙着试吃、选购过年食品。另外迪化街也是台湾地区布帛、中药、南北货最大的批发市场。如果您想要更深入地了解迪化街的历史，挑个天气晴朗的下午来此走一走，您可以领略到一世纪前的古老台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