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慰问座谈会讲话稿300字"/>
      <w:r>
        <w:rPr/>
        <w:t>2023</w:t>
      </w:r>
      <w:r>
        <w:rPr/>
        <w:t>年春节慰问座谈会讲话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值此新春佳节来临之际，能够和大家在这里见面，看望和慰问大家，我感到非常的高兴。在座的各位中，有上个世纪的省市劳模，也有</w:t>
      </w:r>
      <w:r>
        <w:rPr/>
        <w:t>20xx</w:t>
      </w:r>
      <w:r>
        <w:rPr/>
        <w:t>年的市级劳模</w:t>
      </w:r>
      <w:r>
        <w:rPr/>
        <w:t>;</w:t>
      </w:r>
      <w:r>
        <w:rPr/>
        <w:t>有的功成名就，已享受退休的晚年生活，有的正处在事业的黄金时期，事业如日中天，还有的公司破产重组，失业后从事其他工作，但不论如何，你们都曾在自己平凡的工作岗位上做出过不平凡的成绩，用实绩行动铸就了爱岗敬业、艰苦奋斗、甘于奉献的伟大劳模精神。今天，我们在这里举行慰问座谈会，向大家发放劳模三金，充分体现了党和政府对我们的关心，以此来感谢你们为我区经济社会发展做出的贡献。借此机会，我代表区总工会，向在座的各位劳模，并通过你们向辛勤奋战在全区各条战线上的广大职工，致以崇高的敬意和亲切的问候</w:t>
      </w:r>
      <w:r>
        <w:rPr/>
        <w:t>!</w:t>
      </w:r>
      <w:r>
        <w:rPr/>
        <w:t>在此，我再讲三点意见：第一、大力弘扬劳模精神，发挥劳模作用，为全区经济发展传递“正能量”劳模是广大劳动劳动群众的杰出代表，无论时代如何变迁，劳模身上体现的解放思想、实事求是，勇于创新、引领时代，知难而进、一往无前，艰苦奋斗、务求实效，淡泊名利、无私奉献的精神是永远不变的，这充分展示了工人阶级和劳动群众的高贵品质，是全社会的宝贵财富。当前我区正处在经济社会发展的关键时期，机遇与挑战并存，能否实现于</w:t>
      </w:r>
      <w:r>
        <w:rPr/>
        <w:t>2020</w:t>
      </w:r>
      <w:r>
        <w:rPr/>
        <w:t>年与全国同步进入小康社会的宏伟目标，还需要包括劳模在内的全区广大职工群众付出巨大的努力。这就是说在全区弘扬劳模精神是必要的，也是必须的，就是要求我们带动广大职工群众为经济社会发展传递正能量，让伟大的劳模精神传承下去，就是要求我们告诫子孙后代劳动创造一切，劳动光荣。这里我向大家提两点希望：一是希望各位继续弘扬劳模精神，做伟大劳模精神的传承者。二是希望在座的各位，能够为我区经济社会发展积极建言献策，多提宝贵意见。</w:t>
      </w:r>
    </w:p>
    <w:p>
      <w:pPr>
        <w:pStyle w:val="Normal"/>
        <w:rPr/>
      </w:pPr>
      <w:r>
        <w:rPr/>
        <w:t>第二、继续发扬艰苦奋斗精神，争做先锋模范，为全区广大职工树立“好榜样”</w:t>
      </w:r>
    </w:p>
    <w:p>
      <w:pPr>
        <w:pStyle w:val="Normal"/>
        <w:rPr/>
      </w:pPr>
      <w:r>
        <w:rPr/>
        <w:t>我看到，在座的各位中，有很多同志正处在人生黄金阶段，朝气蓬勃，意气风发，</w:t>
      </w:r>
      <w:r>
        <w:rPr/>
        <w:t>20xx</w:t>
      </w:r>
      <w:r>
        <w:rPr/>
        <w:t>年刚刚被评为劳模，这就是党和政府对我们工作的肯定。我们一定要保持良好的心态与积极的工作态度，戒骄戒躁，在各自的工作岗位上，不断创造新的业绩，做出更大的贡献，为全区广大职工树立一个“好榜样”。一要做勤奋学习、勇攀高峰的模范。带头学习和宣传党的理论政策，不断提高自身综合素质，努力成为生产能手、技术能手。二要做爱岗敬业、勇于创新的模范。在新的起点上，要更好发挥先锋模范作用，带领职工群众干一流的工作，创一流的业绩。三要做艰苦奋斗、甘于奉献的模范。要把实现个人的远大理想信念与我区的发展紧密结合起来，继续发扬艰苦奋斗、甘于奉献的精神，努力克服前进中的困难和挑战，埋头苦干、无私奉献，以自身的模范行为影响和带动广大干部职工积极投身社会建设。四要做顾全大局、维护团结的模范。带头贯彻落实党的各项决策部署，团结带领广大干部群众正确处理好集体利益与个人利益、长远利益与眼前利益的关系，为维护团结和谐稳定的大好局面作出积极贡献。</w:t>
      </w:r>
    </w:p>
    <w:p>
      <w:pPr>
        <w:pStyle w:val="Normal"/>
        <w:rPr/>
      </w:pPr>
      <w:r>
        <w:rPr/>
        <w:t>第三、进一步发挥工会组织的职能作用，为全社会尊重劳模、关爱劳模、争做劳模创造“新风尚”</w:t>
      </w:r>
    </w:p>
    <w:p>
      <w:pPr>
        <w:pStyle w:val="Normal"/>
        <w:rPr/>
      </w:pPr>
      <w:r>
        <w:rPr/>
        <w:t>工会作为党领导的工人阶级群众组织，是党联系职工群众的桥梁和纽带。要忠实履行维护职工合法权益这个基本职责，紧紧围绕实现好、维护好、发展好职工群众利益这个根本要求，真正把工会组织建成名副其实的“职工之家”，关心爱护劳模，为全社会尊重劳模、关爱劳模、争做劳模创造良好的社会氛围。</w:t>
      </w:r>
    </w:p>
    <w:p>
      <w:pPr>
        <w:pStyle w:val="Normal"/>
        <w:rPr/>
      </w:pPr>
      <w:r>
        <w:rPr/>
        <w:t>一是要做好劳模的评选与推荐。</w:t>
      </w:r>
      <w:r>
        <w:rPr/>
        <w:t>20xx</w:t>
      </w:r>
      <w:r>
        <w:rPr/>
        <w:t>年，我们安定区首届劳模评选了</w:t>
      </w:r>
      <w:r>
        <w:rPr/>
        <w:t>22</w:t>
      </w:r>
      <w:r>
        <w:rPr/>
        <w:t>名，同时评选推荐市级劳模</w:t>
      </w:r>
      <w:r>
        <w:rPr/>
        <w:t>7</w:t>
      </w:r>
      <w:r>
        <w:rPr/>
        <w:t>名，极大的鼓舞了全区广大职工的劳动热情。</w:t>
      </w:r>
      <w:r>
        <w:rPr/>
        <w:t>2014</w:t>
      </w:r>
      <w:r>
        <w:rPr/>
        <w:t>年，区总工会要坚持面向基层，坚持以政治表现、工作实绩和贡献大小作为衡量标准，严格推荐审批程序，力争做好区第二届劳模评选工作。同时，要积极利用新闻媒体，做好劳模先进事迹的宣传与报道，充分发挥劳模的激励、示范和导向作用，在全区形成“劳动光荣、人才宝贵、创造伟大”的社会风尚。二是要关心劳模生活。劳模无私的为社会奉献了自己的青春，甚至是一生，社会一定不能忘记劳模。区总工会要与全社会一道，关心劳模生活中遇到的实际困难，特别是困难的离退休劳模，认真抓好劳模政策的落实，使他们的生活条件得到有效的保障，切实为劳模排忧解难办实事。</w:t>
      </w:r>
    </w:p>
    <w:p>
      <w:pPr>
        <w:pStyle w:val="Normal"/>
        <w:rPr/>
      </w:pPr>
      <w:r>
        <w:rPr/>
        <w:t>同志们，再过几天，就是我们传统的春节了，在这里，我代表区总工会，给大家拜个早年，祝大家春节愉快，阖家欢乐，完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