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八里河导游词范文"/>
      <w:r>
        <w:rPr/>
        <w:t>最新安徽八里河导游词范文</w:t>
      </w:r>
      <w:bookmarkEnd w:id="0"/>
    </w:p>
    <w:p>
      <w:pPr>
        <w:pStyle w:val="Normal"/>
        <w:rPr/>
      </w:pPr>
      <w:r>
        <w:rPr/>
        <w:t>八里河风景区主园区位于颍上县八里河的南湖公园内，包含“世界景色”、“锦绣中华”、“碧波游览区”三个部门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鬼斧神工</w:t>
      </w:r>
      <w:r>
        <w:rPr/>
        <w:t>;</w:t>
      </w:r>
      <w:r>
        <w:rPr/>
        <w:t>依临荷花池建设的回廊，跌荡有致。来到这里真猜忌是到了素有天堂之称的姑苏。</w:t>
      </w:r>
    </w:p>
    <w:p>
      <w:pPr>
        <w:pStyle w:val="Normal"/>
        <w:rPr/>
      </w:pPr>
      <w:r>
        <w:rPr/>
        <w:t>“</w:t>
      </w:r>
      <w:r>
        <w:rPr/>
        <w:t>飞流直下三千尺，疑是河汉落九天”，此话用来形容位于锦绣中华园内南侧的“九天瀑布”同样雄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破体框架</w:t>
      </w:r>
      <w:r>
        <w:rPr/>
        <w:t>1750</w:t>
      </w:r>
      <w:r>
        <w:rPr/>
        <w:t>米。远眺望去，奔流飞泻的瀑布威风凛凛，撼人心魄。高</w:t>
      </w:r>
      <w:r>
        <w:rPr/>
        <w:t>9.9</w:t>
      </w:r>
      <w:r>
        <w:rPr/>
        <w:t>米的观士音像，立于假山之上，堪称一绝。信任李白来到这里也会诗兴大发。“不到长城非英雄”，在这里你同样能登上“长城”。“张公山”临湖耸立，巍巍“长城”回旋而上，富有塞外风光的韵味</w:t>
      </w:r>
      <w:r>
        <w:rPr/>
        <w:t>;</w:t>
      </w:r>
      <w:r>
        <w:rPr/>
        <w:t>登上战火台，尽可包揽南湖公园的出色丰姿。“锦绣中华”还有九龙壁、白雀寺等景点，集东方修建艺术之特点，融中国传统文明之精髓，观后令人回味不绝。</w:t>
      </w:r>
    </w:p>
    <w:p>
      <w:pPr>
        <w:pStyle w:val="Normal"/>
        <w:rPr/>
      </w:pPr>
      <w:r>
        <w:rPr/>
        <w:t>走出“锦绣中华门，来到“碧波旅行区”。</w:t>
      </w:r>
      <w:r>
        <w:rPr/>
        <w:t>3000</w:t>
      </w:r>
      <w:r>
        <w:rPr/>
        <w:t>亩的湖面上，错落有致地散布着</w:t>
      </w:r>
      <w:r>
        <w:rPr/>
        <w:t>12</w:t>
      </w:r>
      <w:r>
        <w:rPr/>
        <w:t>个小岛，由软、硬桥衔接。穿过既刺激又让人心惊胆颤的步云桥，便达到环湖堤。三十余间小木屋跟局部动物之家，装点在环湖岛上。堤上孔雀拖着明丽的尾翼在安闲地漫步</w:t>
      </w:r>
      <w:r>
        <w:rPr/>
        <w:t>;</w:t>
      </w:r>
      <w:r>
        <w:rPr/>
        <w:t>湖中成群的黑天鹅浮在水面上，仿佛在观赏本人的倩影，野鸭和鸳鸯在戏水游玩</w:t>
      </w:r>
      <w:r>
        <w:rPr/>
        <w:t>;</w:t>
      </w:r>
      <w:r>
        <w:rPr/>
        <w:t>湖心的鸟岛上，林木旺盛，百鸟翔集，雁鸣鹤舞，真是鸟类的乐园。据向导小姐先容，这里每年都吸引大量南方来的留鸟，因为环境、气象、水质都不错，它们也不会飞走。在另一小岛上还有鸟语林，用胶织网笼罩，豢养鸟类近百种，有国度一级维护动物绿孔雀、白尾海雕等</w:t>
      </w:r>
      <w:r>
        <w:rPr/>
        <w:t>;</w:t>
      </w:r>
      <w:r>
        <w:rPr/>
        <w:t>二级掩护动物鸳鸯、红腹锦鸡等。</w:t>
      </w:r>
    </w:p>
    <w:p>
      <w:pPr>
        <w:pStyle w:val="Normal"/>
        <w:rPr/>
      </w:pPr>
      <w:r>
        <w:rPr/>
        <w:t>环湖堤的西面从南往北分辨是海豹岛、野马岛、和河马岛，北靠办公区的是龟蛇岛。湖东两岛，南面是野猪岛，北面是鹿岛。在海豹岛，海豹在水中翻腾嬉戏，游人中不断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风景锦绣的公园，百鸟竞飞的鸟语林，以及连心桥、度假村、无不如诗如画。中西建造交相照映，创意精妙，布局严整，琳琅满目。八里河景致区不仅有风景园林，还盛产武昌鱼、桂鱼、团鱼、银鱼、鳗鱼等三十多种水产品。它既是</w:t>
      </w:r>
      <w:r>
        <w:rPr/>
        <w:t>136</w:t>
      </w:r>
      <w:r>
        <w:rPr/>
        <w:t>种鸟类、水禽栖身地，皖北主要的珍稀渔品出产基地，也是阜阳水资源保护区，省级湿地天然保护区。八里河镇</w:t>
      </w:r>
      <w:r>
        <w:rPr/>
        <w:t>94</w:t>
      </w:r>
      <w:r>
        <w:rPr/>
        <w:t>年被结合国授予环境保护“寰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做作的赏赐，八里河风景区是八里河国民的智慧结晶。占地</w:t>
      </w:r>
      <w:r>
        <w:rPr/>
        <w:t>3600</w:t>
      </w:r>
      <w:r>
        <w:rPr/>
        <w:t>亩的主园区原是一片池沼地，勤奋智慧的八里河人在镇党委书记张家旺的率领下，经由多年艰苦的尽力，使荒滩变绿洲，高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