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心得两千字_志愿者活动参与体会范文"/>
      <w:r>
        <w:rPr/>
        <w:t>志愿者活动心得两千字</w:t>
      </w:r>
      <w:r>
        <w:rPr/>
        <w:t>_</w:t>
      </w:r>
      <w:r>
        <w:rPr/>
        <w:t>志愿者活动参与体会范文</w:t>
      </w:r>
      <w:bookmarkEnd w:id="0"/>
    </w:p>
    <w:p>
      <w:pPr>
        <w:pStyle w:val="Normal"/>
        <w:rPr/>
      </w:pPr>
      <w:r>
        <w:rPr/>
        <w:t>2***</w:t>
      </w:r>
      <w:r>
        <w:rPr/>
        <w:t>年</w:t>
      </w:r>
      <w:r>
        <w:rPr/>
        <w:t>8</w:t>
      </w:r>
      <w:r>
        <w:rPr/>
        <w:t>月，经共青团中央、教育部、人事部及财政部的组织和安排，我来到广西壮族自治区柳州市融水县白云乡人民政府担任该乡村寨防火改造工程指挥部工作人员并兼森林防火工作人员一职。作为一名刚毕业的大学生，能够来到基层工作是一次非常宝贵的锻炼机会，我要抓住机遇，努力实现自身价值。</w:t>
      </w:r>
    </w:p>
    <w:p>
      <w:pPr>
        <w:pStyle w:val="Normal"/>
        <w:rPr/>
      </w:pPr>
      <w:r>
        <w:rPr/>
        <w:t>一晃过去将近半年了，在县和乡两级领导的培养和帮助下，在同事和相亲父老的关心支持下，我逐步完成了从大学校园到政府机关，从理论知识到亲身实践，从陌生的环境到熟悉的面孔，从一名大学生到一名基层工作者的角色转变和适应，深切的体会到了作为一名基层工作者所肩负的使命和责任。在这段日子里，我心怀着许多百姓的心愿与期盼，肩负着人民群众和组织交给我的重任，常常于夜深人静，万籁俱寂时思考着我应该做些什么</w:t>
      </w:r>
      <w:r>
        <w:rPr/>
        <w:t>?</w:t>
      </w:r>
      <w:r>
        <w:rPr/>
        <w:t>应该怎样做</w:t>
      </w:r>
      <w:r>
        <w:rPr/>
        <w:t>?</w:t>
      </w:r>
      <w:r>
        <w:rPr/>
        <w:t>我又能做什么</w:t>
      </w:r>
      <w:r>
        <w:rPr/>
        <w:t>?</w:t>
      </w:r>
      <w:r>
        <w:rPr/>
        <w:t>渐渐地，我走出了迷茫，理清了头绪，坚定了信念，同时又了解了农村情，交得了农民心，获取了工作经。</w:t>
      </w:r>
    </w:p>
    <w:p>
      <w:pPr>
        <w:pStyle w:val="Normal"/>
        <w:rPr/>
      </w:pPr>
      <w:r>
        <w:rPr/>
        <w:t>通过在乡政府的工作，我感受到了作为党政基层机关工作的辛苦，他们是最直接跟农民打交道的一群人。由于村与村之间分布较为分散，他们经常风里来雪里去，冒着严寒，顶着大风，十分辛苦</w:t>
      </w:r>
      <w:r>
        <w:rPr/>
        <w:t>;</w:t>
      </w:r>
      <w:r>
        <w:rPr/>
        <w:t>并且由于许多上面的统计工作都要他们来做，加上农村事务的繁琐，他们的工作变得十分繁杂，需要很多的耐心和细心。看着他们的工作状态，我头一次深刻的感觉到政府人员肩上的责任是多么巨大，国家制定政策、实行措施的时候为什么会出现偏差和不适应</w:t>
      </w:r>
      <w:r>
        <w:rPr/>
        <w:t>;</w:t>
      </w:r>
      <w:r>
        <w:rPr/>
        <w:t>国家各部门领导人要做到称职为什么会困难，他们要考虑的问题太多，要照顾到的方面太多</w:t>
      </w:r>
      <w:r>
        <w:rPr/>
        <w:t>;</w:t>
      </w:r>
      <w:r>
        <w:rPr/>
        <w:t>他们工作的基础数据和资料的真实性和可靠性出现的偏差也会直接导致决策和行动的偏差，作为党和国家领导人的工作是真的很不容易</w:t>
      </w:r>
      <w:r>
        <w:rPr/>
        <w:t>!</w:t>
      </w:r>
    </w:p>
    <w:p>
      <w:pPr>
        <w:pStyle w:val="Normal"/>
        <w:rPr/>
      </w:pPr>
      <w:r>
        <w:rPr/>
        <w:t>在没来之前，我在网上了解了一些关于这里的情况，但是当我真正下到村里时才知道，情况比我想象的要差，感叹我国改革开放三十多年，还有些地方的城乡差距如此大</w:t>
      </w:r>
      <w:r>
        <w:rPr/>
        <w:t>!</w:t>
      </w:r>
      <w:r>
        <w:rPr/>
        <w:t>随着中国经济和社会的发展，农村也在发生着巨大的变化，融水县白云乡是属于国家二类贫困区，相比之下，这里的村民还生活在</w:t>
      </w:r>
      <w:r>
        <w:rPr/>
        <w:t>80</w:t>
      </w:r>
      <w:r>
        <w:rPr/>
        <w:t>年代的状况。虽然村民基本生活都能得到保障，粮食自给自足，用电、用水、取暖都基本解决，好些的也有通信、电视，日常的生活用品每村也都有杂货店可售，但是我乡还有些村屯至今还未通电，例如我乡的林城村林王屯，仍然使用发电机发电</w:t>
      </w:r>
      <w:r>
        <w:rPr/>
        <w:t>;</w:t>
      </w:r>
      <w:r>
        <w:rPr/>
        <w:t>因为这里山高路远，所以有时候村民的饮水也出现困难</w:t>
      </w:r>
      <w:r>
        <w:rPr/>
        <w:t>;</w:t>
      </w:r>
      <w:r>
        <w:rPr/>
        <w:t>村与村之间的道路质量也不是很好，给村民出行和邮政带来不便。</w:t>
      </w:r>
    </w:p>
    <w:p>
      <w:pPr>
        <w:pStyle w:val="Normal"/>
        <w:rPr/>
      </w:pPr>
      <w:r>
        <w:rPr/>
        <w:t>此外，村民的日常食菜购买也不是很方便，并且品种比较单一。现在有好几个村的小学废止了，主要的原因是生源少，都集中到其它几个村的小学去上学。</w:t>
      </w:r>
    </w:p>
    <w:p>
      <w:pPr>
        <w:pStyle w:val="Normal"/>
        <w:rPr/>
      </w:pPr>
      <w:r>
        <w:rPr/>
        <w:t>据我了解，白云乡白云口小学有</w:t>
      </w:r>
      <w:r>
        <w:rPr/>
        <w:t>312</w:t>
      </w:r>
      <w:r>
        <w:rPr/>
        <w:t>名学生，其中有</w:t>
      </w:r>
      <w:r>
        <w:rPr/>
        <w:t>289</w:t>
      </w:r>
      <w:r>
        <w:rPr/>
        <w:t>名学生是全日制寄宿的。该小学的吴建华校长告诉我，城乡教育差距越来越大，教学设备落后，小学还没有英语老师，本校的教师队伍老龄化加重，教学质量下降。越是到年末，工作量就越大，其它部门也一样，而且乡政府的工作人员电脑操作能力并不强，配备的硬件设施也不够，导致工作效率降低。有些部门负责人表示工作人员不够，就说农业畜牧站吧</w:t>
      </w:r>
      <w:r>
        <w:rPr/>
        <w:t>!</w:t>
      </w:r>
      <w:r>
        <w:rPr/>
        <w:t>工作人员共</w:t>
      </w:r>
      <w:r>
        <w:rPr/>
        <w:t>3</w:t>
      </w:r>
      <w:r>
        <w:rPr/>
        <w:t>人，负责全乡的工作。有一次，我跟他们到村里去给猪打防疫针，就发现工作人员严重不足。据说给猪打防疫针都不止一种疫苗，村里几乎每户都养，小点的养一、两头</w:t>
      </w:r>
      <w:r>
        <w:rPr/>
        <w:t>;</w:t>
      </w:r>
      <w:r>
        <w:rPr/>
        <w:t>除此之外还要给牛、羊、狗、鸡、鸭和鹅打疫苗，可以想象工作量有多大。农业畜牧站的工作人员告诉我，现在好多青壮年人都到外面打工去了，家禽养殖相对少了点，以前养得更多。令我感到比较明显的问题除了以上的教学发展、村民菜篮子质量、政府办公效率，还有农村留守问题。由于这里普遍的劳务输出，年轻力壮的村民外出打工的人数比较多，因此就出现了很多的留守儿童、留守妇女、留守老人，而且呈逐年增长趋势。留守人员的情感缺失比较严重，加上这里村民文化程度低，村民娱乐休闲的公共设施少，甚至没有，导致他们的生活单一，缺乏情趣，留守人员的感情没法得到转移输出，容易造成心理上的问题。</w:t>
      </w:r>
    </w:p>
    <w:p>
      <w:pPr>
        <w:pStyle w:val="Normal"/>
        <w:rPr/>
      </w:pPr>
      <w:r>
        <w:rPr/>
        <w:t>现在自治区政府针对农村现状开展了六大工程，村寨防火“</w:t>
      </w:r>
      <w:r>
        <w:rPr/>
        <w:t>4+1”</w:t>
      </w:r>
      <w:r>
        <w:rPr/>
        <w:t>改造工程是其中之一。我乡村寨防火改造工程自</w:t>
      </w:r>
      <w:r>
        <w:rPr/>
        <w:t>2***</w:t>
      </w:r>
      <w:r>
        <w:rPr/>
        <w:t>年开始实施，工程包括电线安全整改</w:t>
      </w:r>
      <w:r>
        <w:rPr/>
        <w:t>(</w:t>
      </w:r>
      <w:r>
        <w:rPr/>
        <w:t>电改</w:t>
      </w:r>
      <w:r>
        <w:rPr/>
        <w:t>)</w:t>
      </w:r>
      <w:r>
        <w:rPr/>
        <w:t>、去火塘建炉灶</w:t>
      </w:r>
      <w:r>
        <w:rPr/>
        <w:t>(</w:t>
      </w:r>
      <w:r>
        <w:rPr/>
        <w:t>灶改</w:t>
      </w:r>
      <w:r>
        <w:rPr/>
        <w:t>)</w:t>
      </w:r>
      <w:r>
        <w:rPr/>
        <w:t>、建储水池供人饮和消防</w:t>
      </w:r>
      <w:r>
        <w:rPr/>
        <w:t>(</w:t>
      </w:r>
      <w:r>
        <w:rPr/>
        <w:t>水改</w:t>
      </w:r>
      <w:r>
        <w:rPr/>
        <w:t>)</w:t>
      </w:r>
      <w:r>
        <w:rPr/>
        <w:t>、在</w:t>
      </w:r>
      <w:r>
        <w:rPr/>
        <w:t>50</w:t>
      </w:r>
      <w:r>
        <w:rPr/>
        <w:t>户以上房子比较密集的村寨建防火道，对其中占用防火道的房子进行拆迁</w:t>
      </w:r>
      <w:r>
        <w:rPr/>
        <w:t>(</w:t>
      </w:r>
      <w:r>
        <w:rPr/>
        <w:t>寨改</w:t>
      </w:r>
      <w:r>
        <w:rPr/>
        <w:t>)</w:t>
      </w:r>
      <w:r>
        <w:rPr/>
        <w:t>、在个别村屯进行试点工作将木房子改为砖混结构房</w:t>
      </w:r>
      <w:r>
        <w:rPr/>
        <w:t>(</w:t>
      </w:r>
      <w:r>
        <w:rPr/>
        <w:t>房改</w:t>
      </w:r>
      <w:r>
        <w:rPr/>
        <w:t>)</w:t>
      </w:r>
      <w:r>
        <w:rPr/>
        <w:t>，我乡暂时还未进行房改。此工程是我乡的一个重点工作，乡里村民居住的绝大部分都是两层的木房。房子都盖得比较密集，而且大多数还是使用传统的火塘，这里的人都习惯在底层养家禽、养猪、养牛、养羊或堆放木柴、禾杆草等易燃物</w:t>
      </w:r>
      <w:r>
        <w:rPr/>
        <w:t>;</w:t>
      </w:r>
      <w:r>
        <w:rPr/>
        <w:t>二楼是住房，在厅中间弄个火塘，没有烟囱，所以楼顶的木板都被熏得乌黑乌黑的，木墙上的电线老化程度严重，造成极大的火灾隐患，自治区为了预防和减少火灾隐患，提高老百姓的生活质量，故实施此项目。截止</w:t>
      </w:r>
      <w:r>
        <w:rPr/>
        <w:t>2***</w:t>
      </w:r>
      <w:r>
        <w:rPr/>
        <w:t>年</w:t>
      </w:r>
      <w:r>
        <w:rPr/>
        <w:t>12</w:t>
      </w:r>
      <w:r>
        <w:rPr/>
        <w:t>月</w:t>
      </w:r>
      <w:r>
        <w:rPr/>
        <w:t>31</w:t>
      </w:r>
      <w:r>
        <w:rPr/>
        <w:t>日，我乡先后对</w:t>
      </w:r>
      <w:r>
        <w:rPr/>
        <w:t>25</w:t>
      </w:r>
      <w:r>
        <w:rPr/>
        <w:t>个自然屯进行了“四改”，还有</w:t>
      </w:r>
      <w:r>
        <w:rPr/>
        <w:t>53</w:t>
      </w:r>
      <w:r>
        <w:rPr/>
        <w:t>个自然屯尚未实施“四改”。</w:t>
      </w:r>
      <w:r>
        <w:rPr/>
        <w:t>2***</w:t>
      </w:r>
      <w:r>
        <w:rPr/>
        <w:t>年</w:t>
      </w:r>
      <w:r>
        <w:rPr/>
        <w:t>11</w:t>
      </w:r>
      <w:r>
        <w:rPr/>
        <w:t>月</w:t>
      </w:r>
      <w:r>
        <w:rPr/>
        <w:t>6</w:t>
      </w:r>
      <w:r>
        <w:rPr/>
        <w:t>日那天，三江县就发生了一起特大火灾事故，结果烧毁了</w:t>
      </w:r>
      <w:r>
        <w:rPr/>
        <w:t>298</w:t>
      </w:r>
      <w:r>
        <w:rPr/>
        <w:t>户木房，</w:t>
      </w:r>
      <w:r>
        <w:rPr/>
        <w:t>6</w:t>
      </w:r>
      <w:r>
        <w:rPr/>
        <w:t>人死亡。此事件触动了自治区领导的神经，解决和加快村寨防火改造工程进度成为我乡的当务之急。</w:t>
      </w:r>
    </w:p>
    <w:p>
      <w:pPr>
        <w:pStyle w:val="Normal"/>
        <w:rPr/>
      </w:pPr>
      <w:r>
        <w:rPr/>
        <w:t>村寨防火指挥部部长及乡政府领导经常带我下村走访，帮助村民排难解忧，消除矛盾，解决村民的实际困难。我深深的感到做一名乡村基层的艰辛，平凡而又崇高。通过与村民面对面的直接交流，让我开始认识村民，了解村民，熟悉村民。在村民缴纳新农村合作医疗资金的工作中，使我了解了农村医疗保险的内容和意义</w:t>
      </w:r>
      <w:r>
        <w:rPr/>
        <w:t>;</w:t>
      </w:r>
      <w:r>
        <w:rPr/>
        <w:t>在寨改的房子拆迁工作中，让我感受到了对村民做思想工作很不容易</w:t>
      </w:r>
      <w:r>
        <w:rPr/>
        <w:t>;</w:t>
      </w:r>
      <w:r>
        <w:rPr/>
        <w:t>在整治乡村环境卫生的工作中，让我明白了美丽的生态村的背后是辛勤的汗水</w:t>
      </w:r>
      <w:r>
        <w:rPr/>
        <w:t>;</w:t>
      </w:r>
      <w:r>
        <w:rPr/>
        <w:t>在森林防火的工作中，使我认识到火灾的危害性以及所肩负的责任重大。实践出真知，作为一名基层工作者，一举一动都在居民的视线之中，都直接的代表着党和政府的形象，因此我要坚定理性信念和公仆意识、坚持实事求是，以自身过硬的作风服人，同时促进党群、干群关系的和谐</w:t>
      </w:r>
      <w:r>
        <w:rPr/>
        <w:t>;</w:t>
      </w:r>
      <w:r>
        <w:rPr/>
        <w:t>作为一名新的基层工作者，我认为要深入农户，与农民促膝谈心，虚心听取他们的意见和呼声，做好村党委部联系群众的纽带，帮助村干部与农民进行沟通，竭力化解矛盾，努力促进社会和谐</w:t>
      </w:r>
      <w:r>
        <w:rPr/>
        <w:t>!</w:t>
      </w:r>
    </w:p>
    <w:p>
      <w:pPr>
        <w:pStyle w:val="Normal"/>
        <w:rPr/>
      </w:pPr>
      <w:r>
        <w:rPr/>
        <w:t>这期间，让我懂得了一个道理：党和人民的关系就如同我们家庭生活中的“父母与孩子”，当人民生活处在比较低的一个层次的时候，就如同我们的孩提时代，人民的视野是小的，愿望是比较容易满足的，只要稍微施加恩惠便会得到他们的拥护，就像我们小时候总是认为父母是最伟大的，我们惧怕又崇拜着。随着人民生活水平的提高，他们的视野变得开阔，愿望也开始增长，如果现实社会的水平开始无法满足他们的愿望的时候，他们便会出现不满，开始寻找突破和改变</w:t>
      </w:r>
      <w:r>
        <w:rPr/>
        <w:t>;</w:t>
      </w:r>
      <w:r>
        <w:rPr/>
        <w:t>就如同我们成长过程中的“叛逆期”，虽然接受着父母的养育，却开始对父母的所言所行充满质疑甚至否定。当社会生产力和经济水平发展到一定水平时，人民较高的愿望又得以满足，人民的文化水平和综合素质普遍得到提高，这时人民又会想起领导社会和经济发展的人的好，开始学会辩证的看问题，甚至开始参与社会改革和推动经济发展</w:t>
      </w:r>
      <w:r>
        <w:rPr/>
        <w:t>;</w:t>
      </w:r>
      <w:r>
        <w:rPr/>
        <w:t>就如同我们长大，学会了感恩，懂得了孝顺，对父母的感情便成了崇敬，尊重却也会帮助他们改变思想行为的方式来适应社会的发展变化。</w:t>
      </w:r>
    </w:p>
    <w:p>
      <w:pPr>
        <w:pStyle w:val="Normal"/>
        <w:rPr/>
      </w:pPr>
      <w:r>
        <w:rPr/>
        <w:t>再然后，当人们掌握了足够的知识技能财富后，人民变开始接替上一届的领导人，在新的时代里领导新的人民，创造新的财富和世界，就如同孩子成家立业后也变成了父母一样。</w:t>
      </w:r>
    </w:p>
    <w:p>
      <w:pPr>
        <w:pStyle w:val="Normal"/>
        <w:rPr/>
      </w:pPr>
      <w:r>
        <w:rPr/>
        <w:t>经过一件件事情之后，我明白了乡村基层工作的压力还是很大的，并不仅仅是外界传言的管管电脑、打打字、跑跑腿。作为新农村建设的新鲜血液，农村需要我们这样的新角色，就像在重要批示中对寄予我们的殷切期望一样。我认为现在首先能做的，是要通过多深入基层，多走多看多问多想多记，了解农村的实际情况，不断的总结工作经验，并从中慢慢掌握基层工作的要领。当然，我自己还有许多的不足和需要改进的地方，在以后的工作中，我一定尽自己的最大努力，运用所学的知识，更好的开展工作</w:t>
      </w:r>
      <w:r>
        <w:rPr/>
        <w:t>;</w:t>
      </w:r>
      <w:r>
        <w:rPr/>
        <w:t>我要用自己的热情、知识、智慧，为新农村建设发挥当代大学生应有的作用。</w:t>
      </w:r>
    </w:p>
    <w:p>
      <w:pPr>
        <w:pStyle w:val="Normal"/>
        <w:rPr/>
      </w:pPr>
      <w:r>
        <w:rPr/>
        <w:t>看过志愿者活动心得</w:t>
      </w:r>
      <w:r>
        <w:rPr/>
        <w:t>2000</w:t>
      </w:r>
      <w:r>
        <w:rPr/>
        <w:t>字的人还看了：</w:t>
      </w:r>
    </w:p>
    <w:p>
      <w:pPr>
        <w:pStyle w:val="Normal"/>
        <w:rPr/>
      </w:pPr>
      <w:r>
        <w:rPr/>
        <w:t>1.</w:t>
      </w:r>
      <w:r>
        <w:rPr/>
        <w:t>志愿者活动心得作文</w:t>
      </w:r>
    </w:p>
    <w:p>
      <w:pPr>
        <w:pStyle w:val="Normal"/>
        <w:rPr/>
      </w:pPr>
      <w:r>
        <w:rPr/>
        <w:t>2.</w:t>
      </w:r>
      <w:r>
        <w:rPr/>
        <w:t>志愿者服务活动心得</w:t>
      </w:r>
    </w:p>
    <w:p>
      <w:pPr>
        <w:pStyle w:val="Normal"/>
        <w:rPr/>
      </w:pPr>
      <w:r>
        <w:rPr/>
        <w:t>3.</w:t>
      </w:r>
      <w:r>
        <w:rPr/>
        <w:t>志愿者活动心得</w:t>
      </w:r>
    </w:p>
    <w:p>
      <w:pPr>
        <w:pStyle w:val="Normal"/>
        <w:rPr/>
      </w:pPr>
      <w:r>
        <w:rPr/>
        <w:t>4.</w:t>
      </w:r>
      <w:r>
        <w:rPr/>
        <w:t>志愿者心得体会精品</w:t>
      </w:r>
    </w:p>
    <w:p>
      <w:pPr>
        <w:pStyle w:val="Normal"/>
        <w:widowControl/>
        <w:bidi w:val="0"/>
        <w:spacing w:before="180" w:after="180"/>
        <w:jc w:val="left"/>
        <w:rPr/>
      </w:pPr>
      <w:r>
        <w:rPr/>
        <w:t>5.</w:t>
      </w:r>
      <w:r>
        <w:rPr/>
        <w:t>参加志愿者活动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