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滴水洞导游词"/>
      <w:r>
        <w:rPr/>
        <w:t>湖南滴水洞导游词</w:t>
      </w:r>
      <w:bookmarkEnd w:id="0"/>
    </w:p>
    <w:p>
      <w:pPr>
        <w:pStyle w:val="Normal"/>
        <w:rPr/>
      </w:pPr>
      <w:r>
        <w:rPr/>
        <w:t>湖南韶山滴水洞位于毛泽东铜像以西约四公里处的狭谷中。是一个三面环山，一面以一小山涧作为出口的狭窄谷地，洞中碧峰翠岭，茂林修竹，山花野草，舞蝶鸣禽，自然景观清雅绝伦。由于谷深青幽，犹似一洞，山上一泉水从岩石滴下，故称“滴水洞”，俗称“吊水洞”。</w:t>
      </w:r>
    </w:p>
    <w:p>
      <w:pPr>
        <w:pStyle w:val="Normal"/>
        <w:rPr/>
      </w:pPr>
      <w:r>
        <w:rPr/>
        <w:t>特别是在盛夏，这里气温比谷外低了</w:t>
      </w:r>
      <w:r>
        <w:rPr/>
        <w:t>3—5℃</w:t>
      </w:r>
      <w:r>
        <w:rPr/>
        <w:t>，是避暑疗养的好处所。这里原为毛泽东祖父的居住地，山洞西北的一个山嘴，传说过去常有老虎在此歇息，故曰“虎歇坪”，现有两只卧虎石雕。洞内有小溪，曲曲弯弯，幽壑口朝东北而开。小溪沿岸林木繁茂，挺拔的松林中夹杂着茂密的楠竹，而上百种野花漫山遍野地生长着。</w:t>
      </w:r>
    </w:p>
    <w:p>
      <w:pPr>
        <w:pStyle w:val="Normal"/>
        <w:rPr/>
      </w:pPr>
      <w:r>
        <w:rPr/>
        <w:t>境幽景优是滴水洞幽壑的一大特点，人在景中如置身仙境。无论你哪个季节来到这里，都有别处看不到的景色，看吧，春季这里是花的海洋，漫山遍野盛开着瑰丽斑斓的野花</w:t>
      </w:r>
      <w:r>
        <w:rPr/>
        <w:t>;</w:t>
      </w:r>
      <w:r>
        <w:rPr/>
        <w:t>夏季这里绿荫满目，林木葱茏搭起一块苍翠天地</w:t>
      </w:r>
      <w:r>
        <w:rPr/>
        <w:t>;</w:t>
      </w:r>
      <w:r>
        <w:rPr/>
        <w:t>秋季则苍翠映衬着殷殷红叶，让你禁不住发出杜牧那句“霜叶红于二月花”的咏叹</w:t>
      </w:r>
      <w:r>
        <w:rPr/>
        <w:t>;</w:t>
      </w:r>
      <w:r>
        <w:rPr/>
        <w:t>冬季这里则是一片洁白的天地，白雪覆青松，银色中闪烁苍翠，更能让你享受到另一番滋味。</w:t>
      </w:r>
    </w:p>
    <w:p>
      <w:pPr>
        <w:pStyle w:val="Normal"/>
        <w:rPr/>
      </w:pPr>
      <w:r>
        <w:rPr/>
        <w:t>滴水洞正式对外开放，并陆续修造了许多旅游景点与设施。滴水洞门楼，依山造势，顶部垂着深灰色的石钟乳，中覆着紫藤、络石、乌萝，古趣盎然，上题“滴水洞天”</w:t>
      </w:r>
      <w:r>
        <w:rPr/>
        <w:t>4</w:t>
      </w:r>
      <w:r>
        <w:rPr/>
        <w:t>个朱红大字。门楼建在水滨崖边，韶山水库波光粼粼，岩边松柏劲拔，给游人以先声夺人之感</w:t>
      </w:r>
      <w:r>
        <w:rPr/>
        <w:t>;</w:t>
      </w:r>
      <w:r>
        <w:rPr/>
        <w:t>加上守卫者仍保留全副武装，仿佛毛泽东仍在洞中安歇。</w:t>
      </w:r>
    </w:p>
    <w:p>
      <w:pPr>
        <w:pStyle w:val="Normal"/>
        <w:rPr/>
      </w:pPr>
      <w:r>
        <w:rPr/>
        <w:t>进得门楼，临水一亭翼然，倚栏俯仰，只见山风拂面</w:t>
      </w:r>
      <w:r>
        <w:rPr/>
        <w:t>;</w:t>
      </w:r>
      <w:r>
        <w:rPr/>
        <w:t>又见游道右侧山岩石壁上，倏然从松树间跃出灵气飞动的“滴水洞”</w:t>
      </w:r>
      <w:r>
        <w:rPr/>
        <w:t>3</w:t>
      </w:r>
      <w:r>
        <w:rPr/>
        <w:t>字，正是毛泽东的手迹。道边的黑色山体上，嵌着一块块名人留言的青石碑。漫步滴水洞游道，仿如置身诗情画意中，松与竹，青葱得痒人心肺，山花、野鸟、人面、歌声，使人陶醉。</w:t>
      </w:r>
    </w:p>
    <w:p>
      <w:pPr>
        <w:pStyle w:val="Normal"/>
        <w:rPr/>
      </w:pPr>
      <w:r>
        <w:rPr/>
        <w:t>前来滴水洞探幽访胜的游客，当然想领略一下“水滴洞响”的神滴水洞。境幽景优是滴水洞幽壑的一大特点，人在景中如置身仙境。原在一条溪桥的桥头，有一个</w:t>
      </w:r>
      <w:r>
        <w:rPr/>
        <w:t>1</w:t>
      </w:r>
      <w:r>
        <w:rPr/>
        <w:t>米见方的石洞，不管天干天雨，洞内总是滴水，经年不断，水滴入洞，产生回声，优雅动听。然而后来在修建水库时，却把这个山洞淹没掉了，致使许多游客在寻洞不着的情况下惋惜地发出“滴水洞无洞，花明楼无楼”的调侃之语。毛氏族谱中有咏滴水洞的诗云：“一钩流水一拳山，虎踞龙盘在此间。灵秀聚钟人未识，石桥如锁几重关。”是的，昔日，滴水洞因其封闭，才锁在深山迷雾中，灵秀聚钟人未识</w:t>
      </w:r>
      <w:r>
        <w:rPr/>
        <w:t>;</w:t>
      </w:r>
      <w:r>
        <w:rPr/>
        <w:t>滴水洞因其开放，才敞开闺门迎四方，风物动人美名扬。</w:t>
      </w:r>
    </w:p>
    <w:p>
      <w:pPr>
        <w:pStyle w:val="Normal"/>
        <w:rPr/>
      </w:pPr>
      <w:r>
        <w:rPr/>
        <w:t>湖南滴水洞导游词相关文章：</w:t>
      </w:r>
    </w:p>
    <w:p>
      <w:pPr>
        <w:pStyle w:val="Normal"/>
        <w:rPr/>
      </w:pPr>
      <w:r>
        <w:rPr/>
        <w:t>1.</w:t>
      </w:r>
      <w:r>
        <w:rPr/>
        <w:t>湖南长沙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沙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从长沙到张家界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