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仰天湖导游词"/>
      <w:r>
        <w:rPr/>
        <w:t>湖南仰天湖导游词</w:t>
      </w:r>
      <w:bookmarkEnd w:id="0"/>
    </w:p>
    <w:p>
      <w:pPr>
        <w:pStyle w:val="Normal"/>
        <w:rPr/>
      </w:pPr>
      <w:r>
        <w:rPr/>
        <w:t>仰天湖草原风景旅游区位于湖南郴州骑田岭山系这巅中枢地段，泛指以仰天巨佛、天湖草原、安源石林为构架组成面积约</w:t>
      </w:r>
      <w:r>
        <w:rPr/>
        <w:t>40</w:t>
      </w:r>
      <w:r>
        <w:rPr/>
        <w:t>平方千米，呈金三角分布的景区范畴。仰天湖为地球板块漂移挤压隆起作用遗留于南岭之巅的一处高原湿地，其自然水泊面积</w:t>
      </w:r>
      <w:r>
        <w:rPr/>
        <w:t>20</w:t>
      </w:r>
      <w:r>
        <w:rPr/>
        <w:t>余亩，海拨高度</w:t>
      </w:r>
      <w:r>
        <w:rPr/>
        <w:t>1350</w:t>
      </w:r>
      <w:r>
        <w:rPr/>
        <w:t>米，是悬系于长江、珠江分水线与</w:t>
      </w:r>
      <w:r>
        <w:rPr/>
        <w:t>"</w:t>
      </w:r>
      <w:r>
        <w:rPr/>
        <w:t>京珠高速</w:t>
      </w:r>
      <w:r>
        <w:rPr/>
        <w:t>"</w:t>
      </w:r>
      <w:r>
        <w:rPr/>
        <w:t>十字交点旁的一颗璀灿明珠。亦为自由旅人作家誉为“地球上</w:t>
      </w:r>
      <w:r>
        <w:rPr/>
        <w:t>(</w:t>
      </w:r>
      <w:r>
        <w:rPr/>
        <w:t>北江之源</w:t>
      </w:r>
      <w:r>
        <w:rPr/>
        <w:t>)</w:t>
      </w:r>
      <w:r>
        <w:rPr/>
        <w:t>的一颗眼泪。</w:t>
      </w:r>
    </w:p>
    <w:p>
      <w:pPr>
        <w:pStyle w:val="Normal"/>
        <w:rPr/>
      </w:pPr>
      <w:r>
        <w:rPr/>
        <w:t>仰天湖造就了中国南方游牧的神话，同时也创下了南岭极顶天然水域高度之最。站在仰天湖区草岗鸟瞰四周，翠竹百里延绵、云田重重迭迭，形成了独有竹海仙田现象。</w:t>
      </w:r>
    </w:p>
    <w:p>
      <w:pPr>
        <w:pStyle w:val="Normal"/>
        <w:rPr/>
      </w:pPr>
      <w:r>
        <w:rPr/>
        <w:t>离仰天湖不足一公里的迷魂谷中，微缩了众多峡谷景观，让游人既可望又可及，有惊无险而留连忘返。</w:t>
      </w:r>
    </w:p>
    <w:p>
      <w:pPr>
        <w:pStyle w:val="Normal"/>
        <w:widowControl/>
        <w:bidi w:val="0"/>
        <w:spacing w:before="180" w:after="180"/>
        <w:jc w:val="left"/>
        <w:rPr/>
      </w:pPr>
      <w:r>
        <w:rPr/>
        <w:t>依仰天湖中心半径</w:t>
      </w:r>
      <w:r>
        <w:rPr/>
        <w:t>15</w:t>
      </w:r>
      <w:r>
        <w:rPr/>
        <w:t>千米的范围内，不仅囊括了高原旷野上举世奇观的仰天巨佛和离粤港澳最近的草原湿地景观仰天湖，也有千姿百态、鬼斧神工的安源石林和凝写苍桑、流云漫锁的平头山寨，还涵盖有十里杜鹃、雾海重田、高山观日、晴雪云耕、通天洞峡、滴水岱瀑等十大景观。在岁月流逝的进程中，适时展示着非凡的特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