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结束语"/>
      <w:r>
        <w:rPr/>
        <w:t>毕业论文致谢结束语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间如梭，转眼毕业在即。回想在大学求学的四年，心中充满无限感激和留恋之情。感谢母校为我们提供的良好学习环境，使我们能够在此专心学习，陶冶情操。值此本科学位论文完成之际，谨向我的论文指导老师某某讲师</w:t>
      </w:r>
      <w:r>
        <w:rPr/>
        <w:t>(</w:t>
      </w:r>
      <w:r>
        <w:rPr/>
        <w:t>教授</w:t>
      </w:r>
      <w:r>
        <w:rPr/>
        <w:t>)</w:t>
      </w:r>
      <w:r>
        <w:rPr/>
        <w:t>致以最诚挚的谢意</w:t>
      </w:r>
      <w:r>
        <w:rPr/>
        <w:t>!</w:t>
      </w:r>
      <w:r>
        <w:rPr/>
        <w:t>某老师不仅在学业上言传身教，而且以其高尚的品格给我以情操上的熏陶。感谢他在忙碌的教学工作中挤出时间来审查、修改我的论文。本文的写作在他的悉心指点下，从论文的选题到体系的安排，从观点推敲到字句斟酌，都凝聚着他的心血。再者，感谢教过我的所有老师们，你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滴水之恩，当以涌泉相报，师恩重于山，师恩难报。我只有在今后的学习、工作中，以锲而不舍的精神，努力做出点成绩，以不负恩师的厚望。</w:t>
      </w:r>
    </w:p>
    <w:p>
      <w:pPr>
        <w:pStyle w:val="Normal"/>
        <w:rPr/>
      </w:pPr>
      <w:r>
        <w:rPr/>
        <w:t>另外，我必须感谢我的父母。焉得谖草，言树之背，养育之恩，无以回报。作为他们的孩子，我秉承了他们朴实、坚韧的性格，也因此我有足够的信心和能力战胜前进路上的艰难险阻</w:t>
      </w:r>
      <w:r>
        <w:rPr/>
        <w:t>;</w:t>
      </w:r>
      <w:r>
        <w:rPr/>
        <w:t>也因为他们的日夜辛劳，我才有机会如愿完成自己的大学学业，进而取得进一步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必须感谢我的朋友，正是因为他们的无私帮助，我才得以顺利完成该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