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跨海大桥导游词"/>
      <w:r>
        <w:rPr/>
        <w:t>青岛跨海大桥导游词</w:t>
      </w:r>
      <w:bookmarkEnd w:id="0"/>
    </w:p>
    <w:p>
      <w:pPr>
        <w:pStyle w:val="Normal"/>
        <w:rPr/>
      </w:pPr>
      <w:r>
        <w:rPr/>
        <w:t>青岛胶州湾大桥位于中国山东省青岛市，为跨越胶州湾、衔接青兰高速公路的一座公路跨海大桥，全长</w:t>
      </w:r>
      <w:r>
        <w:rPr/>
        <w:t>36.48</w:t>
      </w:r>
      <w:r>
        <w:rPr/>
        <w:t>千米，是世界上已建成的最长的跨海大桥，比前任“冠军”杭州湾跨海大桥长了</w:t>
      </w:r>
      <w:r>
        <w:rPr/>
        <w:t>0.48</w:t>
      </w:r>
      <w:r>
        <w:rPr/>
        <w:t>千米。工程总投资</w:t>
      </w:r>
      <w:r>
        <w:rPr/>
        <w:t>95.4</w:t>
      </w:r>
      <w:r>
        <w:rPr/>
        <w:t>亿元，连接青岛、黄岛、红岛“三极”，后期计划增建胶州联络线。</w:t>
      </w:r>
    </w:p>
    <w:p>
      <w:pPr>
        <w:pStyle w:val="Normal"/>
        <w:rPr/>
      </w:pPr>
      <w:r>
        <w:rPr/>
        <w:t>青岛海湾大桥又称胶州湾跨海大桥，是国家高速公路网</w:t>
      </w:r>
      <w:r>
        <w:rPr/>
        <w:t>G22</w:t>
      </w:r>
      <w:r>
        <w:rPr/>
        <w:t>青岛到兰州高速公路的起点段，是山东省“五纵四横一环”公路网上框架的组成部分，是青岛市规划的胶州湾东西两岸跨海通道“一路、一桥、一隧”中的“一桥”。起自青岛主城区海尔路经红岛到黄岛，大桥全长</w:t>
      </w:r>
      <w:r>
        <w:rPr/>
        <w:t>36.48</w:t>
      </w:r>
      <w:r>
        <w:rPr/>
        <w:t>公里，投资</w:t>
      </w:r>
      <w:r>
        <w:rPr/>
        <w:t>100</w:t>
      </w:r>
      <w:r>
        <w:rPr/>
        <w:t>亿，历时</w:t>
      </w:r>
      <w:r>
        <w:rPr/>
        <w:t>4</w:t>
      </w:r>
      <w:r>
        <w:rPr/>
        <w:t>年，全长超过我国杭州湾跨海大桥与美国切萨皮克跨海大桥，是当今世界上最长的跨海大桥。大桥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全线通车。是我国自行设计、施工、建造的特大跨海大桥。</w:t>
      </w:r>
      <w:r>
        <w:rPr/>
        <w:t>2011</w:t>
      </w:r>
      <w:r>
        <w:rPr/>
        <w:t>年上榜吉尼斯世界纪录和美国“福布斯”杂志，荣膺“全球最棒桥梁”荣誉称号。</w:t>
      </w:r>
    </w:p>
    <w:p>
      <w:pPr>
        <w:pStyle w:val="Normal"/>
        <w:rPr/>
      </w:pPr>
      <w:r>
        <w:rPr/>
        <w:t>据介绍，整个海湾大桥工程包括沧口、红岛和大沽河航道桥、海上非通航孔桥和路上引桥、黄岛两岸接线工程和红岛连接线工程，李村河互通、红岛互通以及青岛、红岛和黄岛三个主线收费站及管理设施。</w:t>
      </w:r>
    </w:p>
    <w:p>
      <w:pPr>
        <w:pStyle w:val="Normal"/>
        <w:rPr/>
      </w:pPr>
      <w:r>
        <w:rPr/>
        <w:t>据负责大沽河航道桥施工的青岛海湾大桥第七合同段工作人员介绍，大沽河航道桥的主塔为独塔，高达</w:t>
      </w:r>
      <w:r>
        <w:rPr/>
        <w:t>149</w:t>
      </w:r>
      <w:r>
        <w:rPr/>
        <w:t>米，是海湾大桥上的最高塔。航道桥建成后，主塔将成为大沽河航道桥的主要标志物，而大沽河航道桥也会因此成为海湾大桥的标志性建筑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测算，大沽河航道桥箱梁由</w:t>
      </w:r>
      <w:r>
        <w:rPr/>
        <w:t>22</w:t>
      </w:r>
      <w:r>
        <w:rPr/>
        <w:t>种</w:t>
      </w:r>
      <w:r>
        <w:rPr/>
        <w:t>55</w:t>
      </w:r>
      <w:r>
        <w:rPr/>
        <w:t>个钢箱梁装焊组成，每个标准梁段长</w:t>
      </w:r>
      <w:r>
        <w:rPr/>
        <w:t>12</w:t>
      </w:r>
      <w:r>
        <w:rPr/>
        <w:t>米、宽</w:t>
      </w:r>
      <w:r>
        <w:rPr/>
        <w:t>47</w:t>
      </w:r>
      <w:r>
        <w:rPr/>
        <w:t>米、高</w:t>
      </w:r>
      <w:r>
        <w:rPr/>
        <w:t>3.6</w:t>
      </w:r>
      <w:r>
        <w:rPr/>
        <w:t>米，其中最大梁段重达</w:t>
      </w:r>
      <w:r>
        <w:rPr/>
        <w:t>1000</w:t>
      </w:r>
      <w:r>
        <w:rPr/>
        <w:t>余吨，这在国内跨海大桥上是首次采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