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员工评语精选"/>
      <w:r>
        <w:rPr/>
        <w:t>爱岗敬业员工评语精选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</w:t>
      </w:r>
      <w:r>
        <w:rPr/>
        <w:t>、事实上，成功仅代表了你工作的</w:t>
      </w:r>
      <w:r>
        <w:rPr/>
        <w:t>1%</w:t>
      </w:r>
      <w:r>
        <w:rPr/>
        <w:t>，成功是</w:t>
      </w:r>
      <w:r>
        <w:rPr/>
        <w:t>99%</w:t>
      </w:r>
      <w:r>
        <w:rPr/>
        <w:t>失败的结果。</w:t>
      </w:r>
    </w:p>
    <w:p>
      <w:pPr>
        <w:pStyle w:val="Normal"/>
        <w:rPr/>
      </w:pPr>
      <w:r>
        <w:rPr/>
        <w:t>、</w:t>
      </w:r>
      <w:r>
        <w:rPr/>
        <w:t>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</w:t>
      </w:r>
      <w:r>
        <w:rPr/>
        <w:t>、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7</w:t>
      </w:r>
      <w:r>
        <w:rPr/>
        <w:t>、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9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10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1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12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5</w:t>
      </w:r>
      <w:r>
        <w:rPr/>
        <w:t>、我部门一致推荐为优秀员工，期望能够树立新人典范。</w:t>
      </w:r>
    </w:p>
    <w:p>
      <w:pPr>
        <w:pStyle w:val="Normal"/>
        <w:rPr/>
      </w:pPr>
      <w:r>
        <w:rPr/>
        <w:t>16</w:t>
      </w:r>
      <w:r>
        <w:rPr/>
        <w:t>、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7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9</w:t>
      </w:r>
      <w:r>
        <w:rPr/>
        <w:t>、该员工工作勤恳，用心，服从工作安排，不遗余力的做好自我的工作，是值得咱们大家领悟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