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助残日讲话四分钟"/>
      <w:r>
        <w:rPr/>
        <w:t>乡镇领导助残日讲话四分钟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15</w:t>
      </w:r>
      <w:r>
        <w:rPr/>
        <w:t>日是我国第</w:t>
      </w:r>
      <w:r>
        <w:rPr/>
        <w:t>26</w:t>
      </w:r>
      <w:r>
        <w:rPr/>
        <w:t>个法定“全国助残日”。今天，我们在</w:t>
      </w:r>
      <w:r>
        <w:rPr/>
        <w:t>_</w:t>
      </w:r>
      <w:r>
        <w:rPr/>
        <w:t>区启智学校隆重集会，共同庆祝第二十二次全国助残日暨</w:t>
      </w:r>
      <w:r>
        <w:rPr/>
        <w:t>_</w:t>
      </w:r>
      <w:r>
        <w:rPr/>
        <w:t>区启智学校第二届校园文化艺术节活动。在此，我代表区教育局党委向全区残疾儿童和他们的亲属，致以亲切的问候</w:t>
      </w:r>
      <w:r>
        <w:rPr/>
        <w:t>!</w:t>
      </w:r>
      <w:r>
        <w:rPr/>
        <w:t>向从事特殊教育工作，为特殊教育事业作出贡献的全体工作者，以及一直关心、支持我区特殊教育事业的社会各界人士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全国助残日”是我国社会主义精神文明建设的一项重要举措，已成为促进残健交融，增进相互理解，唤起助残意识，形成和谐友爱风尚的社会行动。残疾人是社会的一员，这个特殊而困难的群体，需要全社会的理解、尊重、关心和帮助。在区委、区政府的关怀下，我区特殊教育事业获得了长足发展：特殊教育办学条件明显改善</w:t>
      </w:r>
      <w:r>
        <w:rPr/>
        <w:t>;</w:t>
      </w:r>
      <w:r>
        <w:rPr/>
        <w:t>启智学校康复训练和教学水平进一步提升</w:t>
      </w:r>
      <w:r>
        <w:rPr/>
        <w:t>;</w:t>
      </w:r>
      <w:r>
        <w:rPr/>
        <w:t>启智学校办学成绩和影响逐步扩大</w:t>
      </w:r>
      <w:r>
        <w:rPr/>
        <w:t>;</w:t>
      </w:r>
      <w:r>
        <w:rPr/>
        <w:t>尤其是在去年的现代化创建过程中，启智学校教师中涌现出一大批先进的人和事，也培养出了一大批生活自理，多才多艺，品学兼优的学生。省教育厅李世恺副厅长这样称赞道：我没有想到，苏北也能办出这样的特殊教育学校</w:t>
      </w:r>
      <w:r>
        <w:rPr/>
        <w:t>!</w:t>
      </w:r>
    </w:p>
    <w:p>
      <w:pPr>
        <w:pStyle w:val="Normal"/>
        <w:rPr/>
      </w:pPr>
      <w:r>
        <w:rPr/>
        <w:t>这些成绩的取得，与区委、区政府的关心是分不开的，也与社会各界爱心人士长期以来关心和支持是分不开的。但由于启智学校办学不久，还存在生活设施、专用设备、建设资金缺口，社会关注度不足等问题。在此，我还想借助并通过各位向社会广泛宣传，以形成全社会都来关爱特殊教育事业的共识。</w:t>
      </w:r>
    </w:p>
    <w:p>
      <w:pPr>
        <w:pStyle w:val="Normal"/>
        <w:rPr/>
      </w:pPr>
      <w:r>
        <w:rPr/>
        <w:t>最后，祝启智孩子们快乐成长，祝启智学校不断发展，祝关心关注宿城特殊教育的各界爱心人士身心健康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