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主题励志演讲稿参考范文"/>
      <w:r>
        <w:rPr/>
        <w:t>五四青年节主题励志演讲稿参考范文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—五四青年节</w:t>
      </w:r>
      <w:r>
        <w:rPr/>
        <w:t>!</w:t>
      </w:r>
      <w:r>
        <w:rPr/>
        <w:t>这个节日是为纪念伟大的五四运动设立的，今年正好是纪念五四运动周年及共青团建团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