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军训故事作文500字"/>
      <w:r>
        <w:rPr/>
        <w:t>我的军训故事作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枝杈在地面上投射得斑斑驳驳，影射为一片阴凉，近了，近了，但却擦肩而过，教官带着我们来到了操场中央的三连所在地。</w:t>
      </w:r>
    </w:p>
    <w:p>
      <w:pPr>
        <w:pStyle w:val="Normal"/>
        <w:rPr/>
      </w:pPr>
      <w:r>
        <w:rPr/>
        <w:t>厚重的大外套，大口裤，宽大的帽子，把整个身体撑得十分“饱满”，衣料上的迷彩，不时在提醒着我</w:t>
      </w:r>
      <w:r>
        <w:rPr/>
        <w:t>------</w:t>
      </w:r>
      <w:r>
        <w:rPr/>
        <w:t>这是军训。</w:t>
      </w:r>
    </w:p>
    <w:p>
      <w:pPr>
        <w:pStyle w:val="Normal"/>
        <w:rPr/>
      </w:pPr>
      <w:r>
        <w:rPr/>
        <w:t>重复，重复，重复，我们将同一个动作做了不知几遍，教官的口令还是不断冲突耳膜，凌厉的眼光直射视网膜。大气不敢喘，帽沿周遭的皮肤闷得让人有些晕炫，耳边凌乱的发丝也不再“摇曳”，死死的贴在脸颊上，腻腻的，也不能用手去擦，这会影响整个队伍。严格的教学让我不得不听清教官的每一句话。站军姿时全高一的集合令我大吃一惊</w:t>
      </w:r>
      <w:r>
        <w:rPr/>
        <w:t>-------</w:t>
      </w:r>
      <w:r>
        <w:rPr/>
        <w:t>才半天的时光却令高一新生焕然一新，有势如破竹之势，万马奔腾之气</w:t>
      </w:r>
      <w:r>
        <w:rPr/>
        <w:t>!</w:t>
      </w:r>
    </w:p>
    <w:p>
      <w:pPr>
        <w:pStyle w:val="Normal"/>
        <w:rPr/>
      </w:pPr>
      <w:r>
        <w:rPr/>
        <w:t>有人说：世上最快的是时间，最慢的也是它。军训时的时间就如滴水穿石，我默数着秒数，手还要紧贴着裤缝，目光也不得游离，全身的毛孔开张得迅速，烘胀感从头到脚</w:t>
      </w:r>
    </w:p>
    <w:p>
      <w:pPr>
        <w:pStyle w:val="Normal"/>
        <w:rPr/>
      </w:pPr>
      <w:r>
        <w:rPr/>
        <w:t>着实让人难受，看着身边已有几位一下子倒了下去，我既担心又庆幸。。。。终于，结束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唱着红歌，嘹亮的歌声响彻了绵绸般灿烂的天空。美仑美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