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朱雀山导游词"/>
      <w:r>
        <w:rPr/>
        <w:t>吉林朱雀山导游词</w:t>
      </w:r>
      <w:bookmarkEnd w:id="0"/>
    </w:p>
    <w:p>
      <w:pPr>
        <w:pStyle w:val="Normal"/>
        <w:rPr/>
      </w:pPr>
      <w:r>
        <w:rPr/>
        <w:t>吉林市坐落在长白山麓、松花江畔，原名“吉林乌拉”，满语意为“沿江之城”。因清康熙帝东巡所著《松花江放船歌》中有“连樯接舰屯江城”诗句，又得名“江城”。吉林市是吉林省第二大城市，中国唯一一座省市同名城市。全市幅员面积</w:t>
      </w:r>
      <w:r>
        <w:rPr/>
        <w:t>27120</w:t>
      </w:r>
      <w:r>
        <w:rPr/>
        <w:t>平方公里，总人口</w:t>
      </w:r>
      <w:r>
        <w:rPr/>
        <w:t>450</w:t>
      </w:r>
      <w:r>
        <w:rPr/>
        <w:t>万，辖</w:t>
      </w:r>
      <w:r>
        <w:rPr/>
        <w:t>4</w:t>
      </w:r>
      <w:r>
        <w:rPr/>
        <w:t>区</w:t>
      </w:r>
      <w:r>
        <w:rPr/>
        <w:t>5</w:t>
      </w:r>
      <w:r>
        <w:rPr/>
        <w:t>县市，市区面积</w:t>
      </w:r>
      <w:r>
        <w:rPr/>
        <w:t>3636</w:t>
      </w:r>
      <w:r>
        <w:rPr/>
        <w:t>平方公里，城市建成区面积</w:t>
      </w:r>
      <w:r>
        <w:rPr/>
        <w:t>167</w:t>
      </w:r>
      <w:r>
        <w:rPr/>
        <w:t>平方公里。人口</w:t>
      </w:r>
      <w:r>
        <w:rPr/>
        <w:t>200</w:t>
      </w:r>
      <w:r>
        <w:rPr/>
        <w:t>万。建有</w:t>
      </w:r>
      <w:r>
        <w:rPr/>
        <w:t>2</w:t>
      </w:r>
      <w:r>
        <w:rPr/>
        <w:t>个国家级、</w:t>
      </w:r>
      <w:r>
        <w:rPr/>
        <w:t>15</w:t>
      </w:r>
      <w:r>
        <w:rPr/>
        <w:t>个省级开发区。</w:t>
      </w:r>
    </w:p>
    <w:p>
      <w:pPr>
        <w:pStyle w:val="Normal"/>
        <w:rPr/>
      </w:pPr>
      <w:r>
        <w:rPr/>
        <w:t>松花江呈反“</w:t>
      </w:r>
      <w:r>
        <w:rPr/>
        <w:t>S”</w:t>
      </w:r>
      <w:r>
        <w:rPr/>
        <w:t>型穿城而过，俨然一幅太极图形，绘就了吉林市“由江而来、沿江而走、依江而展、因江而美”的如诗画卷。城外四面环山，“前朱雀、后玄武、左青龙、右白虎”，犹如四神拱卫。回转的江水和环绕的群山，赋予吉林市“四面青山三面水，一城山色半城江”的天然美景。盛夏季节，松花湖碧波荡漾，青山叠翠，松花江两岸绿草如茵，花团锦簇，移步易景，美不胜收。隆冬时分，冰封雪飘，世界知名的北大湖等十几处大小雪场，把江城擎托成滑雪的天堂</w:t>
      </w:r>
      <w:r>
        <w:rPr/>
        <w:t>;</w:t>
      </w:r>
      <w:r>
        <w:rPr/>
        <w:t>不冻的松花江水汽润泽，雾霭升腾，松柳着玉，琼花绽放，位列“中国四大自然奇观”之首的吉林雾凇，为这座城市增添了美妙色彩。世界一号石陨石的神奇光顾，更使这里魅力无限。富有历史文化底蕴的北山、文庙、龙潭山等旅游景点，吸引了大批国内外游客。使吉林市成为中国北方重要的旅游城市。近年来，以“清水绿带”工程为主体，全力建设城区松花江两岸城市生态走廊，努力构建旅游度假胜地、雾凇冰雪文化源地、经商创业旺地和人居宝地。优美的环境、厚重的文化、丰富的资源、完善的功能，为吉林市赢得了中国历史文化名城、中国优秀旅游城市、国家园林城市、中国魅力城市、中国十大最美丽城市、十大特色休闲城市，最具得向世界介绍的中国名城等诸多美誉。</w:t>
      </w:r>
    </w:p>
    <w:p>
      <w:pPr>
        <w:pStyle w:val="Normal"/>
        <w:rPr/>
      </w:pPr>
      <w:r>
        <w:rPr/>
        <w:t>吉林市国际化进程也在逐步加快，是一座具有最优创业发展环境的开放城市。坚持多层次、宽领域、全方位扩大对外开放，经济及社会发展加速融入国际分工与合作体系，先后同日本、韩国、美国。俄罗斯等</w:t>
      </w:r>
      <w:r>
        <w:rPr/>
        <w:t>5</w:t>
      </w:r>
      <w:r>
        <w:rPr/>
        <w:t>个国家</w:t>
      </w:r>
      <w:r>
        <w:rPr/>
        <w:t>7</w:t>
      </w:r>
      <w:r>
        <w:rPr/>
        <w:t>个城市缔结国际友好城市。与</w:t>
      </w:r>
      <w:r>
        <w:rPr/>
        <w:t>23</w:t>
      </w:r>
      <w:r>
        <w:rPr/>
        <w:t>个国家</w:t>
      </w:r>
      <w:r>
        <w:rPr/>
        <w:t>48</w:t>
      </w:r>
      <w:r>
        <w:rPr/>
        <w:t>个城市建立国际经贸合作城市，已加入国际组织</w:t>
      </w:r>
      <w:r>
        <w:rPr/>
        <w:t>3</w:t>
      </w:r>
      <w:r>
        <w:rPr/>
        <w:t>个。对外联系和交往日益广泛和密切。德国巴斯夫公司，新加坡康福德高公司、台湾润泰公司等一批跨国公司相继进驻</w:t>
      </w:r>
      <w:r>
        <w:rPr/>
        <w:t>;</w:t>
      </w:r>
      <w:r>
        <w:rPr/>
        <w:t>华润啤酒、吉利集团、娃哈哈、建龙钢铁等国内大型企业来吉落户，资源配置的空间不断拓展，国内外资本的进入速度和投入密度明显提高。十一五期间，全市累计实现外贸进出口额</w:t>
      </w:r>
      <w:r>
        <w:rPr/>
        <w:t>48.95</w:t>
      </w:r>
      <w:r>
        <w:rPr/>
        <w:t>亿美元，出口国家和地区</w:t>
      </w:r>
      <w:r>
        <w:rPr/>
        <w:t>90</w:t>
      </w:r>
      <w:r>
        <w:rPr/>
        <w:t>个，出口产品涉及化工、冶金、电子、医药、轻纺、农副产品等八大主导产业</w:t>
      </w:r>
      <w:r>
        <w:rPr/>
        <w:t>400</w:t>
      </w:r>
      <w:r>
        <w:rPr/>
        <w:t>多个品种。吉林市正日益成为众多国家和地区投资中国的重要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市是人居宝地，旅游胜地、发展热土。未来的</w:t>
      </w:r>
      <w:r>
        <w:rPr/>
        <w:t>10</w:t>
      </w:r>
      <w:r>
        <w:rPr/>
        <w:t>至</w:t>
      </w:r>
      <w:r>
        <w:rPr/>
        <w:t>20</w:t>
      </w:r>
      <w:r>
        <w:rPr/>
        <w:t>年，是吉林市大开放、大发展、大跨越、大变化的重要历史时期。在经济全球化和国内新一轮大发展背景条件下，吉林市正以面向世界的全球胸怀，与时俱进的创新精神，奋发有为的进取姿态稳步前行，使全市经济走上以人为本、包容和谐、又好又快的科学发展道路。到</w:t>
      </w:r>
      <w:r>
        <w:rPr/>
        <w:t>2015</w:t>
      </w:r>
      <w:r>
        <w:rPr/>
        <w:t>年，吉林市在基本完成全面建设小康社会基础上，现代化水平达到全省前列，建设成为东北和东北亚重要的新型产业基地，旅游度假名城和生态宜居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