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导游词"/>
      <w:r>
        <w:rPr/>
        <w:t>贵州旅游导游词</w:t>
      </w:r>
      <w:bookmarkEnd w:id="0"/>
    </w:p>
    <w:p>
      <w:pPr>
        <w:pStyle w:val="Normal"/>
        <w:rPr/>
      </w:pPr>
      <w:r>
        <w:rPr/>
        <w:t>佛光岩景区素有“丹霞第一园”、“赤景一绝”等美誉，以“丹霞绝壁、天下奇观”的大白岩和“天造地设、鬼斧神工”的五柱峰为主体景观，丹霞地貌、奇峰异石、绝壁岩穴、五柱峰、白龙瀑、丹霞城堡、茶花林等</w:t>
      </w:r>
      <w:r>
        <w:rPr/>
        <w:t>30</w:t>
      </w:r>
      <w:r>
        <w:rPr/>
        <w:t>多个靓景奇观，由小金驿沟、世外桃园、太阳谷、犁辕沟、豹子沟等五大景段构成，面积</w:t>
      </w:r>
      <w:r>
        <w:rPr/>
        <w:t>20</w:t>
      </w:r>
      <w:r>
        <w:rPr/>
        <w:t>平方公里，集新、奇、险、秀、幽、野六大特色为一体，是赤水国家重点风景名胜区的重要组成部分，不可多得的精品自然生态旅游风景区。</w:t>
      </w:r>
    </w:p>
    <w:p>
      <w:pPr>
        <w:pStyle w:val="Normal"/>
        <w:rPr/>
      </w:pPr>
      <w:r>
        <w:rPr/>
        <w:t>佛光岩景区出露地层全是侏罗纪、白垩纪河湖相红色沉积岩。这种特殊的地貌在差异风化，重力崩塌、风雨侵溶等物理生化综合作用下，形成宝塔状、城堡状、针状、柱状、棒状、方山状、峰林状等无数奇异的丹霞地貌景观，丹岩绝壁、奇峰异石、崖廓岩穴比比皆是、多不胜数，大地山崖呈现出红艳艳的赤红色彩。因此，佛光岩景区便被誉为“赤水乃至中国侏罗纪、白垩纪丹霞地貌发育最好，出露最齐，特色最典型的景区之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丹霞地貌环境涵养水分多，气候条件复杂多样，消水洞、泉水极为发育，溪流落差大，多瀑布</w:t>
      </w:r>
      <w:r>
        <w:rPr/>
        <w:t>;</w:t>
      </w:r>
      <w:r>
        <w:rPr/>
        <w:t>植物类群多达</w:t>
      </w:r>
      <w:r>
        <w:rPr/>
        <w:t>2000</w:t>
      </w:r>
      <w:r>
        <w:rPr/>
        <w:t>多种，珍稀植物</w:t>
      </w:r>
      <w:r>
        <w:rPr/>
        <w:t>20</w:t>
      </w:r>
      <w:r>
        <w:rPr/>
        <w:t>多种，植物生长繁茂、森林覆盖率达</w:t>
      </w:r>
      <w:r>
        <w:rPr/>
        <w:t>95%</w:t>
      </w:r>
      <w:r>
        <w:rPr/>
        <w:t>以上</w:t>
      </w:r>
      <w:r>
        <w:rPr/>
        <w:t>;</w:t>
      </w:r>
      <w:r>
        <w:rPr/>
        <w:t>野生动物有</w:t>
      </w:r>
      <w:r>
        <w:rPr/>
        <w:t>400</w:t>
      </w:r>
      <w:r>
        <w:rPr/>
        <w:t>多种，珍稀动物</w:t>
      </w:r>
      <w:r>
        <w:rPr/>
        <w:t>10</w:t>
      </w:r>
      <w:r>
        <w:rPr/>
        <w:t>多种，种群多样，繁衍快速、数量众多，自然生态系统完整。当地“一山有四季、十里不同天”、“山下桃花山下雪”、“猴子林、野猪窝”等农谚，恰好成为景区自然生态的最真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