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自我介绍范例"/>
      <w:r>
        <w:rPr/>
        <w:t>小学四年级自我介绍范例</w:t>
      </w:r>
      <w:bookmarkEnd w:id="0"/>
    </w:p>
    <w:p>
      <w:pPr>
        <w:pStyle w:val="Normal"/>
        <w:rPr/>
      </w:pPr>
      <w:r>
        <w:rPr/>
        <w:t>大家好，很高兴有机会在这里介绍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</w:t>
      </w:r>
      <w:r>
        <w:rPr/>
        <w:t>，</w:t>
      </w:r>
      <w:r>
        <w:rPr/>
        <w:t>4</w:t>
      </w:r>
      <w:r>
        <w:rPr/>
        <w:t>年级</w:t>
      </w:r>
      <w:r>
        <w:rPr/>
        <w:t>2</w:t>
      </w:r>
      <w:r>
        <w:rPr/>
        <w:t>班的学生。我学习成绩优秀，是班上的班长，并且我和同学们相处很融洽。我是一个开朗又多才多艺的女孩，画画，写字，弹琴，看书都是我的爱好。弹琴，写字是我最擅长的，曾多次或奖。同时我还很会画画。我能歌善舞，在老师的眼里，我是一名得力的小帮手。在同学眼里我是他们的好伙伴。今天，我在站在这里，就是要展示自己的才艺。接下来我要为大家演奏一曲《童年的回忆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