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局民主生活会领导讲话"/>
      <w:r>
        <w:rPr/>
        <w:t>农业局民主生活会领导讲话</w:t>
      </w:r>
      <w:bookmarkEnd w:id="0"/>
    </w:p>
    <w:p>
      <w:pPr>
        <w:pStyle w:val="Normal"/>
        <w:rPr/>
      </w:pPr>
      <w:r>
        <w:rPr/>
        <w:t>根据县委组织部“关于开好</w:t>
      </w:r>
      <w:r>
        <w:rPr/>
        <w:t>20xx</w:t>
      </w:r>
      <w:r>
        <w:rPr/>
        <w:t>年度乡科级党员领导干部民主生活会的通知”</w:t>
      </w:r>
      <w:r>
        <w:rPr/>
        <w:t>(</w:t>
      </w:r>
      <w:r>
        <w:rPr/>
        <w:t>民组通</w:t>
      </w:r>
      <w:r>
        <w:rPr/>
        <w:t>[20xx]16</w:t>
      </w:r>
      <w:r>
        <w:rPr/>
        <w:t>号文件</w:t>
      </w:r>
      <w:r>
        <w:rPr/>
        <w:t>)</w:t>
      </w:r>
      <w:r>
        <w:rPr/>
        <w:t>的要求，今天我局召开“贯彻落实《党员领导干部廉洁从政若干准则》，加强领导干部作风建设”专题民主生活会。为开好此次民主生活会，班子成员都做了认真准备，广泛征求意见建议，结合自身工作及思想作风实际精心准备了发言提纲。这次民主生活会是深入学习贯彻科学发展观，加强我局领导班子建设的一项重要工作，对每个班子成员而言，也是一次审视自我、反思自我、解剖自我，提高自我的好机会。希望大家能够敞开思想、开诚布公、畅所欲言，认真开展批评与自我批评，把这次会议开成一个统一思想、增强团结、坚定信心、提高工作效率的鼓劲会。下面，我首先进行自我分析和自我批评，希望同志们能多提宝贵意见和建议，我将虚心接受并认真加以改正。</w:t>
      </w:r>
    </w:p>
    <w:p>
      <w:pPr>
        <w:pStyle w:val="Normal"/>
        <w:rPr/>
      </w:pPr>
      <w:r>
        <w:rPr/>
        <w:t>自</w:t>
      </w:r>
      <w:r>
        <w:rPr/>
        <w:t>3</w:t>
      </w:r>
      <w:r>
        <w:rPr/>
        <w:t>月底我任农业局局长以来，这半年多来使我的理论水平得到了提高，政治修养不断加强，工作能力得到锻炼，基层情况基本掌握，能够本着发展创新的思想去思考问题和开展工作，基本做到了理论联系实际，用科学的理论指导具体工作。这对我搞好本职工作，尤其加强宏观管理、把握大局起到了积极的作用。说心里话，这半年多来工作确实很忙、很累、压力很大，但是我心情比较愉快，因为我们有一个好的领导班子，大家对我这个“班长”很尊重、很理解、很支持，班子成员围绕创先争优、跨越发展这一目标，按照各自的分工和职责尽心尽力地工作，配合默契，步调一致，使我局的工作局面有了大改观，使我县的</w:t>
      </w:r>
      <w:r>
        <w:rPr/>
        <w:t>**</w:t>
      </w:r>
      <w:r>
        <w:rPr/>
        <w:t>工作有了较大发展和进步。我借此机会，向党组和领导班子每一位成员表示诚挚的感谢和敬意。当然，我身上也存在很多缺点，需要在与大家的进一步交流中发现和改进，需要大家给予中恳的批评。</w:t>
      </w:r>
    </w:p>
    <w:p>
      <w:pPr>
        <w:pStyle w:val="Normal"/>
        <w:rPr/>
      </w:pPr>
      <w:r>
        <w:rPr/>
        <w:t>一、上年度民主生活会整改措施落实情况</w:t>
      </w:r>
    </w:p>
    <w:p>
      <w:pPr>
        <w:pStyle w:val="Normal"/>
        <w:rPr/>
      </w:pPr>
      <w:r>
        <w:rPr/>
        <w:t>贯彻落实科学发展观是对一个单位、一届班子、一任领导首要职责和基本要求。作为单位负责人，自己及党组班子能够始终把学习贯彻科学发展观作为履职尽责的第一要务，丝毫不敢有所懈怠。针对学习科学发展观活动中全局在思想观念、工作方式、工作能力等方面还存在的一些不适应、不协调、不到位的问题，局领导班子想方设法进行了认真整改，并取得明显效果。今年以来，我局以创先争优活动为契机，进一步加大对粮食生产、种植业结构调整、现代农业园区建设、良种补贴、农业执法和招商引资等工作力度，开展了深化农产品质量安全年活动，创新了服务方式方法，在全市率先创建县级农业信息平台，开通了“</w:t>
      </w:r>
      <w:r>
        <w:rPr/>
        <w:t>12316</w:t>
      </w:r>
      <w:r>
        <w:rPr/>
        <w:t>农业专家服务热线”，设立了一些乡村级农业信息服务试点，在一定程度上提高了服务农民的效能</w:t>
      </w:r>
      <w:r>
        <w:rPr/>
        <w:t>;</w:t>
      </w:r>
      <w:r>
        <w:rPr/>
        <w:t>但是这项工作目前处于试点阶段，要调查效果、总结经验，为今后全面铺开作好准备。为服务好全县农村土地“小块并大块”流转工作，建立和完善了县级土地流转服务中心</w:t>
      </w:r>
      <w:r>
        <w:rPr/>
        <w:t>;</w:t>
      </w:r>
      <w:r>
        <w:rPr/>
        <w:t>自五月份以来，积极组织参加中国首届农民艺术节、驻马店全国农产品加工业投资贸易洽谈会、郑州国际第八届农产品交易会等全国大型活动，获得了多项大奖，提高了我县农产品和农民文化产品的美誉度，提高了</w:t>
      </w:r>
      <w:r>
        <w:rPr/>
        <w:t>**</w:t>
      </w:r>
      <w:r>
        <w:rPr/>
        <w:t>县的知名度</w:t>
      </w:r>
      <w:r>
        <w:rPr/>
        <w:t>;</w:t>
      </w:r>
      <w:r>
        <w:rPr/>
        <w:t>同时，强化了干部队伍素质教育，局干部队伍素质有了较大提高。总之，通过全局上下的共同努力，我局在贯彻落实科学发展观，推进农业职能到位的工作中，取得了较好成绩，整体工作得到了省、市农业部门、县委政府及社会各界的好评与认可。</w:t>
      </w:r>
    </w:p>
    <w:p>
      <w:pPr>
        <w:pStyle w:val="Normal"/>
        <w:rPr/>
      </w:pPr>
      <w:r>
        <w:rPr/>
        <w:t>二、学习《廉政准则》、四项监督制度的体会与认识</w:t>
      </w:r>
    </w:p>
    <w:p>
      <w:pPr>
        <w:pStyle w:val="Normal"/>
        <w:rPr/>
      </w:pPr>
      <w:r>
        <w:rPr/>
        <w:t>通过学习我认为，《廉政准则》明确对党员领导干部廉洁从政作出的</w:t>
      </w:r>
      <w:r>
        <w:rPr/>
        <w:t>52</w:t>
      </w:r>
      <w:r>
        <w:rPr/>
        <w:t>个不准的规范要求是我们廉洁从政的“高压线”</w:t>
      </w:r>
      <w:r>
        <w:rPr/>
        <w:t>;</w:t>
      </w:r>
      <w:r>
        <w:rPr/>
        <w:t>四项监督制度从干部选拔任用工作的关键环节入手，通过细化政策界限、规范操作程序，明确追究措施，构建起了“事前要报告、事后要评议、离任要检查、违规失责要追究”的干部选拔任用监督体系，为提高干部选任工作的规范性和公信度，科学合理地选好人、用好人、提供了重要的制度保证。组织对干部的要求历来是德才兼备，以德为先。我想，作为一名领导干部要有“廉洁从政、高度负责、顾全大局、团结协作、服务为民、学习创新”六种作风，更要坚持“做官先做人”，要常修为政之德、常思贪欲之害、常怀律已之心，要树立正确的权力观、地位观、利益观和政绩观，要坚持以人为本理念，做到权为民所用、情为民所系，要管好自己，明白自己能做什么，不能做什么，时刻做到慎独、慎始、慎微。作为领导干部，就要任其职、尽其责，在其位、谋其政，自觉接受他人监督，带头弘扬“敢于负责就是能力，战胜困难就是业绩、发现问题就是水平、回避矛盾就是失职、解决问题就是使命”的敢抓敢管、敢于负责的精神。要充分发扬团结协作的作风，有人说“懂团结是大智慧、会团结是大本事、真团结是大境界”。我们每个班子成员都有着与众不同的激情和潜能，都是能够独挡一面的要员猛将，都要做到大事讲原则、小事讲风格，不利于团结的话不说、不利于团结的事不做，让班子成员之间成为政治上志同道合的同志、思想上肝胆相照的知己、工作密切配合的战友、生活上相互关心的挚友</w:t>
      </w:r>
      <w:r>
        <w:rPr/>
        <w:t>;</w:t>
      </w:r>
      <w:r>
        <w:rPr/>
        <w:t>对服务对象和下级同志要思想上尊重、政治上关心。工作中要大胆创新，勇于克服陈规旧习，敢闯敢拼，要把改革精神融入自己的思想和行动。</w:t>
      </w:r>
    </w:p>
    <w:p>
      <w:pPr>
        <w:pStyle w:val="Normal"/>
        <w:rPr/>
      </w:pPr>
      <w:r>
        <w:rPr/>
        <w:t>三、对照自身，分析存在的主要问题及原因</w:t>
      </w:r>
    </w:p>
    <w:p>
      <w:pPr>
        <w:pStyle w:val="Normal"/>
        <w:rPr/>
      </w:pPr>
      <w:r>
        <w:rPr/>
        <w:t>总体来说，半年多来，自己能够坚持政治理论学习、不断提高政治素质、在思想和行动上高度一致，保持了政治上的鉴别力和敏锐性，能够认真贯彻落实科学发展观、忠于职守，顾全大局、坚持原则，认真履行职责，完成党委和政府赋予的各项任务。无论是在工作还是在生活中，自己都能够自觉用共产党员的标准和党的各项规定严格要求自己，用党纪政纪严格约束自己，以身作则，时时处处注意自己的言行，自觉接受监督，率先做出表率。公务活动能够做到事先向主管领导请示，五事要事主要和党组成员，特别是与娄书记事先沟通，不自作主张。坚持勤俭办事，不铺张浪费，力求用最少的行政影响面达到最大的行政效率。工作中，始终做到摆正位置，坚持民主集中制，自觉维护班子的团结和权威，做到制度之内“不缺位”、制度之外“不越位”，坚持公平正直，不徇私情。对于重大问题的决策坚持集思广益，能够充分放手放权让同志们抓好各自分管的工作，该是谁做主、拍板的事，就让谁做决定。在党风廉政建设方面，凡是要求别人做的，自己首先做到，要求别人不做的自己带头不做。在涉及干部任用等敏感问题上，认真落实干部选拔任用各项制度，坚持公开、公正、注重德才兼备、注重工作实绩，以用人为导向加强作风建设，以纯正的作风凝聚人心，换得上下同心同德。对照</w:t>
      </w:r>
      <w:r>
        <w:rPr/>
        <w:t>52</w:t>
      </w:r>
      <w:r>
        <w:rPr/>
        <w:t>个不准可以说我基本做到了自身正、身边洁。</w:t>
      </w:r>
    </w:p>
    <w:p>
      <w:pPr>
        <w:pStyle w:val="Normal"/>
        <w:rPr/>
      </w:pPr>
      <w:r>
        <w:rPr/>
        <w:t>当然，自己也还存在着一些不足，主要表现在以下三个方面：一是理论学习不够，政治素质及政策水平有待加强。过去自己的主要精力偏重用于日常工作，放松了对理论素养的加强。</w:t>
      </w:r>
    </w:p>
    <w:p>
      <w:pPr>
        <w:pStyle w:val="Normal"/>
        <w:rPr/>
      </w:pPr>
      <w:r>
        <w:rPr/>
        <w:t>二是办事程序不够科学，办事能力、创新能力不足，工作局面突破力度不够，有时只凭个人的主观能动性和一股热情去干，不善于从日常工作中去总结经验教训，寻找规律，在一些问题的处理上有瞻前顾后、畏首畏尾的现象。</w:t>
      </w:r>
    </w:p>
    <w:p>
      <w:pPr>
        <w:pStyle w:val="Normal"/>
        <w:rPr/>
      </w:pPr>
      <w:r>
        <w:rPr/>
        <w:t>三是工作作风不够扎实，工作方法有待提高。存在部署多督察少，抓落实不够。工作方法单一，管理不够大胆，和群众交心谈心少，关心同志不够，不能及时掌握工作人员的思想状况，思想政治工作做得不好。</w:t>
      </w:r>
      <w:r>
        <w:rPr/>
        <w:t>**</w:t>
      </w:r>
      <w:r>
        <w:rPr/>
        <w:t>局的领导干部最近几年一再出现这样或哪样的问题，除了当事人的个人原因之外，还与一把手对班子成员和中层领导疏于监督，和同志们谈心交流不够，思想沟通少、生活关心少，批评与教育不及时有关。同时，还存在着工作积极性、主动性不够，在安排处理上有时不够细致，缺乏条理性和科学性</w:t>
      </w:r>
      <w:r>
        <w:rPr/>
        <w:t>;</w:t>
      </w:r>
      <w:r>
        <w:rPr/>
        <w:t>实际工作工联系群众不够，深入基层少，对基层的情况缺乏了解，对具体工作指导的灵活性不强。</w:t>
      </w:r>
    </w:p>
    <w:p>
      <w:pPr>
        <w:pStyle w:val="Normal"/>
        <w:rPr/>
      </w:pPr>
      <w:r>
        <w:rPr/>
        <w:t>四、今后的努力方向</w:t>
      </w:r>
    </w:p>
    <w:p>
      <w:pPr>
        <w:pStyle w:val="Normal"/>
        <w:rPr/>
      </w:pPr>
      <w:r>
        <w:rPr/>
        <w:t>(</w:t>
      </w:r>
      <w:r>
        <w:rPr/>
        <w:t>一</w:t>
      </w:r>
      <w:r>
        <w:rPr/>
        <w:t>)</w:t>
      </w:r>
      <w:r>
        <w:rPr/>
        <w:t>坚持勤奋学习，强化学习意识，做终身学习的表率。一是加强政治理论学习，提高理论素养，增强理性思维。二是要丰富学习内容。认真学习业务知识，学好法律法规、党纪条规，不断拓宽知识面，提高综合素质。三是注重学习形式既要向书本学，更要向班子成员学，向广大党员干部学。学工作方法学工作经验，通过学习充实丰富自己，增强本领。四是学会思考勤于总结，边学习边思考，深化学习效果。经常对自己做过对工作进行反思总结、汲取经验教训，提高素质能力。</w:t>
      </w:r>
    </w:p>
    <w:p>
      <w:pPr>
        <w:pStyle w:val="Normal"/>
        <w:rPr/>
      </w:pPr>
      <w:r>
        <w:rPr/>
        <w:t>(</w:t>
      </w:r>
      <w:r>
        <w:rPr/>
        <w:t>二</w:t>
      </w:r>
      <w:r>
        <w:rPr/>
        <w:t>)</w:t>
      </w:r>
      <w:r>
        <w:rPr/>
        <w:t>坚持务实作风，强化宗旨观念，做服务人民的表率。坚持科学的发展观，树立正确的政绩观，以求真务实的工作作风推进工作落实。一是踏踏实实工作。在实践中不断学习和探索，尤其是脚踏实地，多深入基层、深入群众，了解民情，解决基层和广大群众的实际问题，把“立党为公、执政为民”落实到实际行动中去</w:t>
      </w:r>
      <w:r>
        <w:rPr/>
        <w:t>;</w:t>
      </w:r>
      <w:r>
        <w:rPr/>
        <w:t>二是真心实意服务。面对人民群众，坚持真心真意为他们解决问题，竭尽所能为他们排忧解难。三是树立务实形象。在工作作风上，要坚持实事求是，做到知实情、出实招、办实事、求实效，不断提高执政能力。把基层满意不满意、群众受益不受益作为想问题、办事情的出发点，把时间、精力都放到工作的落实上。</w:t>
      </w:r>
    </w:p>
    <w:p>
      <w:pPr>
        <w:pStyle w:val="Normal"/>
        <w:rPr/>
      </w:pPr>
      <w:r>
        <w:rPr/>
        <w:t>(</w:t>
      </w:r>
      <w:r>
        <w:rPr/>
        <w:t>三</w:t>
      </w:r>
      <w:r>
        <w:rPr/>
        <w:t>)</w:t>
      </w:r>
      <w:r>
        <w:rPr/>
        <w:t>坚持敬业奉献，勇于开拓创新，做创先争优的表率。在今后的工作中，一是提高工作标准，更加严格要求自己，努力做到立足本职，敬业奉献</w:t>
      </w:r>
      <w:r>
        <w:rPr/>
        <w:t>;</w:t>
      </w:r>
      <w:r>
        <w:rPr/>
        <w:t>二是刻苦钻研，提高业务能力，使自己能够更加准确地把握工作的发展方向，更好地找准工作定位，创新工作思路，自觉地超越过去、超越自我，开创工作新局面</w:t>
      </w:r>
      <w:r>
        <w:rPr/>
        <w:t>;</w:t>
      </w:r>
      <w:r>
        <w:rPr/>
        <w:t>三是敢于想大事、抓正事、解难事。要立足于全局的工作重点进行思考和谋划，当好班长，认真研究和解决一些重点、难点问题，真正为</w:t>
      </w:r>
      <w:r>
        <w:rPr/>
        <w:t>**</w:t>
      </w:r>
      <w:r>
        <w:rPr/>
        <w:t>县经济社会又好又快的发展做出贡献。</w:t>
      </w:r>
    </w:p>
    <w:p>
      <w:pPr>
        <w:pStyle w:val="Normal"/>
        <w:widowControl/>
        <w:bidi w:val="0"/>
        <w:spacing w:before="180" w:after="180"/>
        <w:jc w:val="left"/>
        <w:rPr/>
      </w:pPr>
      <w:r>
        <w:rPr/>
        <w:t>(</w:t>
      </w:r>
      <w:r>
        <w:rPr/>
        <w:t>四</w:t>
      </w:r>
      <w:r>
        <w:rPr/>
        <w:t>)</w:t>
      </w:r>
      <w:r>
        <w:rPr/>
        <w:t>坚持廉洁奉公，提高自身修养，做永葆先进性的表率。一是始终坚持用党员领导干部的标准严格要求自己。真正做到“理想常在，信念常驻，宗旨不变，本色不褪”</w:t>
      </w:r>
      <w:r>
        <w:rPr/>
        <w:t>;</w:t>
      </w:r>
      <w:r>
        <w:rPr/>
        <w:t>二是树立廉政就是政绩的观念，严格规范自己的行为。从小节做起，严于律己，自觉保持廉洁情操，做到干干净净办事，清清白白做人。自觉接受干部群众监督，时刻做到“四重、五慎“即：自重、自省、自警、自励，慎独、慎微、慎始、慎终、慎情。三是加强道德修养。将世界观的改造和自身的修养作为伴随一生的过程，不断提高自身素质，塑造新时期领导干部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