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法院实习自我鉴定范文"/>
      <w:r>
        <w:rPr/>
        <w:t>最新法院实习自我鉴定范文</w:t>
      </w:r>
      <w:bookmarkEnd w:id="0"/>
    </w:p>
    <w:p>
      <w:pPr>
        <w:pStyle w:val="Normal"/>
        <w:rPr/>
      </w:pPr>
      <w:r>
        <w:rPr/>
        <w:t>20xx</w:t>
      </w:r>
      <w:r>
        <w:rPr/>
        <w:t>年</w:t>
      </w:r>
      <w:r>
        <w:rPr/>
        <w:t>2</w:t>
      </w:r>
      <w:r>
        <w:rPr/>
        <w:t>月</w:t>
      </w:r>
      <w:r>
        <w:rPr/>
        <w:t>18</w:t>
      </w:r>
      <w:r>
        <w:rPr/>
        <w:t>日到</w:t>
      </w:r>
      <w:r>
        <w:rPr/>
        <w:t>3</w:t>
      </w:r>
      <w:r>
        <w:rPr/>
        <w:t>月</w:t>
      </w:r>
      <w:r>
        <w:rPr/>
        <w:t>18</w:t>
      </w:r>
      <w:r>
        <w:rPr/>
        <w:t>日我在</w:t>
      </w:r>
      <w:r>
        <w:rPr/>
        <w:t>xx</w:t>
      </w:r>
      <w:r>
        <w:rPr/>
        <w:t>市人民法院进行了为期一个月的实习，虽说是短短一个月的实习但是却让我感受颇多。</w:t>
      </w:r>
    </w:p>
    <w:p>
      <w:pPr>
        <w:pStyle w:val="Normal"/>
        <w:rPr/>
      </w:pPr>
      <w:r>
        <w:rPr/>
        <w:t>我被分在了民三庭，民三庭作为法院的一个内设机构，主要负责合同纠纷，民间借贷纠纷，离婚案件，交通肇事案件以及其他一些简单的民事纠纷。而我的主要任务就是协助书记员和法官的工作和一些琐碎的工作，比如：整理卷宗，登记案件信息表，做庭审笔录，拟写审理报告判决书调解书等法律文书。</w:t>
      </w:r>
    </w:p>
    <w:p>
      <w:pPr>
        <w:pStyle w:val="Normal"/>
        <w:rPr/>
      </w:pPr>
      <w:r>
        <w:rPr/>
        <w:t>整理卷宗是从事法律工作最基本的内容，它看似简单其实不然。整理卷宗包括排序、编页码、填写证据目录及卷宗目录、装订案卷等。它不仅要遵循一定的顺序，同时还要掌握整理的技巧。在整理过程中需要把案件的情况写清楚，这也是一个不能马虎的环节，稍有差错就得重新返工，所以每次填写我都十分认真，填写完成后都会让书记员帮我检查并指出错误。刚开始我也很慌乱，翻过来翻过去，自己都有些乱了，但这是熟能生巧的活，干得多了也就熟练了。在书记员的指导下我基本上能够独立的整理卷宗，为书记员减轻了一部分的负担，当然这也极好的训练了我的耐心与毅力。看着一份份卷宗的完成我有了小小的成就感。</w:t>
      </w:r>
    </w:p>
    <w:p>
      <w:pPr>
        <w:pStyle w:val="Normal"/>
        <w:rPr/>
      </w:pPr>
      <w:r>
        <w:rPr/>
        <w:t>基层法院的案件比较多所以经常有旁听的机会，通过旁听案件，我对民事案件的审判特点和程序有了一定的了解，知道了审理民事案件的关键在于化解当事人的矛盾，这和刑事案件着重体现国家强制力惩罚犯罪是完全不同的，民事案件最理想的状态应是让双方当事人双赢同时又符合法律的规定，这一点就对法官的素质提出了更高的要求，这不仅仅是法律方面的扎实功底，更重要的是懂得替当事人着想，尽量减少当事人的诉讼成本，更不能摆官老爷的架子。参加了几次庭审，对于庭审过程有了更深层次的了解。平常只是局限于书本的知识并没有真正触及庭审，即使是模拟开庭也始终不能与真正的庭审相提并论，这让我从抽象的理论真正与实践得到了结合，很受启发。</w:t>
      </w:r>
    </w:p>
    <w:p>
      <w:pPr>
        <w:pStyle w:val="Normal"/>
        <w:rPr/>
      </w:pPr>
      <w:r>
        <w:rPr/>
        <w:t>做庭审笔录是一项比较艰巨的工作，也是对我的一个考验。庭长为了锻炼我，让我从最简单的做起，记录离婚案件。离婚案件的三要素，婚姻关系，子女的抚养，财产的分割。刚上手时很是紧张，害怕跟不上庭审的进度，可是庭长对我很照顾，看我没记完就会等等我，在大家的帮助下我完成了我的第一次庭审笔录，虽然困难点但是还是很欣慰的。为了提高自己的能力，庭后我找到庭长为我指导，我知道了自己的最大的缺点是理论功底欠缺还有就是缺乏锻炼。有了这次经验我也敢于挑重担了，开始记录一些交通肇事的案件，对于其中的法言法语我不是很了解，所以只能课下做功课，了解相关的法条，加强自己的理论基础。最让我感到难忘的是庭长让我拟写判决书，刚刚参加的庭审就派上用场了，庭长告诉我写判决书应该注意的事项并给了我几份模板让我参照。前边的都是固定的格式，需要发挥的是：经审理查明…</w:t>
      </w:r>
      <w:r>
        <w:rPr/>
        <w:t>..</w:t>
      </w:r>
      <w:r>
        <w:rPr/>
        <w:t>和本院认为…</w:t>
      </w:r>
      <w:r>
        <w:rPr/>
        <w:t>..</w:t>
      </w:r>
      <w:r>
        <w:rPr/>
        <w:t>这是核心和根本，也是让当事人心服口服的依据，必须谨慎措辞，有理有据，有法可依。写完以后我交给庭长，庭长仔细阅读后给我指出了不足之处，并给我讲了写判决书的精华之处，使我受益良多。</w:t>
      </w:r>
    </w:p>
    <w:p>
      <w:pPr>
        <w:pStyle w:val="Normal"/>
        <w:rPr/>
      </w:pPr>
      <w:r>
        <w:rPr/>
        <w:t>审理报告也是如此，这次庭长只是给了我一份模板让我自己琢磨，我按照模板依猫画虎地写，有了写判决书的经历再写审理报告不再感觉那么棘手。虽然两者不能全盘套用，但是毕竟有相似之处，对于文字措辞我也有所把握。花了一个小时的时间写完了审理报告，交给庭长，他说有些进步，这对于我来说是极大地鼓励。拟写判决书、审理报告，其中有些门道是可以被看穿的，既要简练得当又要有理有据，当然这也不是一日之功就能练就的。</w:t>
      </w:r>
    </w:p>
    <w:p>
      <w:pPr>
        <w:pStyle w:val="Normal"/>
        <w:rPr/>
      </w:pPr>
      <w:r>
        <w:rPr/>
        <w:t>通过这次实习，我明白了如何与人相处是现代社会做人的一个最基本的问题。对于自己这样一个尚未真正步入社会的学生来说，需要学习的东西很多。做事要先做人。作为一个实习生，我们不仅只是把领导交给我们的事做好，更要有眼力，有积极的态度，只有这样才能真正地有所收获。没人谁会去督促你该怎么样做，只能靠自己在细小的工作上积累经验。无论是跟领导、同事、律师还是当事人接触，都要端正自己的态度，摆清自己的位置。在这个过程中我还学会了许多法言法语，结实了许多法官律师老师，他们对于我的实习提供了良好的环境和悉心的指导，在指导我理论学习的同时，也教了我很多做人的道理。</w:t>
      </w:r>
    </w:p>
    <w:p>
      <w:pPr>
        <w:pStyle w:val="Normal"/>
        <w:rPr/>
      </w:pPr>
      <w:r>
        <w:rPr/>
        <w:t>在法院不仅能学到专业知识和做人的道理更让我知道了人们的法律意识在不断提高。都说走法律行业是条不归路，但我想中国法律界的春天也即将到来，因为人们的法律意识正在不断增强，中国的法制建设进程也在不断前进，相信用不了多久中国的法律界就会有更高水平的发展。</w:t>
      </w:r>
    </w:p>
    <w:p>
      <w:pPr>
        <w:pStyle w:val="Normal"/>
        <w:rPr/>
      </w:pPr>
      <w:r>
        <w:rPr/>
        <w:t>二</w:t>
      </w:r>
      <w:r>
        <w:rPr/>
        <w:t>.</w:t>
      </w:r>
      <w:r>
        <w:rPr/>
        <w:t>问题与不足</w:t>
      </w:r>
    </w:p>
    <w:p>
      <w:pPr>
        <w:pStyle w:val="Normal"/>
        <w:rPr/>
      </w:pPr>
      <w:r>
        <w:rPr/>
        <w:t>当然在实习中我也看到了自身存在很多问题，不仅需要在理论上更加扎实地探索而且还要在实践中不断熟练积累经验。由于理论与实际脱节，更多的是需要我将理论与实际相结合。我想随着年龄的增长和阅历的增加我会慢慢成熟起来。同样，我也发现了法院存在的问题。</w:t>
      </w:r>
    </w:p>
    <w:p>
      <w:pPr>
        <w:pStyle w:val="Normal"/>
        <w:rPr/>
      </w:pPr>
      <w:r>
        <w:rPr/>
        <w:t>1.</w:t>
      </w:r>
      <w:r>
        <w:rPr/>
        <w:t>庭审有些走过场。在旁听中发现有些案件事实清楚，证据充分，争议不大，符合简易程序的规定但是法庭却没有适用简易程序，仍然走的是普通程序。如此看来这对于司法资源是一种严重的浪费而且对于当事人也是不利的，因为普通程序和简易程序的审理期限是不同的，适用简易程序当事人可以更快地解决争议，减少一些损失。</w:t>
      </w:r>
    </w:p>
    <w:p>
      <w:pPr>
        <w:pStyle w:val="Normal"/>
        <w:rPr/>
      </w:pPr>
      <w:r>
        <w:rPr/>
        <w:t>2.</w:t>
      </w:r>
      <w:r>
        <w:rPr/>
        <w:t>久调不决问题严重。为了构建和谐社会，如今法院大力倡导调解优先，于是出现了久调不决的现象，更有的法院还给法官下达调解率，作为目标责任制考核业绩。所以法官对案件，不愿意判决，愿意当事人撤诉或调解结案，对当事人不愿调解的案件，久拖不决。</w:t>
      </w:r>
    </w:p>
    <w:p>
      <w:pPr>
        <w:pStyle w:val="Normal"/>
        <w:rPr/>
      </w:pPr>
      <w:r>
        <w:rPr/>
        <w:t>3.</w:t>
      </w:r>
      <w:r>
        <w:rPr/>
        <w:t>现有的法官素质仍有欠缺。如今在庭审一线工作的不乏一些退伍军人，他们本身法律素养不高，并非科本出身，对于法律的理解仍旧存在偏差，更多的是凭借经验。那么想更好地驾驭法庭也有一定的困难，当然这对于经济发展后的审判工作提出了挑战。我们不可否认他们的功绩但是对于他们法律水平的提高仍是值得高度重视的问题。</w:t>
      </w:r>
    </w:p>
    <w:p>
      <w:pPr>
        <w:pStyle w:val="Normal"/>
        <w:rPr/>
      </w:pPr>
      <w:r>
        <w:rPr/>
        <w:t>.</w:t>
      </w:r>
      <w:r>
        <w:rPr/>
        <w:t>执行问题仍然很难。在实习期间目睹了许多案子有了判决却仍得不到应有的赔偿。我也咨询了许多法官，与他们交流中我发现这是一个一直存在的问题</w:t>
      </w:r>
      <w:r>
        <w:rPr/>
        <w:t>---</w:t>
      </w:r>
      <w:r>
        <w:rPr/>
        <w:t>执行难。究其原因，并非一方面，有法律自身存在的问题，有法官的职业素质当然也有当事人自己法律素养的欠缺。判决书是法官基于事实和法律做出的判断，想要真正让当事人获得实惠就要依靠执行工作，可是执行工作却仍是令人堪忧…</w:t>
      </w:r>
    </w:p>
    <w:p>
      <w:pPr>
        <w:pStyle w:val="Normal"/>
        <w:rPr/>
      </w:pPr>
      <w:r>
        <w:rPr/>
        <w:t>对于以上问题我想提出自己的一些拙见：</w:t>
      </w:r>
    </w:p>
    <w:p>
      <w:pPr>
        <w:pStyle w:val="Normal"/>
        <w:rPr/>
      </w:pPr>
      <w:r>
        <w:rPr/>
        <w:t>1.</w:t>
      </w:r>
      <w:r>
        <w:rPr/>
        <w:t>法庭应当严格的按照法律和司法解释对于适用简易程序审理案件的要求来审理案件，以减少司法资源的浪费，对于法庭没有按照相关规定适用简易程序的，当事人或者诉讼代理人可以要求法院予以使用。只有程序公正与实体公正并重才能保证判决的权威性与正确性，才能做到以理服人。</w:t>
      </w:r>
    </w:p>
    <w:p>
      <w:pPr>
        <w:pStyle w:val="Normal"/>
        <w:rPr/>
      </w:pPr>
      <w:r>
        <w:rPr/>
        <w:t>2.</w:t>
      </w:r>
      <w:r>
        <w:rPr/>
        <w:t>法院应当贯彻“能调则调，当判则判”的方针，不能久调不决，取消法院把调解率作为评优指标的一个方面。双方当事人必须在平等的基础上自愿进行协商，充分表达其真实意思，法院主要是起主持和召集当事人进行协商的作用。这样才能保证当事人权利的同时减少司法资源的浪费。</w:t>
      </w:r>
    </w:p>
    <w:p>
      <w:pPr>
        <w:pStyle w:val="Normal"/>
        <w:rPr/>
      </w:pPr>
      <w:r>
        <w:rPr/>
        <w:t>3.</w:t>
      </w:r>
      <w:r>
        <w:rPr/>
        <w:t>法官队伍的建设是一项长期的工作。对于法官队伍的建设可以积极采取多种手段，加强法官的学历教育，提升法官学历层次，组织法官参加各种培训，进行岗位练兵，提高职业技能。</w:t>
      </w:r>
    </w:p>
    <w:p>
      <w:pPr>
        <w:pStyle w:val="Normal"/>
        <w:rPr/>
      </w:pPr>
      <w:r>
        <w:rPr/>
        <w:t>.</w:t>
      </w:r>
      <w:r>
        <w:rPr/>
        <w:t>解决执行难的问题，应该建立高素质的执行队伍。如今对于执行人员提出来更高水平的要求，不仅要能吃苦耐劳，更要有智有勇。执行员的选任应当通过法定的任命程序，同时对执行人员要及时地、不断地进行政治教育和业务培训。只有建立一支素质过硬的队伍，执行难才有希望得以解决。</w:t>
      </w:r>
    </w:p>
    <w:p>
      <w:pPr>
        <w:pStyle w:val="Normal"/>
        <w:rPr/>
      </w:pPr>
      <w:r>
        <w:rPr/>
        <w:t>成绩与收获</w:t>
      </w:r>
    </w:p>
    <w:p>
      <w:pPr>
        <w:pStyle w:val="Normal"/>
        <w:rPr/>
      </w:pPr>
      <w:r>
        <w:rPr/>
        <w:t>在法院的实习使我懂得了许多，作为一个将要从事法律行业的人，首先要具备最基本的素质</w:t>
      </w:r>
      <w:r>
        <w:rPr/>
        <w:t>---</w:t>
      </w:r>
      <w:r>
        <w:rPr/>
        <w:t>认真。不论是整理卷宗还是写判决书，都是马虎不得的，否则不仅给当事人造成损失，对于司法资源也是一种浪费。在这期间，在庭长和书记员的指导下我能够独立的进行一些工作，如：整理卷宗，记录庭审笔录，拟写判决书等。小活也是能锻炼人的，在整理的过程中也逐渐培养了我的耐心与毅力。同时我也深刻体会到只有具备了扎实的法律功底才能将案件分析清楚，从而给当事人一个满意的答复而非单纯的靠经验。在实习期间，我觉得我的专业知识得到了提升，能力得到了增强，也得到了大家的认可，让我非常有自豪感，也让我体会到了一个庭就是一个家庭，大家互相帮助共同将案件做好。实习生活对我有很大的影响，改变了我很多想法和思维，我想我会受益一生的。</w:t>
      </w:r>
    </w:p>
    <w:p>
      <w:pPr>
        <w:pStyle w:val="Normal"/>
        <w:rPr/>
      </w:pPr>
      <w:r>
        <w:rPr/>
        <w:t>看了“法院实习自我鉴定</w:t>
      </w:r>
      <w:r>
        <w:rPr/>
        <w:t>"</w:t>
      </w:r>
      <w:r>
        <w:rPr/>
        <w:t>的人还看了：</w:t>
      </w:r>
    </w:p>
    <w:p>
      <w:pPr>
        <w:pStyle w:val="Normal"/>
        <w:rPr/>
      </w:pPr>
      <w:r>
        <w:rPr/>
        <w:t>1.</w:t>
      </w:r>
      <w:r>
        <w:rPr/>
        <w:t>法院实习鉴定个人小结</w:t>
      </w:r>
    </w:p>
    <w:p>
      <w:pPr>
        <w:pStyle w:val="Normal"/>
        <w:rPr/>
      </w:pPr>
      <w:r>
        <w:rPr/>
        <w:t>2.</w:t>
      </w:r>
      <w:r>
        <w:rPr/>
        <w:t>法院实习心得体会</w:t>
      </w:r>
      <w:r>
        <w:rPr/>
        <w:t>3</w:t>
      </w:r>
      <w:r>
        <w:rPr/>
        <w:t>篇范文</w:t>
      </w:r>
    </w:p>
    <w:p>
      <w:pPr>
        <w:pStyle w:val="Normal"/>
        <w:rPr/>
      </w:pPr>
      <w:r>
        <w:rPr/>
        <w:t>3.</w:t>
      </w:r>
      <w:r>
        <w:rPr/>
        <w:t>法院实习个人鉴定</w:t>
      </w:r>
    </w:p>
    <w:p>
      <w:pPr>
        <w:pStyle w:val="Normal"/>
        <w:rPr/>
      </w:pPr>
      <w:r>
        <w:rPr/>
        <w:t>4.</w:t>
      </w:r>
      <w:r>
        <w:rPr/>
        <w:t>法院实习总结范文</w:t>
      </w:r>
      <w:r>
        <w:rPr/>
        <w:t>3</w:t>
      </w:r>
      <w:r>
        <w:rPr/>
        <w:t>篇</w:t>
      </w:r>
    </w:p>
    <w:p>
      <w:pPr>
        <w:pStyle w:val="Normal"/>
        <w:rPr/>
      </w:pPr>
      <w:r>
        <w:rPr/>
        <w:t>5.</w:t>
      </w:r>
      <w:r>
        <w:rPr/>
        <w:t>法院实习生鉴定单位意见</w:t>
      </w:r>
    </w:p>
    <w:p>
      <w:pPr>
        <w:pStyle w:val="Normal"/>
        <w:rPr/>
      </w:pPr>
      <w:r>
        <w:rPr/>
        <w:t>6.</w:t>
      </w:r>
      <w:r>
        <w:rPr/>
        <w:t>大学生法院实习工作总结</w:t>
      </w:r>
    </w:p>
    <w:p>
      <w:pPr>
        <w:pStyle w:val="Normal"/>
        <w:widowControl/>
        <w:bidi w:val="0"/>
        <w:spacing w:before="180" w:after="180"/>
        <w:jc w:val="left"/>
        <w:rPr/>
      </w:pPr>
      <w:r>
        <w:rPr/>
        <w:t>7.</w:t>
      </w:r>
      <w:r>
        <w:rPr/>
        <w:t>法院实习工作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