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古城台湾路导游词"/>
      <w:r>
        <w:rPr/>
        <w:t>漳州古城台湾路导游词</w:t>
      </w:r>
      <w:bookmarkEnd w:id="0"/>
    </w:p>
    <w:p>
      <w:pPr>
        <w:pStyle w:val="Normal"/>
        <w:rPr/>
      </w:pPr>
      <w:r>
        <w:rPr/>
        <w:t>出于对火山遗址壮观景象的吸引，多年来我陆续参观过我国大型火山遗址多处，曾走进东北地区长白山地、大兴安岭和东北平原地，内蒙古玄武岩的熔岩台地，海南岛北部与广东雷州半岛的火山及熔岩地貌，福建漳州滨海火山遗址等，其间亲历火山遗址的壮观景象，无论是黑河五大连池、牡丹江镜泊湖、长白山天池、长白山十五道沟、内蒙阿尔山石林塘、驼峰岭天池、海南海口火山口、广东湛江玛珥湖、漳州滨海火山遗址等等，都留下深刻印象。</w:t>
      </w:r>
    </w:p>
    <w:p>
      <w:pPr>
        <w:pStyle w:val="Normal"/>
        <w:rPr/>
      </w:pPr>
      <w:r>
        <w:rPr/>
        <w:t>在众多火山遗址中，唯一一个在海洋地貌火山遗址，就是在福建漳州，其他火山的爆发都在内陆山川，不靠海洋。漳州滨海火山遗址，位于福建省漳州市漳浦县、龙海县滨海地带</w:t>
      </w:r>
      <w:r>
        <w:rPr/>
        <w:t>,</w:t>
      </w:r>
      <w:r>
        <w:rPr/>
        <w:t>面积</w:t>
      </w:r>
      <w:r>
        <w:rPr/>
        <w:t>318.64</w:t>
      </w:r>
      <w:r>
        <w:rPr/>
        <w:t>平方公里，在古火山遗址一带，现在已经以火山文化为主题，以海洋为背景，建起了我国唯一海洋地貌的火山地质公园。公园为西太平洋新生代火山岩带的重要组成部分，在地质构造上属欧亚板块东缘裂陷带，由</w:t>
      </w:r>
      <w:r>
        <w:rPr/>
        <w:t>2600</w:t>
      </w:r>
      <w:r>
        <w:rPr/>
        <w:t>万年至</w:t>
      </w:r>
      <w:r>
        <w:rPr/>
        <w:t>700</w:t>
      </w:r>
      <w:r>
        <w:rPr/>
        <w:t>万年间火山喷发的玄武岩构成了典型的火山地质地貌景观。其喷发序次清楚，火山口典型且保存完好，有罕见的无根喷气口群、气孔柱群及由</w:t>
      </w:r>
      <w:r>
        <w:rPr/>
        <w:t>140</w:t>
      </w:r>
      <w:r>
        <w:rPr/>
        <w:t>万根巨型六边形玄武岩柱组成的柱状节理群，有各种海蚀地貌和多处优质沙滩，还有</w:t>
      </w:r>
      <w:r>
        <w:rPr/>
        <w:t>8000</w:t>
      </w:r>
      <w:r>
        <w:rPr/>
        <w:t>年前的古森林炭化木层等，是一处极为宝贵的火山地质遗迹。</w:t>
      </w:r>
    </w:p>
    <w:p>
      <w:pPr>
        <w:pStyle w:val="Normal"/>
        <w:rPr/>
      </w:pPr>
      <w:r>
        <w:rPr/>
        <w:t>漳州滨海火山地质公园以龙海市隆教古火山口为主要景观，是目前世界上少数完整的椭圆形海底古火山口，潮涨即隐，潮落即现。</w:t>
      </w:r>
    </w:p>
    <w:p>
      <w:pPr>
        <w:pStyle w:val="Normal"/>
        <w:rPr/>
      </w:pPr>
      <w:r>
        <w:rPr/>
        <w:t>景区内十几公里的海岸线平缓的沙滩上，散落着无数远古火山喷发带来的黑色玄武岩块。大自然的鬼斧神工造就了这里一大批独特的火山地貌奇观：鱼鳞石瀑、熔岩“珊瑚”、气孔柱“梅花桩”、八卦状火山口、串珠状火山喷气口、“莲花盘”等等，构成了一座天然的火山地质博物馆。</w:t>
      </w:r>
    </w:p>
    <w:p>
      <w:pPr>
        <w:pStyle w:val="Normal"/>
        <w:rPr/>
      </w:pPr>
      <w:r>
        <w:rPr/>
        <w:t>顺着弯曲的沿海栈道，来到《巨龙界海》的景点，当退潮时一条玄武岩石脉墙向东伸去，它根基长</w:t>
      </w:r>
      <w:r>
        <w:rPr/>
        <w:t>200</w:t>
      </w:r>
      <w:r>
        <w:rPr/>
        <w:t>米，宽</w:t>
      </w:r>
      <w:r>
        <w:rPr/>
        <w:t>30</w:t>
      </w:r>
      <w:r>
        <w:rPr/>
        <w:t>到</w:t>
      </w:r>
      <w:r>
        <w:rPr/>
        <w:t>50</w:t>
      </w:r>
      <w:r>
        <w:rPr/>
        <w:t>米，当地人称它为龙脉，退潮后自然露出，涨潮时就被大海淹没，据说这条玄武岩墙也是东海与南海的分界线。当潮水涨到一定程度时，小龙头忽隐忽现，形如“蛟龙下海”，因此被誉为“小龙头”，可以和秦皇岛的“老龙头”相媲美了。这条黑岩墙是从地幔深处喷发的岩浆凝固而成，虽然墙不是很厚，但是它的高度却深入地下几十公里，这是当地人称为龙脉的地方。在建造地质公园修栈道时，为了不破坏龙脉，栈道在经过巨龙的上方，特地造了一座小桥，巨龙从山体里伸出，直插入海，向着对面的方向延伸，消失在茫茫的大海里。</w:t>
      </w:r>
    </w:p>
    <w:p>
      <w:pPr>
        <w:pStyle w:val="Normal"/>
        <w:rPr/>
      </w:pPr>
      <w:r>
        <w:rPr/>
        <w:t>当我站在正是龙脉上方这座小桥上的时候，犹如骑上巨龙，脚踏东南二海，我的心潮随着大海的浪涛在涌动在奔腾，追着那</w:t>
      </w:r>
      <w:r>
        <w:rPr/>
        <w:t>2644</w:t>
      </w:r>
      <w:r>
        <w:rPr/>
        <w:t>万年至</w:t>
      </w:r>
      <w:r>
        <w:rPr/>
        <w:t>410</w:t>
      </w:r>
      <w:r>
        <w:rPr/>
        <w:t>万年前，火山喷发的通红的熔岩流浆在呼啸奔腾，我的视线也随着大海浪涛在飞舞在旋转在翱翔，飞向那东海南海分界线无边无际的远方――</w:t>
      </w:r>
    </w:p>
    <w:p>
      <w:pPr>
        <w:pStyle w:val="Normal"/>
        <w:rPr/>
      </w:pPr>
      <w:r>
        <w:rPr/>
        <w:t>站在观景长廊的栈桥上，望眼看去那各种形状黑色的玄武岩，地质公园的景观，细腻的沙滩，蓝天白云，珍奇花草，零距离感受碧浪卷起千堆雪，瞬间感悟爆发心潮逐浪高的心声，此时此地此景此情小草含香～叶子，还真的颇有感慨</w:t>
      </w:r>
      <w:r>
        <w:rPr/>
        <w:t>!</w:t>
      </w:r>
    </w:p>
    <w:p>
      <w:pPr>
        <w:pStyle w:val="Normal"/>
        <w:rPr/>
      </w:pPr>
      <w:r>
        <w:rPr/>
        <w:t>在离火山遗迹不远的</w:t>
      </w:r>
      <w:r>
        <w:rPr/>
        <w:t>`</w:t>
      </w:r>
      <w:r>
        <w:rPr/>
        <w:t>漳浦赤湖镇海滨，</w:t>
      </w:r>
      <w:r>
        <w:rPr/>
        <w:t>1999</w:t>
      </w:r>
      <w:r>
        <w:rPr/>
        <w:t>年一场罕见的强台风过后，人们在被巨浪冲开的土层下，惊奇地发现一片古森林遗迹，遗址中有水杉、水松、紫楠等</w:t>
      </w:r>
      <w:r>
        <w:rPr/>
        <w:t>8</w:t>
      </w:r>
      <w:r>
        <w:rPr/>
        <w:t>个树种，属亚热带被子植物种群，经专家鉴定距今已有</w:t>
      </w:r>
      <w:r>
        <w:rPr/>
        <w:t>8000</w:t>
      </w:r>
      <w:r>
        <w:rPr/>
        <w:t>年历史。毫无疑问近万年前的历史长河里，脚下这里曾经生长过一片郁郁葱葱的亚热带森林。多么神奇的地球</w:t>
      </w:r>
      <w:r>
        <w:rPr/>
        <w:t>,</w:t>
      </w:r>
      <w:r>
        <w:rPr/>
        <w:t>神奇的大陆，神奇的海洋。现在建好的漳州滨海火山地质公园，在自然火山熔岩群组的沿海岸，建起了火山形成博物馆，并建有房车营地可以接待游客，绿廊里各种珍稀花卉竞相开放，吸引着游人参观游览。</w:t>
      </w:r>
    </w:p>
    <w:p>
      <w:pPr>
        <w:pStyle w:val="Normal"/>
        <w:rPr/>
      </w:pPr>
      <w:r>
        <w:rPr/>
        <w:t>由于天气原因风浪太大，火山遗址的两个重要岛屿，林进屿和南碇岛没有上去有点遗憾。不过我家先生以前去过，拍了一些照片，补充这里的遗憾。</w:t>
      </w:r>
    </w:p>
    <w:p>
      <w:pPr>
        <w:pStyle w:val="Normal"/>
        <w:rPr/>
      </w:pPr>
      <w:r>
        <w:rPr/>
        <w:t>在我国的火山遗址中，我第一次参观火山遗址是在黑龙江黑河五大连池。那里的火山地貌景观多姿多彩，那孤山独耸，双峰对峙，有的如卧虎，有的如蟒蛇、绳索，奇异无比。当我坐在朋友的车上，往火山喷发口行驶的时候，两旁绵延几十公里甚至是几百公里，都是</w:t>
      </w:r>
      <w:r>
        <w:rPr/>
        <w:t>70</w:t>
      </w:r>
      <w:r>
        <w:rPr/>
        <w:t>万年前火山喷涌的岩浆涌动的痕迹，我心里有一点收紧，知道是遗迹也不敢多看，真的有一点恐怖的感觉。</w:t>
      </w:r>
    </w:p>
    <w:p>
      <w:pPr>
        <w:pStyle w:val="Normal"/>
        <w:rPr/>
      </w:pPr>
      <w:r>
        <w:rPr/>
        <w:t>五大连池是众多火山遗址中，喷发的熔岩遗迹最为壮观的火山遗址。喷出的岩浆又形成天然堤坝，将白河断为五截，形成五个地下相通的火山堰塞湖，五大连池由此得名，并形成今天的五大连池壮美景观。</w:t>
      </w:r>
    </w:p>
    <w:p>
      <w:pPr>
        <w:pStyle w:val="Normal"/>
        <w:rPr/>
      </w:pPr>
      <w:r>
        <w:rPr/>
        <w:t>广东湛江玛珥湖是世界上最大的玛珥湖，也是世界上仅有的两个玛珥湖之一，另一个玛珥湖在德国。之所以称为玛珥湖，是因为玛珥湖的形成，区别于其它火山口湖的特点：它是平地爆发，蒸汽、泥石同时喷发后形成火山口，是一种封闭式特殊类型火山口形成的火山湖。</w:t>
      </w:r>
    </w:p>
    <w:p>
      <w:pPr>
        <w:pStyle w:val="Normal"/>
        <w:rPr/>
      </w:pPr>
      <w:r>
        <w:rPr/>
        <w:t>湛江湖光岩的爆发口在地平面以下</w:t>
      </w:r>
      <w:r>
        <w:rPr/>
        <w:t>300</w:t>
      </w:r>
      <w:r>
        <w:rPr/>
        <w:t>多米，岩浆回落形成的“湖底”仍然低于海平面，于是，丰富的地下水就成为湖水的主要来源。湛江玛珥湖还有很多迷，比如那里的湖水旱不沽涝不溢</w:t>
      </w:r>
      <w:r>
        <w:rPr/>
        <w:t>;</w:t>
      </w:r>
      <w:r>
        <w:rPr/>
        <w:t>湖的周围绿色植被丰富，落叶也经常落到湖面，但湖面落叶不知什么原因就消失得无影无踪</w:t>
      </w:r>
      <w:r>
        <w:rPr/>
        <w:t>;</w:t>
      </w:r>
      <w:r>
        <w:rPr/>
        <w:t>湖中鱼龟成群，特别是乌龟有很多，还有特大的，但是却无蛙无蛇无蚂蟥。还有那多个自然之谜都没有被解开，所以构成了湛江湖光岩景区“稀、古、奇”三大特色。</w:t>
      </w:r>
    </w:p>
    <w:p>
      <w:pPr>
        <w:pStyle w:val="Normal"/>
        <w:rPr/>
      </w:pPr>
      <w:r>
        <w:rPr/>
        <w:t>火山遗址远古的遗迹，地球结构不断运动的产物，大自然神奇的造化，我有幸能参观那么多火山喷发后遗迹的地方，感到很是欣慰。但还总觉得有些遗憾，比如云南腾冲和顺热海火山遗址至今还没有参观，即使已经参观的地方也有不全面、不仔细和遗漏的东西，也好，有遗憾才有再去的欲望和希望，才有进一步了解火山知识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我去过的其它部分火山遗址照片，晒出来是为了更好的与漳州滨海火山遗址比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