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家分享北京六大景点导游"/>
      <w:r>
        <w:rPr/>
        <w:t>大家分享北京六大景点导游</w:t>
      </w:r>
      <w:bookmarkEnd w:id="0"/>
    </w:p>
    <w:p>
      <w:pPr>
        <w:pStyle w:val="Normal"/>
        <w:rPr/>
      </w:pPr>
      <w:r>
        <w:rPr/>
        <w:t>一、长城简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涉及内容</w:t>
      </w:r>
    </w:p>
    <w:p>
      <w:pPr>
        <w:pStyle w:val="Normal"/>
        <w:rPr/>
      </w:pPr>
      <w:r>
        <w:rPr/>
        <w:t>1</w:t>
      </w:r>
      <w:r>
        <w:rPr/>
        <w:t>、长城的“世界之最”判定语</w:t>
      </w:r>
    </w:p>
    <w:p>
      <w:pPr>
        <w:pStyle w:val="Normal"/>
        <w:rPr/>
      </w:pPr>
      <w:r>
        <w:rPr/>
        <w:t>2</w:t>
      </w:r>
      <w:r>
        <w:rPr/>
        <w:t>、长城的起源</w:t>
      </w:r>
    </w:p>
    <w:p>
      <w:pPr>
        <w:pStyle w:val="Normal"/>
        <w:rPr/>
      </w:pPr>
      <w:r>
        <w:rPr/>
        <w:t>3</w:t>
      </w:r>
      <w:r>
        <w:rPr/>
        <w:t>、长城的作用</w:t>
      </w:r>
    </w:p>
    <w:p>
      <w:pPr>
        <w:pStyle w:val="Normal"/>
        <w:rPr/>
      </w:pPr>
      <w:r>
        <w:rPr/>
        <w:t>、秦长城、汉长城及明长城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介绍位置：在旅游车上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导游词</w:t>
      </w:r>
    </w:p>
    <w:p>
      <w:pPr>
        <w:pStyle w:val="Normal"/>
        <w:rPr/>
      </w:pPr>
      <w:r>
        <w:rPr/>
        <w:t>各位朋友，首先祝贺大家将要成为真正的“好汉”了，因为今天我们将登上北京的八达岭长城，真正领悟到“不到长城非好汉”的意境。</w:t>
      </w:r>
    </w:p>
    <w:p>
      <w:pPr>
        <w:pStyle w:val="Normal"/>
        <w:rPr/>
      </w:pPr>
      <w:r>
        <w:rPr/>
        <w:t>长城是中华民族的象征，是中国人的骄傲，这是世界上最长的古代防御性建筑。长城最早建于春秋战国时期，历经两千多年，它贯穿中国北部，蜿蜒曲折，气势磅薄，是从太空中能用人眼能看到的两处人类奇迹之一。大家都知道有首歌唱到：“万里长城万里长……”那么长城到底有多长呢</w:t>
      </w:r>
      <w:r>
        <w:rPr/>
        <w:t>?</w:t>
      </w:r>
      <w:r>
        <w:rPr/>
        <w:t>真有万里长吗</w:t>
      </w:r>
      <w:r>
        <w:rPr/>
        <w:t>?</w:t>
      </w:r>
      <w:r>
        <w:rPr/>
        <w:t>在中国的历史上只出现过一条万里长城呢</w:t>
      </w:r>
      <w:r>
        <w:rPr/>
        <w:t>?</w:t>
      </w:r>
    </w:p>
    <w:p>
      <w:pPr>
        <w:pStyle w:val="Normal"/>
        <w:rPr/>
      </w:pPr>
      <w:r>
        <w:rPr/>
        <w:t>中国历史上的万里长城可不止一条，其长度也不一样。最早的长城出现在春秋战国时期的齐国，称齐长城。紧接着，出现了楚长城。后来燕、赵、秦等国也纷纷建起长城，防御北方的少数民族。但这些长城的长度都没有超过一万里，所以不能被称为“万里长城”。中国历史上真正的万里长城出现在秦始皇统一中国以后。</w:t>
      </w:r>
    </w:p>
    <w:p>
      <w:pPr>
        <w:pStyle w:val="Normal"/>
        <w:rPr/>
      </w:pPr>
      <w:r>
        <w:rPr/>
        <w:t>公元前</w:t>
      </w:r>
      <w:r>
        <w:rPr/>
        <w:t>221</w:t>
      </w:r>
      <w:r>
        <w:rPr/>
        <w:t>年，秦灭六国，统一天下。为了能够保住江山，万世相传，刚刚登上皇帝宝座的秦始皇便派太子扶苏和大将蒙恬北上，将各国的长城连接、加固，并加以延长，从而形成了中国历史上第一条名符其实的“万里长城”。它绵延一万余里，史称秦长城。到了汉代，汉武帝一方面派大将军卫青、霍去病讨伐匈奴，另一方面又派张骞出使西域，对周围的少数民族地区采取恩威并重的策略。不仅如此，为了“不叫胡马度阴山”，不但加固了原有的秦长城，又在原秦长城以北筑了一条外长城，使得长城的长度达到近</w:t>
      </w:r>
      <w:r>
        <w:rPr/>
        <w:t>2</w:t>
      </w:r>
      <w:r>
        <w:rPr/>
        <w:t>万里。汉长城是我国历史上最长的长城。继汉以后，许多朝代都修过长城，在明朝之前只有两个朝代没有修过长城，您知道是哪两个朝代吗</w:t>
      </w:r>
      <w:r>
        <w:rPr/>
        <w:t>?</w:t>
      </w:r>
    </w:p>
    <w:p>
      <w:pPr>
        <w:pStyle w:val="Normal"/>
        <w:rPr/>
      </w:pPr>
      <w:r>
        <w:rPr/>
        <w:t>历史上，唐朝和元朝没有修过长城，原因是大唐国力强盛，外交成</w:t>
      </w:r>
      <w:r>
        <w:rPr/>
        <w:t>*</w:t>
      </w:r>
      <w:r>
        <w:rPr/>
        <w:t>，外藩称臣，长城存在的区域两侧都是大唐国土，所以没有修过长城。元朝是蒙古人建立的王朝，是以武力征服全球的强国，也是我国历史上版图最大的国家，谁人敢犯</w:t>
      </w:r>
      <w:r>
        <w:rPr/>
        <w:t>?</w:t>
      </w:r>
      <w:r>
        <w:rPr/>
        <w:t>再加上蒙古人就是自长城以北打进中原，又何必自筑高墙自断其路呢</w:t>
      </w:r>
      <w:r>
        <w:rPr/>
        <w:t>?</w:t>
      </w:r>
    </w:p>
    <w:p>
      <w:pPr>
        <w:pStyle w:val="Normal"/>
        <w:rPr/>
      </w:pPr>
      <w:r>
        <w:rPr/>
        <w:t>历史上最后一次大规模修长城的朝代是明朝，明太祖从蒙古人手中夺取政权，定都南京，为了加强边防，抵御蒙古残余势力的侵犯，故在继位后便派大将徐达及四皇子朱棣，北上修筑长城。明代共大修长城十八次，先后历时</w:t>
      </w:r>
      <w:r>
        <w:rPr/>
        <w:t>150</w:t>
      </w:r>
      <w:r>
        <w:rPr/>
        <w:t>多年，才大</w:t>
      </w:r>
      <w:r>
        <w:rPr/>
        <w:t>*</w:t>
      </w:r>
      <w:r>
        <w:rPr/>
        <w:t>告成，这就是东起山海关，西到嘉峪关的这一段明长城，全长</w:t>
      </w:r>
      <w:r>
        <w:rPr/>
        <w:t>12700</w:t>
      </w:r>
      <w:r>
        <w:rPr/>
        <w:t>多里，这便是我们今天所说的万里长城。</w:t>
      </w:r>
    </w:p>
    <w:p>
      <w:pPr>
        <w:pStyle w:val="Normal"/>
        <w:rPr/>
      </w:pPr>
      <w:r>
        <w:rPr/>
        <w:t>今天，长城再也不是军事防御措施了，而成为连接世界人民友谊的纽带。</w:t>
      </w:r>
      <w:r>
        <w:rPr/>
        <w:t>1987</w:t>
      </w:r>
      <w:r>
        <w:rPr/>
        <w:t>年，联合国教科文组织将长城列入《世界文化遗产目录》。</w:t>
      </w:r>
    </w:p>
    <w:p>
      <w:pPr>
        <w:pStyle w:val="Normal"/>
        <w:rPr/>
      </w:pPr>
      <w:r>
        <w:rPr/>
        <w:t>二、长城的建造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人物</w:t>
      </w:r>
      <w:r>
        <w:rPr/>
        <w:t>)</w:t>
      </w:r>
      <w:r>
        <w:rPr/>
        <w:t>长城在崇山峻岭之间纵横起伏，都是建在山巅、山脊之上，那么修长城的都是些什么人呢</w:t>
      </w:r>
      <w:r>
        <w:rPr/>
        <w:t>?</w:t>
      </w:r>
      <w:r>
        <w:rPr/>
        <w:t>又是用了什么样的方法来修筑的呢</w:t>
      </w:r>
      <w:r>
        <w:rPr/>
        <w:t>?</w:t>
      </w:r>
      <w:r>
        <w:rPr/>
        <w:t>据史书记载，在秦朝，修长城的大多是囚犯、俘虏，后来连士兵，老百姓都参与了筑城。全国五分之一的人口都参与了筑城。很多人因不堪过度的劳累、饥饿及疾病而死，但死后不但不立碑、不表彰，就连尸体也被当作建筑材料筑入长城中，故有“修万里城，筑万里人”之说。所有筑城的材料完全凭劳动者的智慧和体力搬运上山。筑城用的大石条是通过山体的自然斜坡，在条石下放上滚木，利用当时的“土制”制滑</w:t>
      </w:r>
      <w:r>
        <w:rPr/>
        <w:t>*</w:t>
      </w:r>
      <w:r>
        <w:rPr/>
        <w:t>拖上山来。小型的砖石是通过“手递手”的方式一块一块自山下传到山上，石灰及粘土是用山羊和驴等驮运上山的，人们用糯米汤及石灰粉和好后，当作粘合剂将两层城砖粘牢，历经近</w:t>
      </w:r>
      <w:r>
        <w:rPr/>
        <w:t>500</w:t>
      </w:r>
      <w:r>
        <w:rPr/>
        <w:t>年的风风雨雨至今依然牢固，真是了不起呀</w:t>
      </w:r>
      <w:r>
        <w:rPr/>
        <w:t>!</w:t>
      </w:r>
    </w:p>
    <w:p>
      <w:pPr>
        <w:pStyle w:val="Normal"/>
        <w:rPr/>
      </w:pPr>
      <w:r>
        <w:rPr/>
        <w:t>三、长城沿途风物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涉及内容</w:t>
      </w:r>
    </w:p>
    <w:p>
      <w:pPr>
        <w:pStyle w:val="Normal"/>
        <w:rPr/>
      </w:pPr>
      <w:r>
        <w:rPr/>
        <w:t>1</w:t>
      </w:r>
      <w:r>
        <w:rPr/>
        <w:t>、关沟</w:t>
      </w:r>
    </w:p>
    <w:p>
      <w:pPr>
        <w:pStyle w:val="Normal"/>
        <w:rPr/>
      </w:pPr>
      <w:r>
        <w:rPr/>
        <w:t>2</w:t>
      </w:r>
      <w:r>
        <w:rPr/>
        <w:t>、京张铁路</w:t>
      </w:r>
    </w:p>
    <w:p>
      <w:pPr>
        <w:pStyle w:val="Normal"/>
        <w:rPr/>
      </w:pPr>
      <w:r>
        <w:rPr/>
        <w:t>3</w:t>
      </w:r>
      <w:r>
        <w:rPr/>
        <w:t>、云台</w:t>
      </w:r>
    </w:p>
    <w:p>
      <w:pPr>
        <w:pStyle w:val="Normal"/>
        <w:rPr/>
      </w:pPr>
      <w:r>
        <w:rPr/>
        <w:t>、居庸关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介绍位置：在汽车进入关沟后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导游词</w:t>
      </w:r>
    </w:p>
    <w:p>
      <w:pPr>
        <w:pStyle w:val="Normal"/>
        <w:rPr/>
      </w:pPr>
      <w:r>
        <w:rPr/>
        <w:t>各位朋友，大家有没有觉察到我们的两边都是山，现在正在两山之间的夹沟中行进，这条所谓的沟就是北京大名鼎鼎的关沟。关沟长</w:t>
      </w:r>
      <w:r>
        <w:rPr/>
        <w:t>40</w:t>
      </w:r>
      <w:r>
        <w:rPr/>
        <w:t>里，是北上蒙古高原的必经之路，辽代的契丹人、金代的女真人、元代的蒙古人都是从这条路打进北京而坐主天下的。这条山沟不仅是军事要地，而且风景优美，著名的燕京八景之一的“居庸叠翠”就是指关沟内居庸关的山水风光。说到居庸叠翠就要说到居庸关，它是长城上一座关城的名称，位于关沟中，号称天下第一雄关。</w:t>
      </w:r>
    </w:p>
    <w:p>
      <w:pPr>
        <w:pStyle w:val="Normal"/>
        <w:rPr/>
      </w:pPr>
      <w:r>
        <w:rPr/>
        <w:t>居庸关的关城中有一座汉白玉筑成的高台，称云台，为元代遗物。现在由于修了八达岭高速公路，所以看不到了。不过，看不到也没关系，俗话说：“看景不如听景嘛”，所以，我来讲景，大家听景。云台的门洞内刻有精美的四大天王浮雕，最著名的是内壁上有用梵文、藏文、八思巴蒙古文、西夏文、维吾尔文、汉文等六种文字刻写的《陀罗尼经咒》等。那么，为什么要在此处建云台、刻经咒呢</w:t>
      </w:r>
      <w:r>
        <w:rPr/>
        <w:t>?</w:t>
      </w:r>
      <w:r>
        <w:rPr/>
        <w:t>大家都知道元朝的皇帝是蒙古人，夏天他们要从北京返回自己的老家——蒙古大草原去避暑，关沟是自北京去蒙古高原的必经之路，当时又没有汽车、飞机，皇帝要回家看看也不是件容易事儿。自北京到蒙古大草原一天是到不了的，而皇帝又不能在半路露天而宿，所以要在半途中为皇帝建行宫。原来在云台之北建有大明寺，寺内便是皇帝出关前的临时住处。又由于当时山路崎岖危险，野兽出没无常，所以又雕四大天，又刻经咒，为了保佑皇帝及过路者一路平安。</w:t>
      </w:r>
    </w:p>
    <w:p>
      <w:pPr>
        <w:pStyle w:val="Normal"/>
        <w:rPr/>
      </w:pPr>
      <w:r>
        <w:rPr/>
        <w:t>现在请各位朋友向右侧车窗外看，是不是有一条铁路</w:t>
      </w:r>
      <w:r>
        <w:rPr/>
        <w:t>?</w:t>
      </w:r>
      <w:r>
        <w:rPr/>
        <w:t>这条铁路就是我国第一条自行设计建造的著名的京张铁路，主持设计并修建该路的是我国著名爱国工程师——詹天佑。</w:t>
      </w:r>
    </w:p>
    <w:p>
      <w:pPr>
        <w:pStyle w:val="Normal"/>
        <w:rPr/>
      </w:pPr>
      <w:r>
        <w:rPr/>
        <w:t>京张铁路自北京至张家口，全长</w:t>
      </w:r>
      <w:r>
        <w:rPr/>
        <w:t>200</w:t>
      </w:r>
      <w:r>
        <w:rPr/>
        <w:t>多公里，要是在平地上修，无论如何也不可能成为创举，但这条铁路的成</w:t>
      </w:r>
      <w:r>
        <w:rPr/>
        <w:t>*</w:t>
      </w:r>
      <w:r>
        <w:rPr/>
        <w:t>修建确实是创举。因为这条铁路由关沟的沟口到八达岭，地势不断升高，而且坡度很大，火车不可能爬坡而上，只有穿山而建，但这需要大笔的钱财。晚清政府国库空虚，而外国人认为这不仅是钱的问题，居然讽刺地说：“能修这条铁路的中国人还没有出生呢</w:t>
      </w:r>
      <w:r>
        <w:rPr/>
        <w:t>!”</w:t>
      </w:r>
      <w:r>
        <w:rPr/>
        <w:t>当时，年轻的工程师詹天佑抱着一颗为国争光的雄心，毅然承担了这条铁路的设计及施工任务。最后创造性地设计了“人”字形铁路，不仅保质保量，而且节约了时间和资金。看着修好的铁路，那些当时说风凉话儿的外国工程师们哑口无言。清政府为了表彰詹天佑，特为他在青龙桥车站立了铜像。</w:t>
      </w:r>
    </w:p>
    <w:p>
      <w:pPr>
        <w:pStyle w:val="Normal"/>
        <w:rPr/>
      </w:pPr>
      <w:r>
        <w:rPr/>
        <w:t>四、长城的构造及各部分的作用</w:t>
      </w:r>
    </w:p>
    <w:p>
      <w:pPr>
        <w:pStyle w:val="Normal"/>
        <w:rPr/>
      </w:pPr>
      <w:r>
        <w:rPr/>
        <w:t>大家都知道，长城是一堵很长很长的墙，那么除此之外，还有哪些必要的辅助设施呢</w:t>
      </w:r>
      <w:r>
        <w:rPr/>
        <w:t>?</w:t>
      </w:r>
      <w:r>
        <w:rPr/>
        <w:t>其实长城是由四大部分组成的防御体系，除了蜿蜓曲折的墙体外，还有关城、城台和烽火台。我先给大家讲一讲关城。关城一般设在险要且易守难攻之处，大有“一夫当关，万夫莫开”之</w:t>
      </w:r>
      <w:r>
        <w:rPr/>
        <w:t>*</w:t>
      </w:r>
      <w:r>
        <w:rPr/>
        <w:t>效。明长城关口有</w:t>
      </w:r>
      <w:r>
        <w:rPr/>
        <w:t>1000</w:t>
      </w:r>
      <w:r>
        <w:rPr/>
        <w:t>座以上。它是屯兵、屯粮及守关将领居住之所。</w:t>
      </w:r>
    </w:p>
    <w:p>
      <w:pPr>
        <w:pStyle w:val="Normal"/>
        <w:rPr/>
      </w:pPr>
      <w:r>
        <w:rPr/>
        <w:t>下面再说说城台。城台有两种，即墙台和敌楼，墙台设施简单，供巡城守卫的军士们暂时避风、御寒之处。敌台不仅结构复杂，而且作用大，一般分为上下两层，上层供守城兵士了望，有时也燃放烟火，下层不仅储存粮草、也是守城兵士的住处。无论墙台和敌台，当时都有固定的编制，且纪律严明。</w:t>
      </w:r>
    </w:p>
    <w:p>
      <w:pPr>
        <w:pStyle w:val="Normal"/>
        <w:rPr/>
      </w:pPr>
      <w:r>
        <w:rPr/>
        <w:t>烽火台是当年传递军情的建筑，一般是建在长城两侧，遇有军情白天燃烟，叫燧，即我们通常所说的狼烟。为何称之为狼烟呢</w:t>
      </w:r>
      <w:r>
        <w:rPr/>
        <w:t>?</w:t>
      </w:r>
      <w:r>
        <w:rPr/>
        <w:t>因为当时长城周围有狼群出没，兵士们就用狼粪燃烟，因为用狼粪燃的烟又黑又直，直冲云霄，且经久不散，是极好的燃烟原料，故称之为狼烟。晚上燃烟看不到，便点火叫做烽，大家都听过周幽王烽火戏诸侯的故事吧</w:t>
      </w:r>
      <w:r>
        <w:rPr/>
        <w:t>!</w:t>
      </w:r>
      <w:r>
        <w:rPr/>
        <w:t>那么如果下大雨怎么办呢</w:t>
      </w:r>
      <w:r>
        <w:rPr/>
        <w:t>?</w:t>
      </w:r>
      <w:r>
        <w:rPr/>
        <w:t>下雨的时候既不能燃烟，又不能点火，若有敌军来犯，如何传递军情呢</w:t>
      </w:r>
      <w:r>
        <w:rPr/>
        <w:t>?</w:t>
      </w:r>
      <w:r>
        <w:rPr/>
        <w:t>大家想一想</w:t>
      </w:r>
      <w:r>
        <w:rPr/>
        <w:t>!</w:t>
      </w:r>
      <w:r>
        <w:rPr/>
        <w:t>看不到还听不到吗</w:t>
      </w:r>
      <w:r>
        <w:rPr/>
        <w:t>?</w:t>
      </w:r>
      <w:r>
        <w:rPr/>
        <w:t>老天爷给了我们眼睛，还给了我们耳朵呀</w:t>
      </w:r>
      <w:r>
        <w:rPr/>
        <w:t>!</w:t>
      </w:r>
      <w:r>
        <w:rPr/>
        <w:t>下雨天就开炮，用声音来传递军情。后来为了能更清楚地传递军情，不仅燃烟，同时放炮。当时规定，若敌人在</w:t>
      </w:r>
      <w:r>
        <w:rPr/>
        <w:t>100</w:t>
      </w:r>
      <w:r>
        <w:rPr/>
        <w:t>人以上，</w:t>
      </w:r>
      <w:r>
        <w:rPr/>
        <w:t>500</w:t>
      </w:r>
      <w:r>
        <w:rPr/>
        <w:t>人以下，燃一烟，放一炮</w:t>
      </w:r>
      <w:r>
        <w:rPr/>
        <w:t>;</w:t>
      </w:r>
      <w:r>
        <w:rPr/>
        <w:t>若敌人在</w:t>
      </w:r>
      <w:r>
        <w:rPr/>
        <w:t>500</w:t>
      </w:r>
      <w:r>
        <w:rPr/>
        <w:t>人至</w:t>
      </w:r>
      <w:r>
        <w:rPr/>
        <w:t>1000</w:t>
      </w:r>
      <w:r>
        <w:rPr/>
        <w:t>人，便燃两烟，放两炮……依此类推。这下明白了吧</w:t>
      </w:r>
      <w:r>
        <w:rPr/>
        <w:t>?</w:t>
      </w:r>
      <w:r>
        <w:rPr/>
        <w:t>长城的防御体系完整，设施完备，不愧为世界奇迹。</w:t>
      </w:r>
    </w:p>
    <w:p>
      <w:pPr>
        <w:pStyle w:val="Normal"/>
        <w:rPr/>
      </w:pPr>
      <w:r>
        <w:rPr/>
        <w:t>五、北京的长城</w:t>
      </w:r>
    </w:p>
    <w:p>
      <w:pPr>
        <w:pStyle w:val="Normal"/>
        <w:rPr/>
      </w:pPr>
      <w:r>
        <w:rPr/>
        <w:t>北京的长城大多是明代修筑的，最著名的几段长城是延庆的八达岭长城，怀柔的慕田峪长城及密云的司马台长城。八达岭长城是因其地势险要、四通八达而著名。该关城建于公元</w:t>
      </w:r>
      <w:r>
        <w:rPr/>
        <w:t>1505</w:t>
      </w:r>
      <w:r>
        <w:rPr/>
        <w:t>年，城高</w:t>
      </w:r>
      <w:r>
        <w:rPr/>
        <w:t>7.5</w:t>
      </w:r>
      <w:r>
        <w:rPr/>
        <w:t>米，厚</w:t>
      </w:r>
      <w:r>
        <w:rPr/>
        <w:t>4</w:t>
      </w:r>
      <w:r>
        <w:rPr/>
        <w:t>米。关城的东门额题为刻于明嘉靖年间的“居庸外镇”，西门额题为刻于明万历年间的“北门锁钥”四字。八达岭长城的城墙平均高</w:t>
      </w:r>
      <w:r>
        <w:rPr/>
        <w:t>7.8</w:t>
      </w:r>
      <w:r>
        <w:rPr/>
        <w:t>米，墙基平均宽</w:t>
      </w:r>
      <w:r>
        <w:rPr/>
        <w:t>6.5</w:t>
      </w:r>
      <w:r>
        <w:rPr/>
        <w:t>米，顶宽</w:t>
      </w:r>
      <w:r>
        <w:rPr/>
        <w:t>5.8</w:t>
      </w:r>
      <w:r>
        <w:rPr/>
        <w:t>米。外侧一面有垛口，高约</w:t>
      </w:r>
      <w:r>
        <w:rPr/>
        <w:t>2</w:t>
      </w:r>
      <w:r>
        <w:rPr/>
        <w:t>米，下有射孔，墙面有排水沟，吐水咀等，内侧是高约</w:t>
      </w:r>
      <w:r>
        <w:rPr/>
        <w:t>1</w:t>
      </w:r>
      <w:r>
        <w:rPr/>
        <w:t>米的女儿墙。由于它地势险要，所以历来是兵家必争之地。</w:t>
      </w:r>
    </w:p>
    <w:p>
      <w:pPr>
        <w:pStyle w:val="Normal"/>
        <w:rPr/>
      </w:pPr>
      <w:r>
        <w:rPr/>
        <w:t>慕田峪长城是以其优美的环境、优良的植被及多变的敌楼样式而中外闻名。</w:t>
      </w:r>
      <w:r>
        <w:rPr/>
        <w:t>1999</w:t>
      </w:r>
      <w:r>
        <w:rPr/>
        <w:t>年，美国总统克林顿访华时就曾浏览了慕田峪长城。</w:t>
      </w:r>
    </w:p>
    <w:p>
      <w:pPr>
        <w:pStyle w:val="Normal"/>
        <w:rPr/>
      </w:pPr>
      <w:r>
        <w:rPr/>
        <w:t>司马台长城将长城之雄，长城之奇及长城之险融为一体，同时又保留了长城那风尘的古貌，被我国著名的长城专家罗哲文教授列为中国长城之最。</w:t>
      </w:r>
    </w:p>
    <w:p>
      <w:pPr>
        <w:pStyle w:val="Normal"/>
        <w:rPr/>
      </w:pPr>
      <w:r>
        <w:rPr/>
        <w:t>六、结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是中华民族的骄傲，是全人类的骄傲，是人类建筑史上的奇迹，它象征着世界人民的友谊——牢不可摧，好</w:t>
      </w:r>
      <w:r>
        <w:rPr/>
        <w:t>!</w:t>
      </w:r>
      <w:r>
        <w:rPr/>
        <w:t>现在请各位下车，我们一起去做回好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