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同学的道歉信素材锦集"/>
      <w:r>
        <w:rPr/>
        <w:t>致同学的道歉信素材锦集</w:t>
      </w:r>
      <w:bookmarkEnd w:id="0"/>
    </w:p>
    <w:p>
      <w:pPr>
        <w:pStyle w:val="Normal"/>
        <w:rPr/>
      </w:pPr>
      <w:r>
        <w:rPr/>
        <w:t>x</w:t>
      </w:r>
      <w:r>
        <w:rPr/>
        <w:t>：</w:t>
      </w:r>
    </w:p>
    <w:p>
      <w:pPr>
        <w:pStyle w:val="Normal"/>
        <w:rPr/>
      </w:pPr>
      <w:r>
        <w:rPr/>
        <w:t>见信好</w:t>
      </w:r>
      <w:r>
        <w:rPr/>
        <w:t>!</w:t>
      </w:r>
      <w:r>
        <w:rPr/>
        <w:t>当你看到这封信的时候不知道你会不会怪我做的无情。说句实话我不想伤害你至太深，所以我不得不把我的这一抉择告诉，希望你能够理解同时能够谅解我的抉择。不知道这些话该不该这样说，但事实确实是如此，我想还是说了比较好一点，让你的心里能够明白。在我的心里你只能占取一个同学的位置，当然了我们也只能保持同学的关系。很感谢在过去的学习生活中你曾给予我那些鼓励和帮助，我会铭记着你的好处。因为我根本就无法把你当作一位特殊的朋友来看待，同时除了他</w:t>
      </w:r>
      <w:r>
        <w:rPr/>
        <w:t>(</w:t>
      </w:r>
      <w:r>
        <w:rPr/>
        <w:t>一位来自河南的在包头求学的学生</w:t>
      </w:r>
      <w:r>
        <w:rPr/>
        <w:t>)</w:t>
      </w:r>
      <w:r>
        <w:rPr/>
        <w:t>没有哪个人再可以走进我的心房。我并没有觉得他到底有什么地方值得我那样深爱，也许爱一个人就是这样么有理由，这是我自己的观点而已。虽然我和他只是通过网络相遇直到相识相知，但是我确定自己是真正的爱上了他。或许这是缘分使我和他走到一起，这分缘对于我来说是来之不易的，我不会轻易放弃的，同时我还要精心地去呵护它直到永远。希望你能够理解我的心情</w:t>
      </w:r>
      <w:r>
        <w:rPr/>
        <w:t>!</w:t>
      </w:r>
      <w:r>
        <w:rPr/>
        <w:t>我和他虽然只是通过电话和</w:t>
      </w:r>
      <w:r>
        <w:rPr/>
        <w:t>QQ</w:t>
      </w:r>
      <w:r>
        <w:rPr/>
        <w:t>的保持着联系，但是我可以确定他是一位很真诚的值得我这样去深爱的人。我和他之间的这份爱情并没有什么金钱和利益的掺杂，是一份很纯真的爱，希望你能够祝福我和他的这份真正的爱情。最后祝你的前途光明，天天有个好心情</w:t>
      </w:r>
      <w:r>
        <w:rPr/>
        <w:t>!</w:t>
      </w:r>
      <w:r>
        <w:rPr/>
        <w:t>谢谢你能支持我和他之间的这份情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</w:t>
      </w:r>
      <w:r>
        <w:rPr/>
        <w:t>: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