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实施方案"/>
      <w:r>
        <w:rPr/>
        <w:t>学校卫生工作实施方案</w:t>
      </w:r>
      <w:bookmarkEnd w:id="0"/>
    </w:p>
    <w:p>
      <w:pPr>
        <w:pStyle w:val="Normal"/>
        <w:rPr/>
      </w:pPr>
      <w:r>
        <w:rPr/>
        <w:t>根据红桥区和教育局创卫工作的整体部署，结合上一阶段我们学校在创建市级卫生区工作的具体情况，七月份我校的创建市级卫生区工作，要根据《国家卫生区标准》的要求，对照“创卫”标准，落实长效管理机制，提高“创卫”管理水平，扎实抓好学校健康教育、食品卫生、校园环境，预防常见病和传染病以及灭鼠等各项“创卫”重点工作，全面推进和提高学校管理水平，为学校创造舒适的学习环境打下良好的基础。</w:t>
      </w:r>
    </w:p>
    <w:p>
      <w:pPr>
        <w:pStyle w:val="Normal"/>
        <w:rPr/>
      </w:pPr>
      <w:r>
        <w:rPr/>
        <w:t>一、加强领导，明确责任</w:t>
      </w:r>
    </w:p>
    <w:p>
      <w:pPr>
        <w:pStyle w:val="Normal"/>
        <w:rPr/>
      </w:pPr>
      <w:r>
        <w:rPr/>
        <w:t>在学校“创卫”工作领导小组的领导下，继续完善由一把手校长到主管校长、体卫主任、政教主任、总务主任、年级组长、校医、班主任、学生会、学校食堂管理员、生活委员网络管理体系，健全学校“创卫”组织，明确创卫任务，实行“明确分工责任到人的责任追究制”，形成人人参与，齐抓共管的“创卫”氛围，推进“创卫”工作的开展和普及。</w:t>
      </w:r>
    </w:p>
    <w:p>
      <w:pPr>
        <w:pStyle w:val="Normal"/>
        <w:rPr/>
      </w:pPr>
      <w:r>
        <w:rPr/>
        <w:t>二、大力宣传营造氛围</w:t>
      </w:r>
    </w:p>
    <w:p>
      <w:pPr>
        <w:pStyle w:val="Normal"/>
        <w:rPr/>
      </w:pPr>
      <w:r>
        <w:rPr/>
        <w:t>要利用“创卫”工作的契机，通过校会、广播、黑板报等形式，大力宣传“人人为创卫做贡献，人人争当文明市民”的伟大意义，充分调动师生参与的积极性，把工作落到实处。</w:t>
      </w:r>
    </w:p>
    <w:p>
      <w:pPr>
        <w:pStyle w:val="Normal"/>
        <w:rPr/>
      </w:pPr>
      <w:r>
        <w:rPr/>
        <w:t>三、重视食堂食品卫生狠抓落实</w:t>
      </w:r>
    </w:p>
    <w:p>
      <w:pPr>
        <w:pStyle w:val="Normal"/>
        <w:rPr/>
      </w:pPr>
      <w:r>
        <w:rPr/>
        <w:t>为加强学校食堂和食品卫生安全管理工作，学校要定期召开领导小组会，专题研究食堂卫生安全工作会议，做出工作安排，明确职责，健全管理机制，由一把手负总责，主管领导亲自抓，实行责任追究制，责任落实到人</w:t>
      </w:r>
      <w:r>
        <w:rPr/>
        <w:t>;</w:t>
      </w:r>
      <w:r>
        <w:rPr/>
        <w:t>加强食堂食品卫生管理，强化对从业人员的培训学习教育，严格执行从业人员持证上岗，定期体检等制度</w:t>
      </w:r>
      <w:r>
        <w:rPr/>
        <w:t>;</w:t>
      </w:r>
      <w:r>
        <w:rPr/>
        <w:t>严格控制进货、加工、销售等各个环节，决不允许出现纰漏</w:t>
      </w:r>
      <w:r>
        <w:rPr/>
        <w:t>;</w:t>
      </w:r>
      <w:r>
        <w:rPr/>
        <w:t>建立突发案件应急工作预案，出现问题立即上报有关部门</w:t>
      </w:r>
      <w:r>
        <w:rPr/>
        <w:t>;</w:t>
      </w:r>
      <w:r>
        <w:rPr/>
        <w:t>认真进行自查，及时彻底解决存在问题。</w:t>
      </w:r>
    </w:p>
    <w:p>
      <w:pPr>
        <w:pStyle w:val="Normal"/>
        <w:rPr/>
      </w:pPr>
      <w:r>
        <w:rPr/>
        <w:t>四、灭鼠灭幛切实做好传染病、常见病、多发病防治工作。</w:t>
      </w:r>
    </w:p>
    <w:p>
      <w:pPr>
        <w:pStyle w:val="Normal"/>
        <w:rPr/>
      </w:pPr>
      <w:r>
        <w:rPr/>
        <w:t>学校要高度重视传染病的防控工作，制定防控措施和应急预案，建立责任追究制，在广泛开展健康教育的基础上，认真做好晨检制度，一旦发现各类传染病，严格进行传染病疫情报告制度，及时上报上级主管部门，确保学校传染病的早发现，早报告，早隔离，早治疗，并做好消毒防疫工作。对食堂加强监督、检查，防止食物中毒，并同时做好防鼠工作，食堂要有防鼠措施，彻底消灭蟑螂，做好布控，投药，堵洞，清理工作。</w:t>
      </w:r>
    </w:p>
    <w:p>
      <w:pPr>
        <w:pStyle w:val="Normal"/>
        <w:rPr/>
      </w:pPr>
      <w:r>
        <w:rPr/>
        <w:t>五、搞好校园环境卫生创造良好的卫生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卫生和学校环境是反映一个学校综合素质的具体体现，是反映一个学校办学条件的重要组成部分，因此学校非常重视，从各个环节为学生创造一个良好的学习环境，学校成立由校长负责、体卫处、政教处、学生会、班级生活委员组成的检查小组，每天对学校室内外卫生进行评比并公布评比结果，并要求物业配合做到无死角、无暴露垃圾、无纸屑、无瓜皮果壳、无其他各种杂务、无乱堆乱放等现象，保持校园的整洁、美观，使学生在一个卫生、安全、舒适的环境中，学习、生活，保障青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