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版自我介绍"/>
      <w:r>
        <w:rPr/>
        <w:t>高中英语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everyone,mynameis.....,iamnewhere,andiliketomakefriendswithyouall.letmeintroducemyselffirst,ihavealotofhobbies,especiallylikepaiting,andilovemusicverymuch.soiamnotgoodatsomesubjectssuchasmath,ihopethaticangethelpfromyou.andyouahveanyproblemsthaticanhelp,iwilltrymybest.thati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